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DỰ TH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ẢI BÚA LIỀM VÀNG NĂM 2025</w:t>
      </w:r>
    </w:p>
    <w:p>
      <w:pPr>
        <w:pStyle w:val="No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Spacing"/>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ọ và tên</w:t>
      </w:r>
      <w:r>
        <w:rPr>
          <w:rFonts w:cs="Times New Roman" w:ascii="Times New Roman" w:hAnsi="Times New Roman"/>
          <w:sz w:val="28"/>
          <w:szCs w:val="28"/>
        </w:rPr>
        <w:t xml:space="preserve">: </w:t>
      </w:r>
      <w:r>
        <w:rPr>
          <w:rFonts w:cs="Times New Roman" w:ascii="Times New Roman" w:hAnsi="Times New Roman"/>
          <w:b/>
          <w:bCs/>
          <w:sz w:val="28"/>
          <w:szCs w:val="28"/>
        </w:rPr>
        <w:t>Nguyễn Hoàng Sơn</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ơn vị: Chi bộ Kỹ thuật than, Đảng bộ</w:t>
      </w:r>
      <w:r>
        <w:rPr>
          <w:rFonts w:cs="Times New Roman" w:ascii="Times New Roman" w:hAnsi="Times New Roman"/>
          <w:color w:val="000000"/>
          <w:sz w:val="28"/>
          <w:szCs w:val="28"/>
        </w:rPr>
        <w:t xml:space="preserve"> Công ty cổ phần Than - Điện Nông Sơn - KTV, Đảng bộ Tổng công ty Điện lực - TKVV.</w:t>
      </w:r>
    </w:p>
    <w:p>
      <w:pPr>
        <w:pStyle w:val="No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HUY VAI TRÒ HẠT NHÂN CHÍNH TRỊ CỦA</w:t>
      </w:r>
    </w:p>
    <w:p>
      <w:pPr>
        <w:pStyle w:val="Normal"/>
        <w:spacing w:lineRule="auto" w:line="240" w:before="0" w:after="0"/>
        <w:jc w:val="center"/>
        <w:rPr/>
      </w:pPr>
      <w:r>
        <w:rPr>
          <w:rFonts w:cs="Times New Roman Bold" w:ascii="Times New Roman Bold" w:hAnsi="Times New Roman Bold"/>
          <w:b/>
          <w:spacing w:val="-6"/>
          <w:sz w:val="28"/>
          <w:szCs w:val="28"/>
        </w:rPr>
        <w:t>CHI BỘ KỸ THUẬT THAN TRONG NHIỆM VỤ SẢN XUẤT, KINH DOANH</w:t>
      </w:r>
      <w:r>
        <w:rPr>
          <w:rFonts w:cs="Times New Roman" w:ascii="Times New Roman" w:hAnsi="Times New Roman"/>
          <w:b/>
          <w:sz w:val="28"/>
          <w:szCs w:val="28"/>
        </w:rPr>
        <w:br/>
        <w:t>TẠI CÔNG TY CỔ PHẦN THAN - ĐIỆN NÔNG SƠN - TKV</w:t>
      </w:r>
    </w:p>
    <w:p>
      <w:pPr>
        <w:pStyle w:val="Normal"/>
        <w:widowControl w:val="false"/>
        <w:spacing w:lineRule="exact" w:line="36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cơ cấu tổ chức của Công ty Cổ phần Than - Điện Nông Sơn - TKV, Chi bộ Kỹ thuật than có vị trí đặc biệt quan trọng, giữ vai trò tham mưu, nghiên cứu, quản lý kỹ thuật, công nghệ, an toàn và môi trường. Đây là bộ phận trực tiếp đề xuất, giám sát việc áp dụng các giải pháp kỹ thuật nhằm nâng cao năng suất, chất lượng sản phẩm, bảo đảm an toàn lao động, cải thiện điều kiện làm việc và sử dụng tài nguyên hợp lý, hiệu quả.</w:t>
      </w:r>
    </w:p>
    <w:p>
      <w:pPr>
        <w:pStyle w:val="Normal"/>
        <w:widowControl w:val="false"/>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ận thức rõ trách nhiệm đó, tập thể Chi bộ Kỹ thuật than luôn xác định: công tác đảng phải đi trước, dẫn đường, để công tác chuyên môn đạt hiệu quả cao nhất.</w:t>
      </w:r>
    </w:p>
    <w:p>
      <w:pPr>
        <w:pStyle w:val="Normal"/>
        <w:widowControl w:val="false"/>
        <w:spacing w:lineRule="exact" w:line="360" w:before="120" w:after="0"/>
        <w:ind w:firstLine="720"/>
        <w:jc w:val="both"/>
        <w:rPr/>
      </w:pPr>
      <w:r>
        <w:rPr>
          <w:rFonts w:cs="Times New Roman" w:ascii="Times New Roman" w:hAnsi="Times New Roman"/>
          <w:sz w:val="28"/>
          <w:szCs w:val="28"/>
        </w:rPr>
        <w:t>Chi bộ Kỹ thuật than hiện có 08 đảng viên, phần lớn là kỹ sư, cán bộ quản lý, chuyên viên kỹ thuật. Trong những năm qua, chi bộ luôn bám sát sự lãnh đạo của Đảng ủy Công ty, triển khai nghiêm túc các chỉ thị, nghị quyết, đồng thời cụ thể hóa thành chương trình, kế hoạch công tác gắn với đặc thù kỹ thuật.</w:t>
      </w:r>
    </w:p>
    <w:p>
      <w:pPr>
        <w:pStyle w:val="Normal"/>
        <w:widowControl w:val="false"/>
        <w:spacing w:lineRule="exact" w:line="360" w:before="120" w:after="0"/>
        <w:ind w:firstLine="720"/>
        <w:jc w:val="both"/>
        <w:rPr/>
      </w:pPr>
      <w:r>
        <w:rPr>
          <w:rFonts w:cs="Times New Roman" w:ascii="Times New Roman" w:hAnsi="Times New Roman"/>
          <w:sz w:val="28"/>
          <w:szCs w:val="28"/>
        </w:rPr>
        <w:t>Trong thời gian qua, Phòng Kỹ thuật than luôn hoàn thành tốt nhiệm vụ tham mưu cho Ban giám đốc trong công tác kỹ thuật, an toàn, môi trường. Hằng năm, đề xuất sáng kiến cải tiến kỹ thuật, mang lại hiệu quả kinh tế cao. Đời sống, thu nhập và môi trường làm việc của cán bộ kỹ thuật được cải thiện, tinh thần đoàn kết nội bộ được tăng cường.</w:t>
      </w:r>
    </w:p>
    <w:p>
      <w:pPr>
        <w:pStyle w:val="Normal"/>
        <w:widowControl w:val="false"/>
        <w:spacing w:lineRule="exact" w:line="360" w:before="120" w:after="0"/>
        <w:ind w:firstLine="720"/>
        <w:jc w:val="both"/>
        <w:rPr/>
      </w:pPr>
      <w:r>
        <w:rPr>
          <w:rFonts w:cs="Times New Roman" w:ascii="Times New Roman" w:hAnsi="Times New Roman"/>
          <w:sz w:val="28"/>
          <w:szCs w:val="28"/>
        </w:rPr>
        <w:t>Chi bộ đã lãnh đạo đơn vị hoàn thành công tác thiết kế mỏ, quy hoạch khai thác và giám sát kỹ thuật; xây dựng, rà soát và bổ sung định mức lao động, quy trình công nghệ; ứng dụng tiến bộ khoa học, kỹ thuật và công nghệ mới trong khai thác, công tác chế biến sản phẩm than; tăng cường giám sát an toàn, bảo hộ lao động, phòng ngừa sự cố môi trường; chú trọng cải tiến kỹ thuật nhằm tiết kiệm chi phí trong sản xuất, nâng cao hiệu quả sử dụng tài nguyên.</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Chi bộ luôn thực hiện tốt quy chế dân chủ, vì vậy vai trò tổ chức Đảng được nâng lên. Với sự vào cuộc tích cực trong công tác lãnh đạo, chỉ đạo của Chi ủy, sự điều hành của Ban Giám đốc Công ty đã thực hiện tốt nhiệm vụ bảo đảm nguồn than cung cấp vận hành sản xuất điện của Nhà máy nhiệt điện Nông Sơn; bảo đảm điện phục vụ các sự kiện chính trị - xã hội, quốc phòng - an ninh. </w:t>
      </w:r>
    </w:p>
    <w:p>
      <w:pPr>
        <w:pStyle w:val="Normal"/>
        <w:widowControl w:val="false"/>
        <w:spacing w:lineRule="exact" w:line="360" w:before="120" w:after="0"/>
        <w:ind w:firstLine="720"/>
        <w:jc w:val="both"/>
        <w:rPr/>
      </w:pPr>
      <w:r>
        <w:rPr>
          <w:rFonts w:cs="Times New Roman" w:ascii="Times New Roman" w:hAnsi="Times New Roman"/>
          <w:sz w:val="28"/>
          <w:szCs w:val="28"/>
          <w:shd w:fill="FFFFFF" w:val="clear"/>
        </w:rPr>
        <w:t>Công tác quản lý kỹ thuật, vận hành an toàn được Chi bộ đưa vào nghị quyết để lãnh đạo các đơn vị thường xuyên quan tâm và làm tốt công tác an toàn lao động. Vì vậy, công tác an toàn lao động được đơn vị chú trọng, bảo đảm từ trang bị dụng cụ, phương tiện, quần áo bảo hộ lao động đến công tác sát hạch, kiểm tra, nhắc nhở về biện pháp an toàn đầu giờ làm việc, kiểm tra, giám sát tại khai trường.</w:t>
      </w:r>
      <w:r>
        <w:rPr>
          <w:rFonts w:cs="Times New Roman" w:ascii="Times New Roman" w:hAnsi="Times New Roman"/>
          <w:sz w:val="28"/>
          <w:szCs w:val="28"/>
        </w:rPr>
        <w:t xml:space="preserve"> </w:t>
      </w:r>
    </w:p>
    <w:p>
      <w:pPr>
        <w:pStyle w:val="NormalWeb"/>
        <w:widowControl w:val="false"/>
        <w:shd w:fill="FFFFFF" w:val="clear"/>
        <w:spacing w:lineRule="exact" w:line="360" w:before="120" w:after="0"/>
        <w:ind w:firstLine="720"/>
        <w:jc w:val="both"/>
        <w:rPr/>
      </w:pPr>
      <w:r>
        <w:rPr>
          <w:sz w:val="28"/>
          <w:szCs w:val="28"/>
        </w:rPr>
        <w:t>Đi đôi với thực hiện nhiệm vụ chính trị, chuyên môn, Chi bộ luôn quan tâm đến đời sống vật chất, tinh thần cho cán bộ, công nhân, người lao động trong phòng như: tiền lương, thưởng, nâng bậc, nâng lương, bồi dưỡng, đào tạo chuyên môn. Nhiệm kỳ qua, chi bộ thường xuyên quán triệt sâu sắc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việc học tập và làm theo tư tưởng, đạo đức, phong cách Hồ Chí Minh.</w:t>
      </w:r>
    </w:p>
    <w:p>
      <w:pPr>
        <w:pStyle w:val="NormalWeb"/>
        <w:widowControl w:val="false"/>
        <w:shd w:fill="FFFFFF" w:val="clear"/>
        <w:spacing w:lineRule="exact" w:line="360" w:before="120" w:after="0"/>
        <w:ind w:firstLine="720"/>
        <w:jc w:val="both"/>
        <w:rPr/>
      </w:pPr>
      <w:r>
        <w:rPr>
          <w:sz w:val="28"/>
          <w:szCs w:val="28"/>
        </w:rPr>
        <w:t>Tập trung xây dựng tổ chức Đảng trong sạch, vững mạnh toàn diện; nâng cao năng lực lãnh đạo, sức chiến đấu của chi bộ, đảng viên. Thực hiện nghiêm quy định về trách nhiệm nêu gương của cán bộ, đảng viên, trước hết là cấp ủy, cán bộ chủ trì; tăng cường mối đoàn kết, thống nhất; nâng cao vai trò lãnh đạo của Đảng; xây dựng đội ngũ cán bộ, đảng viên, người đứng đầu vững vàng về tư tưởng chính trị cũng như chuyên môn nghiệp vụ. Đổi mới, nâng cao chất lượng hoạt động tổ chức sinh hoạt chi bộ, nhân rộng những tấm gương tiêu biểu trong sản xuất, kinh doanh…</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ừ thực tiễn lãnh đạo của Chi bộ Kỹ thuật than có thể rút ra những bài học kinh nghiệm: Công tác lãnh đạo Đảng phải gắn chặt với nhiệm vụ chuyên môn, cụ thể hóa nghị quyết bằng chỉ tiêu, kế hoạch thiết thực. Cán bộ, đảng viên chi bộ kỹ thuật than phải luôn nêu cao tinh thần tiên phong, gương mẫu trong nghiên cứu, áp dụng tiến bộ kỹ thuật. Sinh hoạt chi bộ cần đổi mới, kết hợp học tập chính trị với trao đổi kinh nghiệm chuyên môn, nhằm nâng cao cả “trí lực” và “bản lĩnh” của đảng viên. Xây dựng đội ngũ cán bộ kỹ thuật trẻ, có bản lĩnh chính trị, giỏi nghiệp vụ, giàu tinh thần trách nhiệm, coi đây là nhân tố quyết định cho sự phát triển bền vững. Trong giai đoạn hiện nay, khi yêu cầu đặt ra đối với ngành than là vừa bảo đảm an ninh năng lượng quốc gia, vừa khai thác bền vững, thân thiện với môi trường, vai trò của Chi bộ Kỹ thuật than càng trở nên quan trọng.</w:t>
      </w:r>
    </w:p>
    <w:p>
      <w:pPr>
        <w:pStyle w:val="Normal"/>
        <w:widowControl w:val="false"/>
        <w:spacing w:lineRule="exact" w:line="360" w:before="120" w:after="0"/>
        <w:ind w:firstLine="720"/>
        <w:jc w:val="both"/>
        <w:rPr/>
      </w:pPr>
      <w:r>
        <w:rPr>
          <w:rFonts w:cs="Times New Roman" w:ascii="Times New Roman" w:hAnsi="Times New Roman"/>
          <w:sz w:val="28"/>
          <w:szCs w:val="28"/>
        </w:rPr>
        <w:t>Để phát huy tốt vai trò hạt nhân chính trị của mình, trong thời gian tới, tập thể cán bộ, đảng viên Chi bộ Kỹ thuật than tiếp tục rèn luyện, phấn đấu, cùng phát huy tinh thần “Kỷ luật và đồng tâm”, xây dựng chi bộ ngày càng trong sạch, vững mạnh; góp phần thực hiện thắng lợi nghị quyết đại hội Đảng bộ Công ty cổ phần Than - Điện Nông Sơn TKV nhiệm kỳ 2025-2030 và nhiệm vụ sản xuất - kinh doanh, xây dựng Công ty Cổ phần Than - Điện Nông Sơn - TKV phát triển ổn định, bền vững./.</w:t>
      </w:r>
    </w:p>
    <w:p>
      <w:pPr>
        <w:pStyle w:val="Normal"/>
        <w:widowControl w:val="false"/>
        <w:spacing w:lineRule="exact" w:line="360"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450"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06:00Z</dcterms:created>
  <dc:creator>Admin</dc:creator>
  <dc:description/>
  <cp:keywords/>
  <dc:language>en-US</dc:language>
  <cp:lastModifiedBy>Ngô Quang Trung- TB Tuyên giáo ĐU</cp:lastModifiedBy>
  <dcterms:modified xsi:type="dcterms:W3CDTF">2025-10-13T0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E9B374C64110AC0052029DA628CF_12</vt:lpwstr>
  </property>
  <property fmtid="{D5CDD505-2E9C-101B-9397-08002B2CF9AE}" pid="3" name="KSOProductBuildVer">
    <vt:lpwstr>1033-12.2.0.21931</vt:lpwstr>
  </property>
</Properties>
</file>