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bCs/>
        </w:rPr>
      </w:pPr>
      <w:r>
        <w:rPr>
          <w:rFonts w:eastAsia="Calibri"/>
          <w:b/>
          <w:bCs/>
        </w:rPr>
        <w:t>BÀI DỰ THI GIẢI BÚA LIỀM VÀNG NĂM 2025</w:t>
      </w:r>
    </w:p>
    <w:p>
      <w:pPr>
        <w:pStyle w:val="Normal"/>
        <w:widowControl w:val="false"/>
        <w:jc w:val="both"/>
        <w:rPr>
          <w:rFonts w:eastAsia="Calibri"/>
          <w:b/>
          <w:b/>
          <w:bCs/>
        </w:rPr>
      </w:pPr>
      <w:r>
        <w:rPr>
          <w:rFonts w:eastAsia="Calibri"/>
          <w:b/>
          <w:bCs/>
        </w:rPr>
      </w:r>
    </w:p>
    <w:p>
      <w:pPr>
        <w:pStyle w:val="Normal"/>
        <w:spacing w:lineRule="exact" w:line="360" w:before="0" w:after="120"/>
        <w:ind w:firstLine="720"/>
        <w:jc w:val="both"/>
        <w:rPr/>
      </w:pPr>
      <w:r>
        <w:rPr/>
        <w:t xml:space="preserve">Người dự thi: </w:t>
      </w:r>
      <w:r>
        <w:rPr>
          <w:b/>
          <w:bCs/>
        </w:rPr>
        <w:t>NGUYỄN ĐĂNG THÀNH</w:t>
      </w:r>
    </w:p>
    <w:p>
      <w:pPr>
        <w:pStyle w:val="Normal"/>
        <w:spacing w:lineRule="exact" w:line="360" w:before="0" w:after="120"/>
        <w:ind w:firstLine="720"/>
        <w:jc w:val="both"/>
        <w:rPr/>
      </w:pPr>
      <w:r>
        <w:rPr/>
        <w:t>Đơn vị: Chi bộ Tổ chức - Hành chính, Đảng bộ Công ty Nhiệt điện Cẩm Phả - TKV, Đảng bộ Tổng công ty Điện lực - TKV.</w:t>
      </w:r>
    </w:p>
    <w:p>
      <w:pPr>
        <w:pStyle w:val="Normal"/>
        <w:spacing w:lineRule="exact" w:line="360" w:before="0" w:after="120"/>
        <w:ind w:firstLine="720"/>
        <w:jc w:val="both"/>
        <w:rPr/>
      </w:pPr>
      <w:r>
        <w:rPr/>
      </w:r>
    </w:p>
    <w:p>
      <w:pPr>
        <w:pStyle w:val="NormalWeb"/>
        <w:shd w:fill="FFFFFF" w:val="clear"/>
        <w:jc w:val="center"/>
        <w:rPr/>
      </w:pPr>
      <w:r>
        <w:rPr>
          <w:rStyle w:val="StrongEmphasis"/>
          <w:color w:val="333333"/>
          <w:sz w:val="28"/>
          <w:szCs w:val="28"/>
        </w:rPr>
        <w:t>NÂNG CAO CHẤT LƯỢNG CÔNG TÁC PHÁT TRIỂN ĐẢNG VIÊN TRONG ĐẢNG BỘ CÔNG TY NHIỆT ĐIỆN CẨM PHẢ -TKV</w:t>
      </w:r>
    </w:p>
    <w:p>
      <w:pPr>
        <w:pStyle w:val="NormalWeb"/>
        <w:shd w:fill="FFFFFF" w:val="clear"/>
        <w:jc w:val="center"/>
        <w:rPr>
          <w:rStyle w:val="StrongEmphasis"/>
          <w:color w:val="333333"/>
          <w:sz w:val="28"/>
          <w:szCs w:val="28"/>
        </w:rPr>
      </w:pPr>
      <w:r>
        <w:rPr/>
      </w:r>
    </w:p>
    <w:p>
      <w:pPr>
        <w:pStyle w:val="NormalWeb"/>
        <w:shd w:fill="FFFFFF" w:val="clear"/>
        <w:ind w:firstLine="720"/>
        <w:jc w:val="both"/>
        <w:rPr>
          <w:rStyle w:val="StrongEmphasis"/>
          <w:color w:val="333333"/>
          <w:sz w:val="28"/>
          <w:szCs w:val="28"/>
        </w:rPr>
      </w:pPr>
      <w:r>
        <w:rPr>
          <w:rStyle w:val="StrongEmphasis"/>
          <w:color w:val="333333"/>
          <w:sz w:val="28"/>
          <w:szCs w:val="28"/>
        </w:rPr>
        <w:t xml:space="preserve">I. Công tác phát triển đảng viên </w:t>
      </w:r>
    </w:p>
    <w:p>
      <w:pPr>
        <w:pStyle w:val="NormalWeb"/>
        <w:shd w:fill="FFFFFF" w:val="clear"/>
        <w:ind w:firstLine="720"/>
        <w:jc w:val="both"/>
        <w:rPr/>
      </w:pPr>
      <w:r>
        <w:rPr>
          <w:color w:val="333333"/>
          <w:sz w:val="28"/>
          <w:szCs w:val="28"/>
        </w:rPr>
        <w:t xml:space="preserve">Công tác phát triển đảng viên là nhiệm vụ quan trọng trong công tác xây dựng Đảng, nhằm giúp bổ sung cho Đảng những quần chúng ưu tú, có đủ tiêu chuẩn, điều kiện, đáp ứng yêu cầu, nhiệm vụ trong tình hình mới. </w:t>
      </w:r>
    </w:p>
    <w:p>
      <w:pPr>
        <w:pStyle w:val="NormalWeb"/>
        <w:shd w:fill="FFFFFF" w:val="clear"/>
        <w:ind w:firstLine="720"/>
        <w:jc w:val="both"/>
        <w:rPr/>
      </w:pPr>
      <w:r>
        <w:rPr>
          <w:color w:val="333333"/>
          <w:sz w:val="28"/>
          <w:szCs w:val="28"/>
        </w:rPr>
        <w:t>Việc kết nạp đảng viên mới vào Đảng không chỉ có ý nghĩa làm tăng về số lượng, mà qua đó còn từng bước cải thiện thành phần, cơ cấu, trẻ hóa đội ngũ đảng viên, khắc phục tình trạng “già hóa” trong Đảng bộ nói chung, và các chi bộ nói riêng. Đồng thời, công tác phát triển đảng viên cũng cần chú trọng đến việc loại bỏ những đảng viên thoái hóa biến chất, đẩy lùi những quan niệm bảo thủ, trì trệ, duy ý chí,... trong một bộ phận cán bộ, đảng viên. </w:t>
      </w:r>
    </w:p>
    <w:p>
      <w:pPr>
        <w:pStyle w:val="NormalWeb"/>
        <w:shd w:fill="FFFFFF" w:val="clear"/>
        <w:ind w:firstLine="720"/>
        <w:jc w:val="both"/>
        <w:rPr/>
      </w:pPr>
      <w:r>
        <w:rPr>
          <w:color w:val="333333"/>
          <w:sz w:val="28"/>
          <w:szCs w:val="28"/>
        </w:rPr>
        <w:t>Việc thường xuyên bổ sung vào hàng ngũ của mình những quần chúng ưu tú còn góp phần nâng cao năng lực lãnh đạo và sức chiến đấu của tổ chức đảng và mỗi cán bộ, đảng viên. Thực tế cho thấy, trong suốt quá trình lãnh đạo sự nghiệp xây dựng và phát triển đất nước, Đảng luôn chú trọng phát hiện và bổ sung kịp thời vào hàng ngũ của mình những người có đủ năng lực, phẩm chất chính trị vững vàng. Nếu không làm tốt công tác này, thì bất kỳ một tổ chức cơ sở đảng nào cũng sẽ bị già hóa, trì trệ, giảm sút năng lực lãnh đạo và sức chiến đấu, không hoàn thành được vai trò lãnh đạo và sứ mệnh của mình đối với sự nghiệp cách mạng. </w:t>
      </w:r>
    </w:p>
    <w:p>
      <w:pPr>
        <w:pStyle w:val="NormalWeb"/>
        <w:shd w:fill="FFFFFF" w:val="clear"/>
        <w:ind w:firstLine="720"/>
        <w:jc w:val="both"/>
        <w:rPr/>
      </w:pPr>
      <w:r>
        <w:rPr>
          <w:color w:val="333333"/>
          <w:sz w:val="28"/>
          <w:szCs w:val="28"/>
        </w:rPr>
        <w:t>Đảng Cộng sản Việt Nam là một đảng cách mạng tiên phong lãnh đạo cách mạng Việt Nam. Để đáp ứng yêu cầu lãnh đạo đất nước trong tình hình mới, Đảng cần có một đội ngũ đảng viên hùng hậu, có chất lượng cao, đáp ứng yêu cầu nhiệm vụ trong từng giai đoạn. Đảng luôn xác định phát triển đảng viên là vấn đề có tính nguyên tắc trong công tác tổ chức xây dựng Đảng, có ý nghĩa cực kỳ quan trọng, quyết định sự tồn tại, phát triển của Đảng. Công tác phát triển đảng viên luôn được quan tâm lãnh đạo, tổ chức thực hiện theo đúng phương châm, nguyên tắc, quy trình, thủ tục về công tác kết nạp đảng viên và chuyển đảng viên dự bị thành đảng viên chính thức, giới thiệu quần chúng ưu tú học cảm tình Đảng bảo đảm nguyên tắc của Điều lệ Đảng và các quy định, hướng dẫn của Đảng về công tác đảng viên. Khi công tác phát triển đảng viên được thực hiện tốt sẽ góp phần nâng cao chất lượng đội ngũ đảng viên, tạo niềm tin của nhân dân đối với Đảng, góp phần nâng cao nhận thức, ý thức giai cấp, giác ngộ chính trị cho quần chúng, thúc đẩy quần chúng tích cực tham gia các phong trào cách mạng. </w:t>
      </w:r>
    </w:p>
    <w:p>
      <w:pPr>
        <w:pStyle w:val="NormalWeb"/>
        <w:shd w:fill="FFFFFF" w:val="clear"/>
        <w:ind w:firstLine="720"/>
        <w:jc w:val="both"/>
        <w:rPr/>
      </w:pPr>
      <w:r>
        <w:rPr>
          <w:color w:val="333333"/>
          <w:sz w:val="28"/>
          <w:szCs w:val="28"/>
        </w:rPr>
        <w:t>Trong giai đoạn phát triển như hiện nay, Đảng đang tiếp tục lãnh đạo công cuộc đổi mới, đẩy mạnh công nghiệp hóa, hiện đại hóa đất nước, từng bước thực hiện mục tiêu: Dân giàu, nước mạnh, dân chủ, công bằng, văn minh, xây dựng thành công chủ nghĩa xã hội. Nhiệm vụ to lớn, nặng nề của công cuộc đổi mới được thực hiện trong điều kiện có thời cơ, thuận lợi, nhưng cũng gặp không ít khó khăn, thách thức đan xen. Để lãnh đạo thực hiện thắng lợi nhiệm vụ ấy, Đảng phải thường xuyên kết nạp đảng viên mới, thường xuyên trau dồi nâng cao trình độ trí tuệ cho đội ngũ đảng viên, đặc biệt là đảng viên trẻ - nguồn kế cận cho tương lai. Những đảng viên này sẽ góp phần nâng cao trình độ trí tuệ, tạo sự đa dạng, phong phú, đa chiều trong tư duy của Đảng, giúp Đảng có khả năng nhìn nhận vấn đề một cách toàn diện, khách quan và đưa ra những quyết định sáng suốt trong lãnh đạo, chỉ đạo xây dựng, bảo vệ, phát triển đất nước.</w:t>
      </w:r>
    </w:p>
    <w:p>
      <w:pPr>
        <w:pStyle w:val="NormalWeb"/>
        <w:shd w:fill="FFFFFF" w:val="clear"/>
        <w:ind w:firstLine="720"/>
        <w:jc w:val="both"/>
        <w:rPr/>
      </w:pPr>
      <w:r>
        <w:rPr>
          <w:color w:val="333333"/>
          <w:sz w:val="28"/>
          <w:szCs w:val="28"/>
        </w:rPr>
        <w:t>Sinh thời, Chủ tịch Hồ Chí Minh đã từng căn dặn: “Nếu Đảng ta không biết chọn lọc, kết nạp, đề bạt đồng chí mới thì đâu có như ngày nay”. Người vạch rõ tính tất yếu, yêu cầu, phương châm, phương pháp của công tác phát triển đảng viên là “Để làm tròn nhiệm vụ rất nặng nề nhưng rất vẻ vang... Đảng phải phát triển tổ chức của mình một cách thận trọng, vững chắc và rộng rãi trong quần chúng”. Vì vậy, công tác phát triển đảng viên là yêu cầu khách quan, thường xuyên trong hoạt động lãnh đạo và công tác tổ chức xây dựng Đảng.</w:t>
      </w:r>
    </w:p>
    <w:p>
      <w:pPr>
        <w:pStyle w:val="NormalWeb"/>
        <w:shd w:fill="FFFFFF" w:val="clear"/>
        <w:ind w:firstLine="720"/>
        <w:jc w:val="both"/>
        <w:rPr/>
      </w:pPr>
      <w:r>
        <w:rPr>
          <w:color w:val="333333"/>
          <w:spacing w:val="-4"/>
          <w:sz w:val="28"/>
          <w:szCs w:val="28"/>
        </w:rPr>
        <w:t>Xác định vị trí, vai trò quan trọng của phát triển đảng viên trong công tác xây dựng Đảng, Đảng ta luôn chú trọng công tác kết nạp đảng viên. Trải qua từng thời kỳ phát triển, quan điểm của Đảng về công tác phát triển đảng viên luôn được thể hiện xuyên suốt, nhất quán và được cụ thể hóa trong từng điều kiện lãnh đạo phát triển. Đáp ứng với mỗi thời kỳ phát triển, tùy vào tình hình thực tế quan điểm này lại được hoàn thiện nhằm đẩy mạnh công tác phát triển đảng viên, từng bước nâng cao chất lượng phát triển đội ngũ đảng viên trong Đảng.</w:t>
      </w:r>
    </w:p>
    <w:p>
      <w:pPr>
        <w:pStyle w:val="NormalWeb"/>
        <w:shd w:fill="FFFFFF" w:val="clear"/>
        <w:ind w:firstLine="720"/>
        <w:jc w:val="both"/>
        <w:rPr/>
      </w:pPr>
      <w:r>
        <w:rPr>
          <w:color w:val="333333"/>
          <w:sz w:val="28"/>
          <w:szCs w:val="28"/>
        </w:rPr>
        <w:t>Công tác phát triển đảng viên tiếp tục được Đảng ta nhấn mạnh trong nhiệm kỳ đại hội XIII “Nâng cao chất lượng đảng viên. Đổi mới công tác đánh giá, xếp loại đảng viên bảo đảm thực chất. Phát hiện, quy hoạch, bồi dưỡng, phát huy vai trò của những đảng viên ưu tú, có triển vọng, chuẩn bị nguồn cán bộ chủ chốt các cấp. Coi trọng công tác phát triển đảng viên, bảo đảm số lượng, chất lượng”. Có thể nói, các quan điểm của Đảng về công tác phát triển đảng viên luôn gắn chặt với yêu cầu, nhiệm vụ xây dựng, chỉnh đốn Đảng, gắn với công cuộc đổi mới, xây dựng và bảo vệ Tổ quốc Việt Nam xã hội chủ nghĩa. </w:t>
      </w:r>
    </w:p>
    <w:p>
      <w:pPr>
        <w:pStyle w:val="NormalWeb"/>
        <w:shd w:fill="FFFFFF" w:val="clear"/>
        <w:ind w:firstLine="720"/>
        <w:jc w:val="both"/>
        <w:rPr/>
      </w:pPr>
      <w:r>
        <w:rPr>
          <w:rStyle w:val="StrongEmphasis"/>
          <w:color w:val="333333"/>
          <w:sz w:val="28"/>
          <w:szCs w:val="28"/>
        </w:rPr>
        <w:t>II. Thực trạng công tác phát triển đảng viên trong Đảng bộ Công ty Nhiệt điện Cẩm Phả - TKV</w:t>
      </w:r>
    </w:p>
    <w:p>
      <w:pPr>
        <w:pStyle w:val="Vnbnnidung21"/>
        <w:spacing w:lineRule="auto" w:line="240" w:before="100" w:after="100"/>
        <w:ind w:firstLine="720"/>
        <w:rPr>
          <w:b w:val="false"/>
          <w:b w:val="false"/>
          <w:i/>
          <w:i/>
          <w:sz w:val="28"/>
          <w:szCs w:val="28"/>
        </w:rPr>
      </w:pPr>
      <w:r>
        <w:rPr>
          <w:b w:val="false"/>
          <w:spacing w:val="-2"/>
          <w:sz w:val="28"/>
          <w:szCs w:val="28"/>
          <w:shd w:fill="FFFFFF" w:val="clear"/>
        </w:rPr>
        <w:t xml:space="preserve">Đảng bộ Công ty Nhiệt điện Cẩm Phả - TKV tiền thân là Chi bộ được thành lập từ tháng 5/2003, gồm 07 đảng viên, là Chi bộ trực thuộc Đảng ủy than Quảng Ninh. </w:t>
      </w:r>
      <w:r>
        <w:rPr>
          <w:b w:val="false"/>
          <w:spacing w:val="3"/>
          <w:sz w:val="28"/>
          <w:szCs w:val="28"/>
          <w:shd w:fill="FFFFFF" w:val="clear"/>
        </w:rPr>
        <w:t>Từ ngày 10/9/2019, Đảng bộ Công ty cổ phần Nhiệt điện Cẩm Phả - TKV chuyển về trực thuộc Đảng bộ Tổng công ty Điện lực - TKV. Từ 31/12/2021, Đảng bộ Công ty cổ phần Nhiệt điện Cẩm Phả - TKV đổi tên thành Đảng bộ Công ty Nhiệt điện Cẩm Phả - TKV.</w:t>
      </w:r>
    </w:p>
    <w:p>
      <w:pPr>
        <w:pStyle w:val="Normal"/>
        <w:spacing w:before="100" w:after="100"/>
        <w:ind w:firstLine="720"/>
        <w:jc w:val="both"/>
        <w:rPr>
          <w:spacing w:val="-4"/>
          <w:lang w:val="cs-CZ"/>
        </w:rPr>
      </w:pPr>
      <w:r>
        <w:rPr>
          <w:lang w:val="cs-CZ"/>
        </w:rPr>
        <w:t xml:space="preserve"> </w:t>
      </w:r>
      <w:r>
        <w:rPr>
          <w:lang w:val="cs-CZ"/>
        </w:rPr>
        <w:t>Hiện nay Đảng bộ có 168 đảng viên đang công tác, sinh hoạt tại 06 chi bộ trực thuộc.</w:t>
      </w:r>
    </w:p>
    <w:p>
      <w:pPr>
        <w:pStyle w:val="NormalWeb"/>
        <w:shd w:fill="FFFFFF" w:val="clear"/>
        <w:ind w:firstLine="720"/>
        <w:jc w:val="both"/>
        <w:rPr/>
      </w:pPr>
      <w:r>
        <w:rPr>
          <w:color w:val="333333"/>
          <w:sz w:val="28"/>
          <w:szCs w:val="28"/>
          <w:lang w:val="cs-CZ"/>
        </w:rPr>
        <w:t>Phần lớn đội ngũ cán bộ, đảng viên thực hiện công tác chuyên môn, nghiệp vụ quản lý vận hành nhà máy Nhiệt điện, có trình độ cao về chuyên môn, lý luận chính trị; có nhiều kinh nghiệm hoạt động thực tiễn. Hoạt động của tổ chức đảng và đội ngũ cán bộ, đảng viên trong Đảng bộ Công ty có ảnh hưởng lớn đến kết quả SXKD của Công ty Nhiệt điện Cẩm Phả - TKV nói riêng và của Tổng công ty Điện lực nói chung.</w:t>
      </w:r>
    </w:p>
    <w:p>
      <w:pPr>
        <w:pStyle w:val="NormalWeb"/>
        <w:shd w:fill="FFFFFF" w:val="clear"/>
        <w:ind w:firstLine="720"/>
        <w:jc w:val="both"/>
        <w:rPr/>
      </w:pPr>
      <w:r>
        <w:rPr>
          <w:color w:val="333333"/>
          <w:sz w:val="28"/>
          <w:szCs w:val="28"/>
          <w:lang w:val="cs-CZ"/>
        </w:rPr>
        <w:t xml:space="preserve">Những năm qua, Đảng bộ Công ty Nhiệt điện Cẩm Phả-TKV luôn quan tâm đến công tác phát triển đảng viên, coi đây là nhiệm vụ trọng tâm trong công tác xây dựng Đảng, nhằm bổ sung lực lượng đảng viên trẻ, bảo đảm sự kế thừa, phát triển, tăng thêm nguồn sinh lực cho Đảng, nâng cao năng lực lãnh đạo, sức chiến đấu của Đảng, đáp ứng được yêu cầu, nhiệm vụ về công tác xây dựng Đảng trong tình hình mới. </w:t>
      </w:r>
    </w:p>
    <w:p>
      <w:pPr>
        <w:pStyle w:val="NormalWeb"/>
        <w:shd w:fill="FFFFFF" w:val="clear"/>
        <w:ind w:firstLine="720"/>
        <w:jc w:val="both"/>
        <w:rPr/>
      </w:pPr>
      <w:r>
        <w:rPr>
          <w:color w:val="333333"/>
          <w:sz w:val="28"/>
          <w:szCs w:val="28"/>
          <w:lang w:val="cs-CZ"/>
        </w:rPr>
        <w:t xml:space="preserve">Trong quá trình lãnh đạo, chỉ đạo công tác phát triển đảng viên, Đảng bộ Công ty luôn quán triệt những quy định của Trung ương, của cấp ủy cấp trên và hàng năm Đảng ủy Công ty ban hành Nghị quyết về phát triển đảng viên đề lãnh chỉ đạo công tác phát triển Đảng như Nghị quyết số 131-NQ/ĐU, ngày 09/01/2023; Nghị quyết số 207-NQ/ĐU ngày 15/01/2024; Nghị quyết số </w:t>
      </w:r>
      <w:r>
        <w:rPr>
          <w:sz w:val="28"/>
          <w:szCs w:val="28"/>
          <w:lang w:val="fr-FR" w:eastAsia="vi-VN"/>
        </w:rPr>
        <w:t>266</w:t>
      </w:r>
      <w:r>
        <w:rPr>
          <w:vanish/>
          <w:sz w:val="28"/>
          <w:szCs w:val="28"/>
          <w:lang w:val="fr-FR" w:eastAsia="vi-VN"/>
        </w:rPr>
        <w:t>24 ĐIỆN CẨM PHẢLỰC-TKV</w:t>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sz w:val="28"/>
          <w:szCs w:val="28"/>
          <w:lang w:val="fr-FR" w:eastAsia="vi-VN"/>
        </w:rPr>
        <w:t>-NQ/ĐU, ngày 06/01/2025</w:t>
      </w:r>
      <w:r>
        <w:rPr>
          <w:color w:val="333333"/>
          <w:sz w:val="28"/>
          <w:szCs w:val="28"/>
          <w:lang w:val="cs-CZ"/>
        </w:rPr>
        <w:t xml:space="preserve">; dựa vào đặc điểm, tình hình cụ thể của các cấp ủy lãnh đạo, chỉ đạo thực hiện các chỉ thị, nghị quyết liên quan đến công tác phát triển đảng viên, cũng như chỉ đạo tổ chức học tập, quán triệt, triển khai nghiêm túc, sâu rộng Nghị quyết Đại hội của Đảng Công ty, các quy định, hướng dẫn của Trung ương, cấp ủy cấp trên đến cấp chi bộ; chỉ đạo tổ chức những lớp tập huấn, bồi dưỡng nghiệp vụ công tác đảng viên cho các cấp ủy. Đảng bộ chỉ đạo các chi bộ phải xây dựng kế hoạch tuyên truyền, giáo dục, bồi dưỡng, giúp đỡ quần chúng để tạo nguồn phát triển đảng viên, có chỉ tiêu kết nạp đảng viên cụ thể hằng năm. </w:t>
      </w:r>
    </w:p>
    <w:p>
      <w:pPr>
        <w:pStyle w:val="NormalWeb"/>
        <w:shd w:fill="FFFFFF" w:val="clear"/>
        <w:ind w:firstLine="720"/>
        <w:jc w:val="both"/>
        <w:rPr/>
      </w:pPr>
      <w:r>
        <w:rPr>
          <w:color w:val="333333"/>
          <w:sz w:val="28"/>
          <w:szCs w:val="28"/>
          <w:lang w:val="cs-CZ"/>
        </w:rPr>
        <w:t>Tại Đại hội lần thứ V, nhiệm kỳ 2020-2025 Đảng ủy Công ty đã đặt mục tiêu kết nạp cho 25 quần chúng ưu tú vào Đảng, Kết quả  trong nhiệm kỳ đã kết nạp cho 32 đồng chí đạt 128% kế hoạch đề ra; đợt 02/09/2025 Đảng ủy Công ty kết nạp cho 07 quần chúng ưu tú vào đảng đạt 145,8% kế hoạch năm; Có thể nói, trong quá trình hoạt động và phát triển, đội ngũ đảng viên trong Đảng bộ Công ty ngày càng được nâng cao cả về số lượng và chất lượng. Phần lớn đảng viên mới kết nạp được đào tạo cơ bản, có trình độ chuyên môn và trình độ giác ngộ lý tưởng cách mạng tốt; hầu hết có tư tưởng chính trị vững vàng, đạo đức, lối sống trong sáng; nhiều đồng chí có trình độ thạc sĩ, có kinh nghiệm hoạt động thực tiễn.</w:t>
      </w:r>
    </w:p>
    <w:p>
      <w:pPr>
        <w:pStyle w:val="NormalWeb"/>
        <w:shd w:fill="FFFFFF" w:val="clear"/>
        <w:ind w:firstLine="720"/>
        <w:jc w:val="both"/>
        <w:rPr/>
      </w:pPr>
      <w:r>
        <w:rPr>
          <w:color w:val="333333"/>
          <w:sz w:val="28"/>
          <w:szCs w:val="28"/>
          <w:lang w:val="cs-CZ"/>
        </w:rPr>
        <w:t>Tuy nhiên, bên cạnh những kết quả đạt được, thực tế cũng cho thấy, chất lượng công tác phát triển đảng viên ở Đảng bộ Công ty còn tồn tại những hạn chế nhất định như: Công tác tạo nguồn phát triển đảng viên ở một số chi bộ còn hạn chế, có nơi số lượng quần chúng đông nhưng đưa vào nguồn để phát triển đảng viên còn ít, có nơi quần chúng ít thì lại chạy theo số lượng, xem nhẹ chất lượng. Một số cấp ủy chi bộ chưa quan tâm đúng mức đến chất lượng các khâu, các bước trong việc thẩm định tiêu chuẩn, điều kiện, thẩm tra hồ sơ và thực hiện các thủ tục, quy trình phát triển đảng viên; vẫn còn tồn tại hiện tượng đánh giá nguồn phát triển đảng viên theo kiểu “qua loa, hình thức” mà không căn cứ vào trình độ giác ngộ chính trị, động cơ phấn đấu vào Đảng của quần chúng ưu tú, vào chất lượng, hiệu quả, kết quả công việc. Công tác quản lý, giáo dục, rèn luyện đảng viên mới ở một số nơi chưa được quan tâm đúng mức, chưa tạo được môi trường để đảng viên dám nghĩ, dám làm, dám chịu trách nhiệm, nâng cao bản lĩnh chính trị, trình độ chuyên môn, nghiệp vụ; phẩm chất chính trị, đạo đức, lối sống, phong cách, vốn sống, kinh nghiệm thực tiễn của một số đảng viên mới kết nạp chưa thật đáp ứng yêu cầu nâng cao chất lượng đội ngũ đảng viên. Trên thực tế, có đảng viên còn biểu hiện thỏa mãn, chững lại, “trung bình chủ nghĩa”, thiếu kiên trì trong phấn đấu, không tích cực học tập, rèn luyện, thậm chí có đảng viên vi phạm kỷ luật của Đảng; có những đảng viên có biểu hiện thực dụng, tính toán thiệt hơn, quá đề cao giá trị vật chất, coi nhẹ những vấn đề về lý tưởng, đạo đức, lối sống của người đảng viên... </w:t>
      </w:r>
    </w:p>
    <w:p>
      <w:pPr>
        <w:pStyle w:val="NormalWeb"/>
        <w:shd w:fill="FFFFFF" w:val="clear"/>
        <w:ind w:firstLine="720"/>
        <w:jc w:val="both"/>
        <w:rPr>
          <w:color w:val="333333"/>
          <w:sz w:val="28"/>
          <w:szCs w:val="28"/>
          <w:lang w:val="cs-CZ"/>
        </w:rPr>
      </w:pPr>
      <w:r>
        <w:rPr>
          <w:rStyle w:val="StrongEmphasis"/>
          <w:color w:val="333333"/>
          <w:sz w:val="28"/>
          <w:szCs w:val="28"/>
          <w:lang w:val="cs-CZ"/>
        </w:rPr>
        <w:t>III. Giải pháp nâng cao chất lượng công tác phát triển đảng viên trong Đảng bộ Công ty Nhiệt điện Cẩm Phả - TKV</w:t>
      </w:r>
    </w:p>
    <w:p>
      <w:pPr>
        <w:pStyle w:val="NormalWeb"/>
        <w:shd w:fill="FFFFFF" w:val="clear"/>
        <w:ind w:firstLine="720"/>
        <w:jc w:val="both"/>
        <w:rPr/>
      </w:pPr>
      <w:r>
        <w:rPr>
          <w:color w:val="333333"/>
          <w:sz w:val="28"/>
          <w:szCs w:val="28"/>
          <w:lang w:val="cs-CZ"/>
        </w:rPr>
        <w:t>Thời gian tới, để nâng cao công tác phát triển đảng viên trong Đảng bộ Công ty Nhiệt điện Cẩm Phả-TKV; Đảng bộ cần tập trung vào một số nhiệm vụ, giải pháp trọng tâm sau:</w:t>
      </w:r>
    </w:p>
    <w:p>
      <w:pPr>
        <w:pStyle w:val="NormalWeb"/>
        <w:shd w:fill="FFFFFF" w:val="clear"/>
        <w:ind w:firstLine="720"/>
        <w:jc w:val="both"/>
        <w:rPr>
          <w:color w:val="333333"/>
          <w:sz w:val="28"/>
          <w:szCs w:val="28"/>
          <w:lang w:val="cs-CZ"/>
        </w:rPr>
      </w:pPr>
      <w:r>
        <w:rPr>
          <w:rStyle w:val="Emphasis"/>
          <w:b/>
          <w:color w:val="333333"/>
          <w:sz w:val="28"/>
          <w:szCs w:val="28"/>
          <w:lang w:val="cs-CZ"/>
        </w:rPr>
        <w:t xml:space="preserve">Thứ nhất: </w:t>
      </w:r>
      <w:r>
        <w:rPr>
          <w:rStyle w:val="Emphasis"/>
          <w:color w:val="333333"/>
          <w:sz w:val="28"/>
          <w:szCs w:val="28"/>
          <w:lang w:val="cs-CZ"/>
        </w:rPr>
        <w:t>Nâng cao nhận thức về ý nghĩa, vai trò, tầm quan trọng của công tác phát triển đảng viên, vai trò lãnh đạo của các cấp ủy.</w:t>
      </w:r>
    </w:p>
    <w:p>
      <w:pPr>
        <w:pStyle w:val="NormalWeb"/>
        <w:shd w:fill="FFFFFF" w:val="clear"/>
        <w:ind w:firstLine="720"/>
        <w:jc w:val="both"/>
        <w:rPr/>
      </w:pPr>
      <w:r>
        <w:rPr>
          <w:color w:val="333333"/>
          <w:sz w:val="28"/>
          <w:szCs w:val="28"/>
          <w:lang w:val="cs-CZ"/>
        </w:rPr>
        <w:t xml:space="preserve">Các cấp ủy, đoàn thể và cá nhân mỗi cán bộ, đảng viên cần nắm vững phương châm, quan điểm của Đảng, tinh thần các nghị quyết, chỉ thị, kết luận của Trung ương và của Đảng ủy Công ty về công tác phát triển đảng viên, theo tinh thần Nghị quyết số </w:t>
      </w:r>
      <w:r>
        <w:rPr>
          <w:sz w:val="28"/>
          <w:szCs w:val="28"/>
          <w:lang w:val="fr-FR" w:eastAsia="vi-VN"/>
        </w:rPr>
        <w:t>266</w:t>
      </w:r>
      <w:r>
        <w:rPr>
          <w:vanish/>
          <w:sz w:val="28"/>
          <w:szCs w:val="28"/>
          <w:lang w:val="fr-FR" w:eastAsia="vi-VN"/>
        </w:rPr>
        <w:t>24 ĐIỆN CẨM PHẢLỰC-TKV</w:t>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vanish/>
          <w:sz w:val="28"/>
          <w:szCs w:val="28"/>
          <w:lang w:val="fr-FR" w:eastAsia="vi-VN"/>
        </w:rPr>
        <w:fldChar w:fldCharType="begin"/>
      </w:r>
      <w:r>
        <w:rPr>
          <w:sz w:val="28"/>
          <w:szCs w:val="28"/>
          <w:vanish/>
          <w:lang w:val="fr-FR" w:eastAsia="vi-VN"/>
        </w:rPr>
        <w:instrText xml:space="preserve"> PAGE \* ARABIC </w:instrText>
      </w:r>
      <w:r>
        <w:rPr>
          <w:sz w:val="28"/>
          <w:szCs w:val="28"/>
          <w:vanish/>
          <w:lang w:val="fr-FR" w:eastAsia="vi-VN"/>
        </w:rPr>
        <w:fldChar w:fldCharType="separate"/>
      </w:r>
      <w:r>
        <w:rPr>
          <w:sz w:val="28"/>
          <w:szCs w:val="28"/>
          <w:vanish/>
          <w:lang w:val="fr-FR" w:eastAsia="vi-VN"/>
        </w:rPr>
        <w:t>0</w:t>
      </w:r>
      <w:r>
        <w:rPr>
          <w:sz w:val="28"/>
          <w:szCs w:val="28"/>
          <w:vanish/>
          <w:lang w:val="fr-FR" w:eastAsia="vi-VN"/>
        </w:rPr>
        <w:fldChar w:fldCharType="end"/>
      </w:r>
      <w:r>
        <w:rPr>
          <w:sz w:val="28"/>
          <w:szCs w:val="28"/>
          <w:lang w:val="fr-FR" w:eastAsia="vi-VN"/>
        </w:rPr>
        <w:t>-NQ/ĐU, ngày 06/01/2025 về công tác Phát triển đảng viên</w:t>
      </w:r>
      <w:r>
        <w:rPr>
          <w:color w:val="333333"/>
          <w:sz w:val="28"/>
          <w:szCs w:val="28"/>
          <w:lang w:val="cs-CZ"/>
        </w:rPr>
        <w:t>; nắm vững tiêu chuẩn, điều kiện kết nạp gắn chặt chẽ với tiêu chuẩn cán bộ trong thời kỳ mới. Phải coi phát triển đảng viên mới trong Đảng bộ Công ty là một bước tạo nguồn cán bộ cho tương lai. Công tác phát triển đảng viên mới phải được coi là một giải pháp gắn liền với việc nâng cao năng lực lãnh đạo, sức chiến đấu của tổ chức đảng. </w:t>
      </w:r>
    </w:p>
    <w:p>
      <w:pPr>
        <w:pStyle w:val="NormalWeb"/>
        <w:shd w:fill="FFFFFF" w:val="clear"/>
        <w:ind w:firstLine="720"/>
        <w:jc w:val="both"/>
        <w:rPr/>
      </w:pPr>
      <w:r>
        <w:rPr>
          <w:color w:val="333333"/>
          <w:sz w:val="28"/>
          <w:szCs w:val="28"/>
          <w:lang w:val="cs-CZ"/>
        </w:rPr>
        <w:t>Bên cạnh đó, các cấp ủy, đoàn thể và mỗi cán bộ, đảng viên cần nhận thức được ý nghĩa, vai trò, tầm quan trọng của công tác phát triển đảng viên. Việc phát triển đảng viên là tăng thêm số lượng và chất lượng đội ngũ đảng viên, làm cho Đảng đủ mạnh vươn lên ngang tầm nhiệm vụ trong từng giai đoạn; đồng thời, tạo bầu không khí lành mạnh, nhất là trong lớp trẻ, đó là bồi dưỡng khát vọng phấn đấu, vươn lên, khát vọng cống hiến vượt qua những điều tầm thường, để từ đó thúc đẩy khát vọng xả thân, cống hiến cho Công ty nói riêng cho nhân dân, cho Tổ quốc nói chung.</w:t>
      </w:r>
    </w:p>
    <w:p>
      <w:pPr>
        <w:pStyle w:val="NormalWeb"/>
        <w:shd w:fill="FFFFFF" w:val="clear"/>
        <w:ind w:firstLine="720"/>
        <w:jc w:val="both"/>
        <w:rPr>
          <w:color w:val="333333"/>
          <w:spacing w:val="-4"/>
          <w:sz w:val="28"/>
          <w:szCs w:val="28"/>
          <w:lang w:val="cs-CZ"/>
        </w:rPr>
      </w:pPr>
      <w:r>
        <w:rPr>
          <w:rStyle w:val="Emphasis"/>
          <w:b/>
          <w:color w:val="333333"/>
          <w:spacing w:val="-4"/>
          <w:sz w:val="28"/>
          <w:szCs w:val="28"/>
          <w:lang w:val="cs-CZ"/>
        </w:rPr>
        <w:t>Thứ hai:</w:t>
      </w:r>
      <w:r>
        <w:rPr>
          <w:rStyle w:val="Emphasis"/>
          <w:color w:val="333333"/>
          <w:spacing w:val="-4"/>
          <w:sz w:val="28"/>
          <w:szCs w:val="28"/>
          <w:lang w:val="cs-CZ"/>
        </w:rPr>
        <w:t xml:space="preserve"> Thực hiện tốt công tác bồi dưỡng tạo nguồn phát triển đảng viên.</w:t>
      </w:r>
    </w:p>
    <w:p>
      <w:pPr>
        <w:pStyle w:val="NormalWeb"/>
        <w:shd w:fill="FFFFFF" w:val="clear"/>
        <w:ind w:firstLine="720"/>
        <w:jc w:val="both"/>
        <w:rPr/>
      </w:pPr>
      <w:r>
        <w:rPr>
          <w:color w:val="333333"/>
          <w:sz w:val="28"/>
          <w:szCs w:val="28"/>
          <w:lang w:val="cs-CZ"/>
        </w:rPr>
        <w:t>Các cấp ủy, đội ngũ đảng viên tích cực xây dựng và thực hiện có hiệu quả kế hoạch phát triển đảng viên của cả nhiệm kỳ và hằng năm; tạo môi trường thuận lợi để quần chúng giác ngộ lý tưởng, có động cơ trong sáng, rèn luyện, phấn đấu vào Đảng. </w:t>
      </w:r>
    </w:p>
    <w:p>
      <w:pPr>
        <w:pStyle w:val="NormalWeb"/>
        <w:shd w:fill="FFFFFF" w:val="clear"/>
        <w:ind w:firstLine="720"/>
        <w:jc w:val="both"/>
        <w:rPr/>
      </w:pPr>
      <w:r>
        <w:rPr>
          <w:color w:val="333333"/>
          <w:sz w:val="28"/>
          <w:szCs w:val="28"/>
          <w:lang w:val="cs-CZ"/>
        </w:rPr>
        <w:t>Các chi bộ thuộc Đảng ủy Công ty căn cứ vào phương châm, phương hướng, tiêu chuẩn, điều kiện kết nạp người vào Đảng của cấp ủy cấp trên và kết quả khảo sát về nguồn kết nạp vào Đảng để đề ra kế hoạch phát triển đảng viên phù hợp với điều kiện, đặc điểm của chi bộ và những biện pháp chỉ đạo thực hiện. Đảng ủy Công ty chủ trì, các bộ phận tham mưu, giúp việc Đảng ủy hướng dẫn thực hiện kế hoạch phát triển đảng viên của Đảng bộ.</w:t>
      </w:r>
    </w:p>
    <w:p>
      <w:pPr>
        <w:pStyle w:val="NormalWeb"/>
        <w:shd w:fill="FFFFFF" w:val="clear"/>
        <w:ind w:firstLine="720"/>
        <w:jc w:val="both"/>
        <w:rPr/>
      </w:pPr>
      <w:r>
        <w:rPr>
          <w:color w:val="333333"/>
          <w:sz w:val="28"/>
          <w:szCs w:val="28"/>
          <w:lang w:val="cs-CZ"/>
        </w:rPr>
        <w:t>Các chi bộ cụ thể hóa kế hoạch phát triển đảng viên của Đảng ủy Công ty, cấp ủy Cấp trên để phù hợp với đặc điểm, tình hình của Chi bộ; chỉ đạo, hướng dẫn, kiểm tra chi bộ xây dựng và thực hiện kế hoạch phát triển đảng viên. Định kỳ hàng tháng xét đề nghị của chi bộ để bổ sung, điều chỉnh danh sách cảm tình đảng của đảng bộ; xét, đề nghị cho cảm tình đảng đi học lớp bồi dưỡng nhận thức về Đảng; xét đề nghị của chi bộ, quyết định cho cảm tình đảng được làm thủ tục xem xét kết nạp vào Đảng.</w:t>
      </w:r>
    </w:p>
    <w:p>
      <w:pPr>
        <w:pStyle w:val="NormalWeb"/>
        <w:shd w:fill="FFFFFF" w:val="clear"/>
        <w:ind w:firstLine="720"/>
        <w:jc w:val="both"/>
        <w:rPr/>
      </w:pPr>
      <w:r>
        <w:rPr>
          <w:color w:val="333333"/>
          <w:sz w:val="28"/>
          <w:szCs w:val="28"/>
          <w:lang w:val="cs-CZ"/>
        </w:rPr>
        <w:t>Các Chi bộ đánh giá, phân tích chất lượng quần chúng để xây dựng kế hoạch tạo nguồn phát triển đảng viên; tổ chức tuyên truyền, giáo dục; chỉ đạo các tổ chức chính trị - xã hội, nhất là Đoàn Thanh niên Cộng sản Hồ Chí Minh, giáo dục, lựa chọn đoàn viên, hội viên ưu tú giới thiệu với chi bộ. Chi bộ giao nhiệm vụ cho cảm tình đảng để thử thách và có nghị quyết phân công đảng viên chính thức giúp đỡ cảm tình đảng phấn đấu vào Đảng. </w:t>
      </w:r>
    </w:p>
    <w:p>
      <w:pPr>
        <w:pStyle w:val="NormalWeb"/>
        <w:shd w:fill="FFFFFF" w:val="clear"/>
        <w:ind w:firstLine="720"/>
        <w:jc w:val="both"/>
        <w:rPr/>
      </w:pPr>
      <w:r>
        <w:rPr>
          <w:color w:val="333333"/>
          <w:sz w:val="28"/>
          <w:szCs w:val="28"/>
          <w:lang w:val="cs-CZ"/>
        </w:rPr>
        <w:t>Các cấp ủy tổ chức phong trào hành động cách mạng tại cơ sở để phát hiện những quần chúng ưu tú. Các chi bộ phải phân công đảng viên theo dõi giúp đỡ, giáo dục, thuyết phục những quần chúng ưu tú để họ tìm hiểu về Đảng, bởi đây chính là nguồn cho phát triển đảng viên. Một mặt, những đảng viên được chi bộ phân công theo dõi, giúp đỡ quần chúng phải là những đảng viên có uy tín để làm tấm gương cho quần chúng noi theo. Mặt khác, chi bộ phải cử cấp ủy viên có năng lực phụ trách các đoàn thể để công tác tạo nguồn đạt kết quả tốt, tạo đà cho công tác phát triển đảng viên đi vào nền nếp.</w:t>
      </w:r>
    </w:p>
    <w:p>
      <w:pPr>
        <w:pStyle w:val="NormalWeb"/>
        <w:shd w:fill="FFFFFF" w:val="clear"/>
        <w:ind w:firstLine="720"/>
        <w:jc w:val="both"/>
        <w:rPr>
          <w:color w:val="333333"/>
          <w:sz w:val="28"/>
          <w:szCs w:val="28"/>
          <w:lang w:val="cs-CZ"/>
        </w:rPr>
      </w:pPr>
      <w:r>
        <w:rPr>
          <w:rStyle w:val="Emphasis"/>
          <w:b/>
          <w:color w:val="333333"/>
          <w:sz w:val="28"/>
          <w:szCs w:val="28"/>
          <w:lang w:val="cs-CZ"/>
        </w:rPr>
        <w:t>Thứ ba:</w:t>
      </w:r>
      <w:r>
        <w:rPr>
          <w:rStyle w:val="Emphasis"/>
          <w:color w:val="333333"/>
          <w:sz w:val="28"/>
          <w:szCs w:val="28"/>
          <w:lang w:val="cs-CZ"/>
        </w:rPr>
        <w:t xml:space="preserve"> Nâng cao chất lượng công tác giáo dục chính trị tư tưởng, đạo đức, lối sống cho người vào Đảng.</w:t>
      </w:r>
    </w:p>
    <w:p>
      <w:pPr>
        <w:pStyle w:val="NormalWeb"/>
        <w:shd w:fill="FFFFFF" w:val="clear"/>
        <w:ind w:firstLine="720"/>
        <w:jc w:val="both"/>
        <w:rPr/>
      </w:pPr>
      <w:r>
        <w:rPr>
          <w:color w:val="333333"/>
          <w:sz w:val="28"/>
          <w:szCs w:val="28"/>
          <w:lang w:val="cs-CZ"/>
        </w:rPr>
        <w:t>Cấp ủy thường xuyên giáo dục nâng cao nhận thức cho quần chúng và đảng viên mới về ý nghĩa, tầm quan trọng của việc học tập, rèn luyện bản lĩnh chính trị. Đề cao hơn nữa vai trò, ý thức, trách nhiệm của cấp ủy, của đội ngũ cán bộ, đảng viên trong việc định hướng chính trị cho quần chúng, đảng viên mới, bởi đây là cơ sở hàng đầu có ý nghĩa quyết định đến chất lượng bồi dưỡng, học tập lý luận chính trị, khắc phục tình trạng lười học, ngại học tập lý luận chính trị của quần chúng và một bộ phận đảng viên hiện nay. Đi đôi với đó là tiếp tục tăng cường sự lãnh đạo của các cấp ủy, quản lý của các đơn vị, thực hiện tốt sự phân công, phân cấp đối với công tác đào tạo, bồi dưỡng lý luận chính trị.</w:t>
      </w:r>
    </w:p>
    <w:p>
      <w:pPr>
        <w:pStyle w:val="NormalWeb"/>
        <w:shd w:fill="FFFFFF" w:val="clear"/>
        <w:ind w:firstLine="720"/>
        <w:jc w:val="both"/>
        <w:rPr/>
      </w:pPr>
      <w:r>
        <w:rPr>
          <w:color w:val="333333"/>
          <w:sz w:val="28"/>
          <w:szCs w:val="28"/>
          <w:lang w:val="cs-CZ"/>
        </w:rPr>
        <w:t>Phát huy tinh thần tích cực, tự giác học tập tư tưởng chính trị, đạo đức, lối sống của quần chúng ưu tú và đảng viên mới. Bản thân mỗi quần chúng ưu tú, đảng viên mới phải tự ý thức được tinh thần, trách nhiệm, thấy được tầm quan trọng của việc học tập suốt đời, trong đó có học tập tư tưởng chính trị, đạo đức, lối sống. Xây dựng, thiết kế nội dung học tập cho quần chúng và đảng viên mới phải toàn diện, từ lý luận chính trị, tư tưởng, đạo đức, lối sống, bổ sung kiến thức chuyên môn cần thiết đến rèn luyện phương pháp, kỹ năng, hoạt động trong phong trào thực tiễn; học tập trong trường, lớp và học tập từ thực tế công việc, trong cuộc sống và học hỏi nhân dân, cán bộ công nhân viên...</w:t>
      </w:r>
    </w:p>
    <w:p>
      <w:pPr>
        <w:pStyle w:val="NormalWeb"/>
        <w:shd w:fill="FFFFFF" w:val="clear"/>
        <w:ind w:firstLine="720"/>
        <w:jc w:val="both"/>
        <w:rPr/>
      </w:pPr>
      <w:r>
        <w:rPr>
          <w:color w:val="333333"/>
          <w:sz w:val="28"/>
          <w:szCs w:val="28"/>
          <w:lang w:val="cs-CZ"/>
        </w:rPr>
        <w:t>Kết hợp chặt chẽ, hiệu quả giữa đào tạo, bồi dưỡng về chính trị với rèn luyện, thử thách quần chúng, đảng viên mới trong các hoạt động, các phong trào thực tiễn. Cấp ủy, lãnh đạo các đơn vị cần thường xuyên chăm lo thực hiện công tác giáo dục tư tưởng chính trị cho quần chúng ưu tú, đảng viên mới thông qua các hình thức, như học tập các nghị quyết, chỉ thị của Đảng, chính sách, pháp luật của Nhà nước, các quy định của TKV, của Tổng công ty và của Công ty; mở các lớp bồi dưỡng nhận thức về Đảng, khuyến khích tổ chức các lớp bồi dưỡng lý luận chính trị, tư tưởng, đạo đức, lối sống dành cho đối tượng kết nạp vào Đảng và đảng viên mới ngay tại cơ sở để học viên tiết kiệm được thời gian đi lại; tạo điều kiện thuận lợi cho quần chúng ưu tú, đảng viên mới được đi học thêm văn hóa, chuyên môn, nghiệp vụ, nâng cao trình độ chính trị; tổ chức các buổi tọa đàm, báo cáo chuyên đề, gặp gỡ đối thoại với những tấm gương điển hình tiên tiến... Sau đó, quần chúng ưu tú, đảng viên mới được viết bài thu hoạch nhận thức về Đảng với các nội dung đã được học tập, bồi dưỡng.</w:t>
      </w:r>
    </w:p>
    <w:p>
      <w:pPr>
        <w:pStyle w:val="NormalWeb"/>
        <w:shd w:fill="FFFFFF" w:val="clear"/>
        <w:ind w:firstLine="720"/>
        <w:jc w:val="both"/>
        <w:rPr/>
      </w:pPr>
      <w:r>
        <w:rPr>
          <w:color w:val="333333"/>
          <w:sz w:val="28"/>
          <w:szCs w:val="28"/>
          <w:lang w:val="cs-CZ"/>
        </w:rPr>
        <w:t>Bên cạnh đào tạo, bồi dưỡng về chính trị thì khâu rèn luyện, thử thách quần chúng ưu tú, đảng viên mới trong các hoạt động, các phong trào thực tiễn rất cần được quan tâm sâu sát, tạo sự kết hợp nhuần nhuyễn giữa “học đi đôi với hành”, giữa lý luận với thực tiễn. Cấp ủy cần tổ chức các phong trào thi đua yêu nước để phát triển, bồi dưỡng, tạo nguồn quần chúng ưu tú cho Đảng; chủ động, tích cực lãnh đạo, chỉ đạo chính quyền, các tổ chức đoàn thể, thông qua các phong trào thi đua yêu nước, nhất là việc thực hiện học tập và làm theo tư tưởng, đạo đức, phong cách Hồ Chí Minh có hiệu quả, để tạo môi trường thuận lợi cho quần chúng ưu tú và đảng viên mới tham gia các hoạt động, các phong trào thực tiễn. Giao cho họ thực hiện những công việc khó, đòi hỏi sự nhiệt tình, xung kích, giúp quần chúng ưu tú và đảng viên mới có điều kiện phát huy khả năng, bộc lộ suy nghĩ, nhận thức, nguyện vọng qua việc thực hiện nhiệm vụ chính trị và hoạt động công tác xã hội.</w:t>
      </w:r>
    </w:p>
    <w:p>
      <w:pPr>
        <w:pStyle w:val="NormalWeb"/>
        <w:shd w:fill="FFFFFF" w:val="clear"/>
        <w:ind w:firstLine="720"/>
        <w:jc w:val="both"/>
        <w:rPr>
          <w:color w:val="333333"/>
          <w:sz w:val="28"/>
          <w:szCs w:val="28"/>
          <w:lang w:val="cs-CZ"/>
        </w:rPr>
      </w:pPr>
      <w:r>
        <w:rPr>
          <w:rStyle w:val="Emphasis"/>
          <w:b/>
          <w:color w:val="333333"/>
          <w:sz w:val="28"/>
          <w:szCs w:val="28"/>
          <w:lang w:val="cs-CZ"/>
        </w:rPr>
        <w:t>Thứ tư:</w:t>
      </w:r>
      <w:r>
        <w:rPr>
          <w:rStyle w:val="Emphasis"/>
          <w:color w:val="333333"/>
          <w:sz w:val="28"/>
          <w:szCs w:val="28"/>
          <w:lang w:val="cs-CZ"/>
        </w:rPr>
        <w:t xml:space="preserve"> Nâng cao chất lượng thực hiện quy trình công tác kết nạp đảng viên và công nhận đảng viên chính thức.</w:t>
      </w:r>
    </w:p>
    <w:p>
      <w:pPr>
        <w:pStyle w:val="NormalWeb"/>
        <w:shd w:fill="FFFFFF" w:val="clear"/>
        <w:ind w:firstLine="720"/>
        <w:jc w:val="both"/>
        <w:rPr/>
      </w:pPr>
      <w:r>
        <w:rPr>
          <w:color w:val="333333"/>
          <w:sz w:val="28"/>
          <w:szCs w:val="28"/>
          <w:lang w:val="cs-CZ"/>
        </w:rPr>
        <w:t>Để nâng cao chất lượng thực hiện quy trình kết nạp và công nhận đảng viên chính thức, điều đầu tiên cần quan tâm là phải thực hiện đúng quy trình. Đây thuần túy là vấn đề có tính kỹ thuật. Việc làm đúng quy trình không khó, nhưng vấn đề đặt ra là mỗi bước trong quy trình phải tránh được những sai sót có thể ảnh hưởng tới chất lượng đảng viên mới kết nạp. Có thể khẳng định, chất lượng thực hiện quy trình phát triển đảng viên mới phụ thuộc vào chủ thể tham gia quy trình. Đó là các nhóm chủ thể mang tính chủ động: Cấp ủy, tổ chức đảng, đoàn thể, cán bộ kiêm nhiệm công tác đảng. Mỗi chủ thể tham gia quy trình phát triển đảng viên có một vai trò nhất định với ý nghĩa trực tiếp góp phần nâng cao chất lượng kết nạp và chuyển đảng chính thức cho đảng viên dự bị.</w:t>
      </w:r>
    </w:p>
    <w:p>
      <w:pPr>
        <w:pStyle w:val="NormalWeb"/>
        <w:shd w:fill="FFFFFF" w:val="clear"/>
        <w:ind w:firstLine="720"/>
        <w:jc w:val="both"/>
        <w:rPr/>
      </w:pPr>
      <w:r>
        <w:rPr>
          <w:color w:val="333333"/>
          <w:sz w:val="28"/>
          <w:szCs w:val="28"/>
          <w:lang w:val="cs-CZ"/>
        </w:rPr>
        <w:t>Tăng cường tập huấn và hướng dẫn về nghiệp vụ công tác phát triển đảng viên, thực hiện tập huấn nghiệp vụ với cấp ủy trực thuộc trong công tác phát triển đảng viên. Tiếp tục làm tốt công tác lãnh đạo, chỉ đạo, tổ chức thực hiện và phối hợp chỉ đạo thực hiện nhiều khâu trong công tác phát triển đảng viên; cho ý kiến thẩm định về tiêu chuẩn chính trị của người được kết nạp với một số trường hợp theo thẩm quyền; phối hợp đề nghị mở lớp bồi dưỡng nhận thức về Đảng và lớp bồi dưỡng lý luận chính trị cho đảng viên mới theo quy định. </w:t>
      </w:r>
    </w:p>
    <w:p>
      <w:pPr>
        <w:pStyle w:val="NormalWeb"/>
        <w:shd w:fill="FFFFFF" w:val="clear"/>
        <w:ind w:firstLine="720"/>
        <w:jc w:val="both"/>
        <w:rPr/>
      </w:pPr>
      <w:r>
        <w:rPr>
          <w:color w:val="333333"/>
          <w:sz w:val="28"/>
          <w:szCs w:val="28"/>
          <w:lang w:val="cs-CZ"/>
        </w:rPr>
        <w:t>Thực hiện nghiêm công tác kiểm tra, giám sát đối với cấp ủy cấp dưới trong thực hiện công tác phát triển đảng viên. Đây là một nội dung lãnh đạo rất quan trọng của Đảng ủy Công ty. Kịp thời biểu dương những đơn vị làm tốt công tác phát triển đảng viên bảo đảm cả về số lượng và chất lượng; đồng thời, đôn đốc, chấn chỉnh những đơn vị chưa thực sự quan tâm đến công tác này. Nếu làm tốt, liên tục, thường xuyên sẽ trực tiếp góp phần nâng cao chất lượng công tác phát triển đảng viên. </w:t>
      </w:r>
    </w:p>
    <w:p>
      <w:pPr>
        <w:pStyle w:val="NormalWeb"/>
        <w:shd w:fill="FFFFFF" w:val="clear"/>
        <w:ind w:firstLine="720"/>
        <w:jc w:val="both"/>
        <w:rPr/>
      </w:pPr>
      <w:r>
        <w:rPr>
          <w:color w:val="333333"/>
          <w:sz w:val="28"/>
          <w:szCs w:val="28"/>
          <w:lang w:val="cs-CZ"/>
        </w:rPr>
        <w:t>Tổ chức sơ kết, tổng kết kịp thời công tác phát triển đảng viên mới trong toàn Đảng bộ Công ty. Làm tốt nội dung này sẽ phát huy mặt tích cực; đồng thời, đề ra được các giải pháp nhằm sửa chữa, uốn nắn kịp thời các sai sót trong thực hiện công tác phát triển đảng viên.</w:t>
      </w:r>
    </w:p>
    <w:p>
      <w:pPr>
        <w:pStyle w:val="NormalWeb"/>
        <w:shd w:fill="FFFFFF" w:val="clear"/>
        <w:ind w:firstLine="720"/>
        <w:jc w:val="both"/>
        <w:rPr>
          <w:color w:val="333333"/>
          <w:sz w:val="28"/>
          <w:szCs w:val="28"/>
          <w:lang w:val="cs-CZ"/>
        </w:rPr>
      </w:pPr>
      <w:r>
        <w:rPr>
          <w:rStyle w:val="Emphasis"/>
          <w:b/>
          <w:color w:val="333333"/>
          <w:sz w:val="28"/>
          <w:szCs w:val="28"/>
          <w:lang w:val="cs-CZ"/>
        </w:rPr>
        <w:t xml:space="preserve">Thứ năm: </w:t>
      </w:r>
      <w:r>
        <w:rPr>
          <w:rStyle w:val="Emphasis"/>
          <w:color w:val="333333"/>
          <w:sz w:val="28"/>
          <w:szCs w:val="28"/>
          <w:lang w:val="cs-CZ"/>
        </w:rPr>
        <w:t>Tăng cường công tác kiểm tra, giám sát trong công tác phát triển đảng viên.</w:t>
      </w:r>
    </w:p>
    <w:p>
      <w:pPr>
        <w:pStyle w:val="NormalWeb"/>
        <w:shd w:fill="FFFFFF" w:val="clear"/>
        <w:ind w:firstLine="720"/>
        <w:jc w:val="both"/>
        <w:rPr/>
      </w:pPr>
      <w:r>
        <w:rPr>
          <w:color w:val="333333"/>
          <w:sz w:val="28"/>
          <w:szCs w:val="28"/>
          <w:lang w:val="cs-CZ"/>
        </w:rPr>
        <w:t>Cần xây dựng chương trình kiểm tra, giám sát của cấp ủy, tổ chức đảng, ủy ban kiểm tra về nội dung công tác phát triển đảng viên. Đưa nội dung kiểm tra, giám sát công tác phát triển đảng viên vào nội dung kiểm tra, giám sát trong nhiệm kỳ và hàng năm của cấp ủy, ủy ban kiểm tra để tổ chức thực hiện. Phương pháp thực hiện là kiểm tra, giám sát định kỳ (bao gồm kiểm tra, giám sát trên sổ sách ghi chép và báo cáo của đối tượng kiểm tra, giám sát); kiểm tra, giám sát đột xuất trên cơ sở phát hiện những vấn đề không đúng quy định của Đảng trong công tác phát triển đảng viên; kiểm tra, giám sát quy trình kết nạp đảng viên.</w:t>
      </w:r>
    </w:p>
    <w:p>
      <w:pPr>
        <w:pStyle w:val="NormalWeb"/>
        <w:shd w:fill="FFFFFF" w:val="clear"/>
        <w:ind w:firstLine="720"/>
        <w:jc w:val="both"/>
        <w:rPr/>
      </w:pPr>
      <w:r>
        <w:rPr>
          <w:color w:val="333333"/>
          <w:sz w:val="28"/>
          <w:szCs w:val="28"/>
          <w:lang w:val="cs-CZ"/>
        </w:rPr>
        <w:t>Tăng cường công tác lãnh đạo, chỉ đạo của cấp ủy, về công tác kiểm tra, giám sát công tác phát triển đảng viên. Hàng năm Ban Chấp hành Đảng bộ Công ty tiếp tục ban hành nghị quyết về tăng cường công tác phát triển đảng viên ở Đảng bộ. Nghị quyết cần đánh giá thực trạng, kết quả và ưu điểm; hạn chế và khuyết điểm trong công tác kiểm tra, giám sát về công tác phát triển đảng viên. Các chi bộ trực thuộc cụ thể hóa nghị quyết của Ban Chấp hành Đảng bộ Công ty thành chương trình, kế hoạch về công tác kiểm tra, giám sát chuyên đề về công tác phát triển đảng viên để tổ chức thực hiện. Tổ chức kiểm tra, giám sát đối với cấp ủy về công tác kiểm tra, giám sát chuyên đề về công tác phát triển đảng viên.</w:t>
      </w:r>
    </w:p>
    <w:p>
      <w:pPr>
        <w:pStyle w:val="NormalWeb"/>
        <w:shd w:fill="FFFFFF" w:val="clear"/>
        <w:spacing w:before="280" w:after="280"/>
        <w:ind w:firstLine="720"/>
        <w:jc w:val="both"/>
        <w:rPr>
          <w:color w:val="333333"/>
          <w:sz w:val="28"/>
          <w:szCs w:val="28"/>
          <w:lang w:val="cs-CZ"/>
        </w:rPr>
      </w:pPr>
      <w:r>
        <w:rPr>
          <w:color w:val="333333"/>
          <w:sz w:val="28"/>
          <w:szCs w:val="28"/>
          <w:lang w:val="cs-CZ"/>
        </w:rPr>
        <w:t>Nâng cao vai trò, chức năng, thực hiện tốt nhiệm vụ kiểm tra, giám sát công tác phát triển đảng viên và công tác quản lý đảng viên đối với cấp ủy các cấp trong Đảng bộ Công ty. Thực hiện việc kiểm tra, giám sát chuyên đề phát triển đảng viên định kỳ; phát huy vai trò của cấp ủy các cấp trong việc tự kiểm tra, giám sát; thực hiện tốt ứng dụng công nghệ thông tin trong công tác kiểm tra, giám sát về nhiệm vụ phát triển đảng viên./.</w:t>
      </w:r>
    </w:p>
    <w:sectPr>
      <w:headerReference w:type="default" r:id="rId2"/>
      <w:headerReference w:type="first" r:id="rId3"/>
      <w:type w:val="nextPage"/>
      <w:pgSz w:w="11906" w:h="16838"/>
      <w:pgMar w:left="1620" w:right="927"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5">
    <w:name w:val="Heading 5"/>
    <w:basedOn w:val="Normal"/>
    <w:next w:val="Normal"/>
    <w:qFormat/>
    <w:pPr>
      <w:widowControl w:val="false"/>
      <w:numPr>
        <w:ilvl w:val="4"/>
        <w:numId w:val="1"/>
      </w:numPr>
      <w:spacing w:before="240" w:after="60"/>
      <w:outlineLvl w:val="4"/>
    </w:pPr>
    <w:rPr>
      <w:rFonts w:ascii=".VnTime" w:hAnsi=".VnTime" w:cs=".VnTime"/>
      <w:b/>
      <w:bCs/>
      <w:i/>
      <w:iCs/>
      <w:color w:val="000000"/>
      <w:sz w:val="26"/>
      <w:szCs w:val="26"/>
      <w:lang w:val="vi-V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DefaultParagraphFont">
    <w:name w:val="Default Paragraph Font"/>
    <w:qFormat/>
    <w:rPr/>
  </w:style>
  <w:style w:type="character" w:styleId="Heading5Char">
    <w:name w:val="Heading 5 Char"/>
    <w:qFormat/>
    <w:rPr>
      <w:rFonts w:ascii=".VnTime" w:hAnsi=".VnTime" w:cs=".VnTime"/>
      <w:b/>
      <w:bCs/>
      <w:i/>
      <w:iCs/>
      <w:color w:val="000000"/>
      <w:sz w:val="26"/>
      <w:szCs w:val="26"/>
      <w:lang w:val="vi-VN" w:bidi="ar-SA"/>
    </w:rPr>
  </w:style>
  <w:style w:type="character" w:styleId="Chthchnh2">
    <w:name w:val="Chú thích ảnh (2)_"/>
    <w:qFormat/>
    <w:rPr>
      <w:b/>
      <w:bCs/>
      <w:spacing w:val="10"/>
      <w:sz w:val="27"/>
      <w:szCs w:val="27"/>
      <w:shd w:fill="FFFFFF" w:val="clear"/>
      <w:lang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Vnbnnidung13pt">
    <w:name w:val="Văn bản nội dung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BalloonTextChar">
    <w:name w:val="Balloon Text Char"/>
    <w:qFormat/>
    <w:rPr>
      <w:rFonts w:ascii="Segoe UI" w:hAnsi="Segoe UI" w:cs="Segoe UI"/>
      <w:sz w:val="18"/>
      <w:szCs w:val="18"/>
    </w:rPr>
  </w:style>
  <w:style w:type="character" w:styleId="Tiu2">
    <w:name w:val="Tiêu đề #2_"/>
    <w:qFormat/>
    <w:rPr>
      <w:b/>
      <w:bCs/>
      <w:spacing w:val="10"/>
      <w:sz w:val="28"/>
      <w:szCs w:val="28"/>
      <w:shd w:fill="FFFFFF" w:val="clear"/>
    </w:rPr>
  </w:style>
  <w:style w:type="character" w:styleId="Tiu3">
    <w:name w:val="Tiêu đề #3_"/>
    <w:qFormat/>
    <w:rPr>
      <w:b/>
      <w:bCs/>
      <w:spacing w:val="9"/>
      <w:shd w:fill="FFFFFF" w:val="clear"/>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Tiu32">
    <w:name w:val="Tiêu đề #3 (2)_"/>
    <w:qFormat/>
    <w:rPr>
      <w:b/>
      <w:bCs/>
      <w:spacing w:val="7"/>
      <w:sz w:val="26"/>
      <w:szCs w:val="26"/>
      <w:shd w:fill="FFFFFF"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pacing w:val="13"/>
      <w:sz w:val="15"/>
      <w:szCs w:val="15"/>
      <w:u w:val="none"/>
    </w:rPr>
  </w:style>
  <w:style w:type="character" w:styleId="Vnbnnidung31">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5"/>
      <w:sz w:val="15"/>
      <w:szCs w:val="15"/>
      <w:u w:val="none"/>
      <w:vertAlign w:val="baseline"/>
      <w:lang w:val="vi-VN"/>
    </w:rPr>
  </w:style>
  <w:style w:type="character" w:styleId="Tiu5">
    <w:name w:val="Tiêu đề #5_"/>
    <w:qFormat/>
    <w:rPr>
      <w:b/>
      <w:bCs/>
      <w:spacing w:val="9"/>
      <w:shd w:fill="FFFFFF" w:val="clear"/>
    </w:rPr>
  </w:style>
  <w:style w:type="character" w:styleId="Vnbnnidung4">
    <w:name w:val="Văn bản nội dung (4)_"/>
    <w:qFormat/>
    <w:rPr>
      <w:b/>
      <w:bCs/>
      <w:spacing w:val="9"/>
      <w:shd w:fill="FFFFFF" w:val="clear"/>
    </w:rPr>
  </w:style>
  <w:style w:type="character" w:styleId="Tiu1">
    <w:name w:val="Tiêu đề #1_"/>
    <w:qFormat/>
    <w:rPr>
      <w:i/>
      <w:iCs/>
      <w:spacing w:val="-1"/>
      <w:shd w:fill="FFFFFF" w:val="clear"/>
    </w:rPr>
  </w:style>
  <w:style w:type="character" w:styleId="Vnbnnidung5">
    <w:name w:val="Văn bản nội dung (5)_"/>
    <w:qFormat/>
    <w:rPr>
      <w:i/>
      <w:iCs/>
      <w:spacing w:val="-1"/>
      <w:shd w:fill="FFFFFF" w:val="clear"/>
    </w:rPr>
  </w:style>
  <w:style w:type="character" w:styleId="Tiu43">
    <w:name w:val="Tiêu đề #4 (3)_"/>
    <w:qFormat/>
    <w:rPr>
      <w:i/>
      <w:iCs/>
      <w:spacing w:val="-1"/>
      <w:shd w:fill="FFFFFF" w:val="clear"/>
    </w:rPr>
  </w:style>
  <w:style w:type="character" w:styleId="Tiu43Gincch1pt">
    <w:name w:val="Tiêu đề #4 (3) + Giãn cách -1 pt"/>
    <w:qFormat/>
    <w:rPr>
      <w:rFonts w:ascii="Times New Roman" w:hAnsi="Times New Roman" w:eastAsia="Times New Roman" w:cs="Times New Roman"/>
      <w:b w:val="false"/>
      <w:bCs w:val="false"/>
      <w:i/>
      <w:iCs/>
      <w:caps w:val="false"/>
      <w:smallCaps w:val="false"/>
      <w:strike w:val="false"/>
      <w:dstrike w:val="false"/>
      <w:color w:val="000000"/>
      <w:spacing w:val="-26"/>
      <w:w w:val="100"/>
      <w:position w:val="0"/>
      <w:sz w:val="24"/>
      <w:sz w:val="24"/>
      <w:szCs w:val="24"/>
      <w:u w:val="none"/>
      <w:vertAlign w:val="baseline"/>
      <w:lang w:val="vi-VN"/>
    </w:rPr>
  </w:style>
  <w:style w:type="character" w:styleId="Vnbnnidung8">
    <w:name w:val="Văn bản nội dung (8)_"/>
    <w:qFormat/>
    <w:rPr>
      <w:i/>
      <w:iCs/>
      <w:spacing w:val="1"/>
      <w:sz w:val="26"/>
      <w:szCs w:val="26"/>
      <w:shd w:fill="FFFFFF" w:val="clear"/>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vi-VN"/>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6"/>
      <w:w w:val="100"/>
      <w:position w:val="0"/>
      <w:sz w:val="24"/>
      <w:sz w:val="24"/>
      <w:szCs w:val="24"/>
      <w:u w:val="none"/>
      <w:vertAlign w:val="baseline"/>
      <w:lang w:val="vi-VN"/>
    </w:rPr>
  </w:style>
  <w:style w:type="character" w:styleId="Tiu44">
    <w:name w:val="Tiêu đề #4 (4)_"/>
    <w:qFormat/>
    <w:rPr>
      <w:spacing w:val="7"/>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libri Light" w:hAnsi="Calibri Light" w:eastAsia="DengXian Light"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DengXian Light" w:cs="Times New Roman"/>
      <w:b/>
      <w:bCs/>
      <w:sz w:val="26"/>
      <w:szCs w:val="26"/>
    </w:rPr>
  </w:style>
  <w:style w:type="character" w:styleId="Storyheadline">
    <w:name w:val="story_headline"/>
    <w:qFormat/>
    <w:rPr/>
  </w:style>
  <w:style w:type="character" w:styleId="Heading1Char">
    <w:name w:val="Heading 1 Char"/>
    <w:qFormat/>
    <w:rPr>
      <w:rFonts w:ascii="Calibri Light" w:hAnsi="Calibri Light" w:eastAsia="DengXian Light" w:cs="Times New Roman"/>
      <w:b/>
      <w:bCs/>
      <w:kern w:val="2"/>
      <w:sz w:val="32"/>
      <w:szCs w:val="32"/>
    </w:rPr>
  </w:style>
  <w:style w:type="character" w:styleId="InternetLink">
    <w:name w:val="Hyperlink"/>
    <w:rPr>
      <w:color w:val="0000FF"/>
      <w:u w:val="single"/>
    </w:rPr>
  </w:style>
  <w:style w:type="character" w:styleId="Currentpage">
    <w:name w:val="currentpage"/>
    <w:qFormat/>
    <w:rPr/>
  </w:style>
  <w:style w:type="character" w:styleId="BodyTextChar">
    <w:name w:val="Body Text Char"/>
    <w:qFormat/>
    <w:rPr>
      <w:rFonts w:ascii=".VnTime" w:hAnsi=".VnTime" w:cs=".VnTime"/>
      <w:sz w:val="28"/>
      <w:szCs w:val="24"/>
    </w:rPr>
  </w:style>
  <w:style w:type="character" w:styleId="Vnbnnidung2">
    <w:name w:val="Văn bản nội du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21">
    <w:name w:val="Chú thích ảnh (2)"/>
    <w:basedOn w:val="Normal"/>
    <w:qFormat/>
    <w:pPr>
      <w:widowControl w:val="false"/>
      <w:shd w:fill="FFFFFF" w:val="clear"/>
      <w:spacing w:lineRule="atLeast" w:line="0"/>
    </w:pPr>
    <w:rPr>
      <w:b/>
      <w:bCs/>
      <w:spacing w:val="10"/>
      <w:sz w:val="27"/>
      <w:szCs w:val="27"/>
      <w:shd w:fill="FFFFFF" w:val="clear"/>
      <w:lang w:val="en-US" w:eastAsia="en-US"/>
    </w:rPr>
  </w:style>
  <w:style w:type="paragraph" w:styleId="BalloonText">
    <w:name w:val="Balloon Text"/>
    <w:basedOn w:val="Normal"/>
    <w:qFormat/>
    <w:pPr/>
    <w:rPr>
      <w:rFonts w:ascii="Segoe UI" w:hAnsi="Segoe UI" w:cs="Segoe UI"/>
      <w:sz w:val="18"/>
      <w:szCs w:val="18"/>
    </w:rPr>
  </w:style>
  <w:style w:type="paragraph" w:styleId="Tiu21">
    <w:name w:val="Tiêu đề #2"/>
    <w:basedOn w:val="Normal"/>
    <w:qFormat/>
    <w:pPr>
      <w:widowControl w:val="false"/>
      <w:shd w:fill="FFFFFF" w:val="clear"/>
      <w:spacing w:lineRule="atLeast" w:line="0" w:before="540" w:after="0"/>
      <w:jc w:val="center"/>
      <w:outlineLvl w:val="1"/>
    </w:pPr>
    <w:rPr>
      <w:b/>
      <w:bCs/>
      <w:spacing w:val="10"/>
    </w:rPr>
  </w:style>
  <w:style w:type="paragraph" w:styleId="Tiu31">
    <w:name w:val="Tiêu đề #3"/>
    <w:basedOn w:val="Normal"/>
    <w:qFormat/>
    <w:pPr>
      <w:widowControl w:val="false"/>
      <w:shd w:fill="FFFFFF" w:val="clear"/>
      <w:spacing w:lineRule="atLeast" w:line="0" w:before="0" w:after="540"/>
      <w:jc w:val="both"/>
      <w:outlineLvl w:val="2"/>
    </w:pPr>
    <w:rPr>
      <w:b/>
      <w:bCs/>
      <w:spacing w:val="9"/>
      <w:sz w:val="20"/>
      <w:szCs w:val="20"/>
    </w:rPr>
  </w:style>
  <w:style w:type="paragraph" w:styleId="Tiu321">
    <w:name w:val="Tiêu đề #3 (2)"/>
    <w:basedOn w:val="Normal"/>
    <w:qFormat/>
    <w:pPr>
      <w:widowControl w:val="false"/>
      <w:shd w:fill="FFFFFF" w:val="clear"/>
      <w:spacing w:lineRule="atLeast" w:line="0"/>
      <w:jc w:val="both"/>
      <w:outlineLvl w:val="2"/>
    </w:pPr>
    <w:rPr>
      <w:b/>
      <w:bCs/>
      <w:spacing w:val="7"/>
      <w:sz w:val="26"/>
      <w:szCs w:val="26"/>
    </w:rPr>
  </w:style>
  <w:style w:type="paragraph" w:styleId="Tiu51">
    <w:name w:val="Tiêu đề #5"/>
    <w:basedOn w:val="Normal"/>
    <w:qFormat/>
    <w:pPr>
      <w:widowControl w:val="false"/>
      <w:shd w:fill="FFFFFF" w:val="clear"/>
      <w:spacing w:lineRule="atLeast" w:line="0" w:before="0" w:after="120"/>
      <w:jc w:val="both"/>
      <w:outlineLvl w:val="4"/>
    </w:pPr>
    <w:rPr>
      <w:b/>
      <w:bCs/>
      <w:spacing w:val="9"/>
      <w:sz w:val="20"/>
      <w:szCs w:val="20"/>
    </w:rPr>
  </w:style>
  <w:style w:type="paragraph" w:styleId="Vnbnnidung41">
    <w:name w:val="Văn bản nội dung (4)"/>
    <w:basedOn w:val="Normal"/>
    <w:qFormat/>
    <w:pPr>
      <w:widowControl w:val="false"/>
      <w:shd w:fill="FFFFFF" w:val="clear"/>
      <w:spacing w:lineRule="atLeast" w:line="0" w:before="120" w:after="120"/>
      <w:ind w:firstLine="560"/>
      <w:jc w:val="both"/>
    </w:pPr>
    <w:rPr>
      <w:b/>
      <w:bCs/>
      <w:spacing w:val="9"/>
      <w:sz w:val="20"/>
      <w:szCs w:val="20"/>
    </w:rPr>
  </w:style>
  <w:style w:type="paragraph" w:styleId="Tiu11">
    <w:name w:val="Tiêu đề #1"/>
    <w:basedOn w:val="Normal"/>
    <w:qFormat/>
    <w:pPr>
      <w:widowControl w:val="false"/>
      <w:shd w:fill="FFFFFF" w:val="clear"/>
      <w:spacing w:lineRule="atLeast" w:line="0" w:before="0" w:after="120"/>
      <w:ind w:firstLine="560"/>
      <w:jc w:val="both"/>
      <w:outlineLvl w:val="0"/>
    </w:pPr>
    <w:rPr>
      <w:i/>
      <w:iCs/>
      <w:spacing w:val="-1"/>
      <w:sz w:val="20"/>
      <w:szCs w:val="20"/>
    </w:rPr>
  </w:style>
  <w:style w:type="paragraph" w:styleId="Vnbnnidung51">
    <w:name w:val="Văn bản nội dung (5)"/>
    <w:basedOn w:val="Normal"/>
    <w:qFormat/>
    <w:pPr>
      <w:widowControl w:val="false"/>
      <w:shd w:fill="FFFFFF" w:val="clear"/>
      <w:spacing w:lineRule="exact" w:line="360"/>
      <w:ind w:firstLine="560"/>
      <w:jc w:val="both"/>
    </w:pPr>
    <w:rPr>
      <w:i/>
      <w:iCs/>
      <w:spacing w:val="-1"/>
      <w:sz w:val="20"/>
      <w:szCs w:val="20"/>
    </w:rPr>
  </w:style>
  <w:style w:type="paragraph" w:styleId="Tiu431">
    <w:name w:val="Tiêu đề #4 (3)"/>
    <w:basedOn w:val="Normal"/>
    <w:qFormat/>
    <w:pPr>
      <w:widowControl w:val="false"/>
      <w:shd w:fill="FFFFFF" w:val="clear"/>
      <w:spacing w:lineRule="exact" w:line="169"/>
      <w:jc w:val="both"/>
      <w:outlineLvl w:val="3"/>
    </w:pPr>
    <w:rPr>
      <w:i/>
      <w:iCs/>
      <w:spacing w:val="-1"/>
      <w:sz w:val="20"/>
      <w:szCs w:val="20"/>
    </w:rPr>
  </w:style>
  <w:style w:type="paragraph" w:styleId="Vnbnnidung81">
    <w:name w:val="Văn bản nội dung (8)"/>
    <w:basedOn w:val="Normal"/>
    <w:qFormat/>
    <w:pPr>
      <w:widowControl w:val="false"/>
      <w:shd w:fill="FFFFFF" w:val="clear"/>
      <w:spacing w:lineRule="atLeast" w:line="0" w:before="0" w:after="180"/>
      <w:jc w:val="both"/>
    </w:pPr>
    <w:rPr>
      <w:i/>
      <w:iCs/>
      <w:spacing w:val="1"/>
      <w:sz w:val="26"/>
      <w:szCs w:val="26"/>
    </w:rPr>
  </w:style>
  <w:style w:type="paragraph" w:styleId="Tiu441">
    <w:name w:val="Tiêu đề #4 (4)"/>
    <w:basedOn w:val="Normal"/>
    <w:qFormat/>
    <w:pPr>
      <w:widowControl w:val="false"/>
      <w:shd w:fill="FFFFFF" w:val="clear"/>
      <w:spacing w:lineRule="exact" w:line="482"/>
      <w:ind w:firstLine="720"/>
      <w:jc w:val="both"/>
      <w:outlineLvl w:val="3"/>
    </w:pPr>
    <w:rPr>
      <w:spacing w:val="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eastAsia="zh-CN"/>
    </w:rPr>
  </w:style>
  <w:style w:type="paragraph" w:styleId="Lead">
    <w:name w:val="lead"/>
    <w:basedOn w:val="Normal"/>
    <w:qFormat/>
    <w:pPr>
      <w:spacing w:before="280" w:after="280"/>
    </w:pPr>
    <w:rPr>
      <w:sz w:val="24"/>
      <w:szCs w:val="24"/>
      <w:lang w:eastAsia="zh-CN"/>
    </w:rPr>
  </w:style>
  <w:style w:type="paragraph" w:styleId="Vnbnnidung21">
    <w:name w:val="Văn bản nội dung (2)"/>
    <w:basedOn w:val="Normal"/>
    <w:qFormat/>
    <w:pPr>
      <w:widowControl w:val="false"/>
      <w:shd w:fill="FFFFFF" w:val="clear"/>
      <w:spacing w:lineRule="exact" w:line="310"/>
      <w:jc w:val="both"/>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9:00Z</dcterms:created>
  <dc:creator>Ngo Quang Trung</dc:creator>
  <dc:description/>
  <cp:keywords/>
  <dc:language>en-US</dc:language>
  <cp:lastModifiedBy>Ngô Quang Trung- TB Tuyên giáo ĐU</cp:lastModifiedBy>
  <cp:lastPrinted>2023-10-09T09:31:00Z</cp:lastPrinted>
  <dcterms:modified xsi:type="dcterms:W3CDTF">2025-10-10T02:56:00Z</dcterms:modified>
  <cp:revision>124</cp:revision>
  <dc:subject/>
  <dc:title>ĐẢNG BỘ TẬP ĐOÀN CÔNG NGHIỆP</dc:title>
</cp:coreProperties>
</file>