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BÀI DỰ THI GIẢI BÚA LIỀM VÀNG LẦN THỨ X - NĂM 2025</w:t>
      </w:r>
    </w:p>
    <w:p>
      <w:pPr>
        <w:pStyle w:val="Normal"/>
        <w:rPr>
          <w:b/>
          <w:b/>
          <w:bCs/>
          <w:sz w:val="28"/>
          <w:szCs w:val="28"/>
          <w:lang w:val="nl-NL"/>
        </w:rPr>
      </w:pPr>
      <w:r>
        <w:rPr>
          <w:b/>
          <w:bCs/>
          <w:sz w:val="28"/>
          <w:szCs w:val="28"/>
          <w:lang w:val="nl-NL"/>
        </w:rPr>
      </w:r>
    </w:p>
    <w:p>
      <w:pPr>
        <w:pStyle w:val="Normal"/>
        <w:widowControl w:val="false"/>
        <w:jc w:val="both"/>
        <w:rPr>
          <w:rFonts w:eastAsia="Calibri"/>
          <w:b/>
          <w:b/>
          <w:bCs/>
          <w:sz w:val="28"/>
          <w:szCs w:val="28"/>
          <w:lang w:val="nl-NL"/>
        </w:rPr>
      </w:pPr>
      <w:r>
        <w:rPr>
          <w:rFonts w:eastAsia="Calibri"/>
          <w:b/>
          <w:bCs/>
          <w:sz w:val="28"/>
          <w:szCs w:val="28"/>
          <w:lang w:val="nl-NL"/>
        </w:rPr>
      </w:r>
    </w:p>
    <w:p>
      <w:pPr>
        <w:pStyle w:val="Normal"/>
        <w:spacing w:lineRule="exact" w:line="360" w:before="0" w:after="120"/>
        <w:ind w:firstLine="720"/>
        <w:jc w:val="both"/>
        <w:rPr>
          <w:sz w:val="28"/>
          <w:szCs w:val="28"/>
          <w:lang w:val="nl-NL"/>
        </w:rPr>
      </w:pPr>
      <w:r>
        <w:rPr>
          <w:sz w:val="28"/>
          <w:szCs w:val="28"/>
          <w:lang w:val="nl-NL"/>
        </w:rPr>
        <w:t xml:space="preserve">Người dự thi: </w:t>
      </w:r>
      <w:r>
        <w:rPr>
          <w:b/>
          <w:bCs/>
          <w:sz w:val="28"/>
          <w:szCs w:val="28"/>
          <w:lang w:val="nl-NL"/>
        </w:rPr>
        <w:t>PHẠM VĂN HẢO</w:t>
      </w:r>
    </w:p>
    <w:p>
      <w:pPr>
        <w:pStyle w:val="Normal"/>
        <w:spacing w:lineRule="exact" w:line="360" w:before="0" w:after="120"/>
        <w:ind w:firstLine="720"/>
        <w:jc w:val="both"/>
        <w:rPr>
          <w:sz w:val="28"/>
          <w:szCs w:val="28"/>
          <w:lang w:val="nl-NL"/>
        </w:rPr>
      </w:pPr>
      <w:r>
        <w:rPr>
          <w:sz w:val="28"/>
          <w:szCs w:val="28"/>
          <w:lang w:val="nl-NL"/>
        </w:rPr>
        <w:t>Đơn vị: Chi bộ Cơ quan Đảng - Công đoàn, Đảng bộ Trung tâm Điều hành Tổng công ty Điện lực - TKV, Đảng bộ Tổng công ty Điện lực - TKV</w:t>
      </w:r>
    </w:p>
    <w:p>
      <w:pPr>
        <w:pStyle w:val="Normal"/>
        <w:widowControl w:val="false"/>
        <w:jc w:val="both"/>
        <w:rPr>
          <w:rFonts w:eastAsia="Calibri"/>
          <w:color w:val="FF0000"/>
          <w:sz w:val="28"/>
          <w:szCs w:val="28"/>
          <w:lang w:val="nl-NL"/>
        </w:rPr>
      </w:pPr>
      <w:r>
        <w:rPr>
          <w:rFonts w:eastAsia="Calibri"/>
          <w:color w:val="FF0000"/>
          <w:sz w:val="28"/>
          <w:szCs w:val="28"/>
          <w:lang w:val="nl-NL"/>
        </w:rPr>
      </w:r>
    </w:p>
    <w:p>
      <w:pPr>
        <w:pStyle w:val="Normal"/>
        <w:widowControl w:val="false"/>
        <w:rPr>
          <w:rFonts w:eastAsia="Calibri"/>
          <w:b/>
          <w:b/>
          <w:bCs/>
          <w:color w:val="FF0000"/>
          <w:lang w:val="nl-NL"/>
        </w:rPr>
      </w:pPr>
      <w:r>
        <w:rPr>
          <w:rFonts w:eastAsia="Calibri"/>
          <w:b/>
          <w:bCs/>
          <w:color w:val="FF0000"/>
          <w:lang w:val="nl-NL"/>
        </w:rPr>
      </w:r>
    </w:p>
    <w:p>
      <w:pPr>
        <w:pStyle w:val="Normal"/>
        <w:spacing w:lineRule="exact" w:line="360" w:before="0" w:after="120"/>
        <w:jc w:val="center"/>
        <w:rPr/>
      </w:pPr>
      <w:r>
        <w:rPr>
          <w:b/>
          <w:bCs/>
          <w:sz w:val="28"/>
          <w:szCs w:val="28"/>
          <w:lang w:val="nl-NL"/>
        </w:rPr>
        <w:t>ĐẢNG UỶ TỔNG CÔNG TY ĐIỆN LỰC - TKV LÃNH ĐẠO, CHỈ ĐẠO ĐỔI MỚI SÁNG TẠO VÀ PHÁT TRIỂN KHOA HỌC - CÔNG NGHỆ, CHUYỂN ĐỔI SỐ TRONG KỶ NGUYÊN MỚI</w:t>
      </w:r>
    </w:p>
    <w:p>
      <w:pPr>
        <w:pStyle w:val="Normal"/>
        <w:widowControl w:val="false"/>
        <w:jc w:val="center"/>
        <w:rPr>
          <w:rFonts w:eastAsia="Calibri"/>
          <w:b/>
          <w:b/>
          <w:bCs/>
          <w:sz w:val="28"/>
          <w:szCs w:val="28"/>
          <w:lang w:val="nl-NL"/>
        </w:rPr>
      </w:pPr>
      <w:r>
        <w:rPr>
          <w:rFonts w:eastAsia="Calibri"/>
          <w:b/>
          <w:bCs/>
          <w:sz w:val="28"/>
          <w:szCs w:val="28"/>
          <w:lang w:val="nl-NL"/>
        </w:rPr>
      </w:r>
    </w:p>
    <w:p>
      <w:pPr>
        <w:pStyle w:val="Normal"/>
        <w:spacing w:lineRule="exact" w:line="360" w:before="0" w:after="120"/>
        <w:ind w:firstLine="720"/>
        <w:jc w:val="both"/>
        <w:rPr/>
      </w:pPr>
      <w:r>
        <w:rPr>
          <w:i/>
          <w:iCs/>
          <w:sz w:val="28"/>
          <w:szCs w:val="28"/>
          <w:lang w:val="sv-SE"/>
        </w:rPr>
        <w:t>Đổi mới sáng tạo, phát triển khoa học - công nghệ và chuyển đổi số là bộ ba chiến lược quan trọng, đóng vai trò đột phá, động lực chính thúc đẩy phát triển kinh tế - xã hội, nâng cao năng lực cạnh tranh quốc gia, và rút ngắn khoảng cách tụt hậu trong kỷ nguyên mới, nhằm đạt được mục tiêu trở thành một quốc gia phát triển, sánh vai với các cường quốc trên thế giới. Sự kết nối ba yếu tố này là xu hướng tất yếu, được nhấn mạnh là yếu tố quyết định sự phát triển của các quốc gia, với Việt Nam đang tiên phong kết hợp chúng để đạt được sự phát triển bền vững. Điều này bao gồm việc tận dụng các thành tựu của cuộc cách mạng công nghiệp lần thứ tư, khơi thông nguồn lực xã hội, xây dựng nền tảng chính trị, pháp lý vững chắc và sự đồng thuận của toàn dân. </w:t>
      </w:r>
    </w:p>
    <w:p>
      <w:pPr>
        <w:pStyle w:val="Normal"/>
        <w:spacing w:lineRule="exact" w:line="360" w:before="0" w:after="120"/>
        <w:ind w:firstLine="720"/>
        <w:jc w:val="both"/>
        <w:rPr>
          <w:sz w:val="28"/>
          <w:szCs w:val="28"/>
          <w:lang w:val="sv-SE"/>
        </w:rPr>
      </w:pPr>
      <w:r>
        <w:rPr>
          <w:sz w:val="28"/>
          <w:szCs w:val="28"/>
          <w:lang w:val="sv-SE"/>
        </w:rPr>
        <w:t>Với mục tiêu trở thành nước công nghiệp hiện đại vào năm 2030 và nước phát triển, thu nhập cao vào năm 2045, chúng ta phải coi khoa học, công nghệ, đổi mới sáng tạo và chuyển đổi số là động lực chủ chốt. Đây chính là "chìa khóa vàng", là yếu tố sống còn để vượt qua bẫy thu nhập trung bình và nguy cơ tụt hậu, đồng thời hiện thực hóa khát vọng hùng cường và thịnh vượng của dân tộc ta. Tuy nhiên, phát triển khoa học, công nghệ và chuyển đổi số mới chỉ là “Phương tiện quan trọng” để đạt tới mục đích. Đột phá, đổi mới sáng tạo mới là yếu tố kỳ diệu để làm nên kỳ tích, bởi đột phá, sáng tạo mới tạo ra bước tiến vượt bậc mang tính cách mạng, mới vượt qua rào cản, giới hạn hiện tại để đạt kết quả vượt trội, nổi bật. Đột phá luôn mang tính mới mẻ, tính hiệu quả, vượt giới hạn, tạo ảnh hưởng lớn.</w:t>
      </w:r>
    </w:p>
    <w:p>
      <w:pPr>
        <w:pStyle w:val="Normal"/>
        <w:spacing w:lineRule="exact" w:line="360" w:before="0" w:after="120"/>
        <w:ind w:firstLine="720"/>
        <w:jc w:val="both"/>
        <w:rPr/>
      </w:pPr>
      <w:r>
        <w:rPr>
          <w:sz w:val="28"/>
          <w:szCs w:val="28"/>
          <w:lang w:val="sv-SE"/>
        </w:rPr>
        <w:t>Như vậy, kỷ nguyên mới là khoảng thời gian đất nước, dân tộc phải vươn lên mãnh liệt, phấn đấu thực hiện thành công những mục tiêu chiến lược, tạo sự phát triển vượt bậc ở một tầm cao mới, trình độ mới, chất lượng mới, xác lập vị thế quốc gia trên trường quốc tế, tạo nền tảng cho bước phát triển đột phá kế tiếp. Muốn đạt được mục tiêu đó, cần huy động, ưu tiên các nguồn lực khác nhau để tập trung cho sự phát triển. Trong số đó, không thể thiếu được vai trò của 03 yếu tố: “Đổi mới, sáng tạo; Khoa học, công nghệ; Chuyển đổi số quốc gia”. Có thể khẳng định, đây là những yếu tố mang tính  quyết định phát triển của các quốc gia; là điều kiện tiên quyết để nước ta phát triển giàu mạnh, hùng cường trong kỷ nguyên mới - kỷ nguyên vươn mình của Dân tộc. Nhận rõ vai trò, tầm quan trọng của 03 yếu tố này, ngày 22/12/2024, Bộ Chính trị đã ban hành Nghị quyết số 57-NQ/TW về đột phá phát triển khoa học, công nghệ, đổi mới sáng tạo và chuyển đổi số quốc gia Đây là Nghị quyết chuyên đề đặc biệt quan trọng của Đảng ta với nhiều quan điểm, nhiệm vụ và giải pháp lớn có tính cách mạng trong ứng dụng, phát triển khoa học, công nghệ, thúc đẩy đổi mới sáng tạo và chuyển đổi số của đất nước ta.</w:t>
      </w:r>
    </w:p>
    <w:p>
      <w:pPr>
        <w:pStyle w:val="Normal"/>
        <w:spacing w:lineRule="exact" w:line="360" w:before="0" w:after="120"/>
        <w:ind w:firstLine="720"/>
        <w:jc w:val="both"/>
        <w:rPr/>
      </w:pPr>
      <w:r>
        <w:rPr>
          <w:sz w:val="28"/>
          <w:szCs w:val="28"/>
          <w:lang w:val="sv-SE"/>
        </w:rPr>
        <w:t>Đảng và Nhà nước ta luôn coi khoa học, công nghệ là yếu tố quyết định và nền tảng cho sự phát triển bền vững của đất nước. Từ Đại hội IV, khoa học và công nghệ đã được xác định là cuộc cách mạng, và đến nay, là quốc sách hàng đầu. Nhiều Nghị quyết quan trọng như Nghị quyết 20, Nghị quyết 52, Nghị quyết 36 đã được ban hành, mang lại kết quả tích cực, đóng góp vào sự phát triển của đất nước như ngày nay. Tuy nhiên, nhìn nhận một cách tổng thể, nghiêm túc và khách quan, kết quả thực hiện các Nghị quyết của Trung ương chưa đạt các mục tiêu đề ra, chưa được như mong đợi, chưa đáp ứng được yêu cầu phát triển. Vẫn còn nhiều tồn tại, hạn chế, rào cản, nút thắt đang cản trở sự phát triển của khoa học, công nghệ như báo cáo đã nêu từ thể chế, cơ chế, chính sách, luật, đến nguồn lực, phương tiện. Nguyên nhân chính của việc chưa thực sự thành công của các Nghị quyết của Trung ương chính là nằm ở khâu tổ chức thực hiện. Nghị quyết 57 không thay thế các nghị quyết trước đây nhưng có thể xem là “Nghị quyết giải phóng tư duy khoa học” ,“Nghị quyết để thực hiện các Nghị quyết”, “Nghị quyết của hành động” với những mục tiêu rất cụ thể, đổi mới cách nghĩ, cách làm, nhằm hiện thực hóa các chủ trương. Trong Nghị quyết số 57-NQ/TW, lần đầu tiên trong một Nghị quyết, cả 03 yếu tố này đều được đặt ra, kết nối với nhau, xác định rõ vai trò của từng yếu tố làm nền tảng cho những chính sách đột phá trong thời gian tới. Theo đó, tại Nghị quyết số 57-NQ/TW, đổi mới sáng tạo đóng vai trò động lực; Khoa học, công nghệ là nền tảng, tạo ra tri thức và công cụ và chuyển đổi số là hiện thực hóa các ý tưởng, giải pháp thành sản phẩm, dịch vụ, tạo ra giá trị kinh tế. Nghị quyết cũng nhấn mạnh vai trò của phát triển khoa học, công nghệ, đổi mới sáng tạo và chuyển đổi số quốc gia </w:t>
      </w:r>
      <w:r>
        <w:rPr>
          <w:i/>
          <w:iCs/>
          <w:sz w:val="28"/>
          <w:szCs w:val="28"/>
          <w:lang w:val="sv-SE"/>
        </w:rPr>
        <w:t>là đột phá</w:t>
      </w:r>
      <w:r>
        <w:rPr>
          <w:sz w:val="28"/>
          <w:szCs w:val="28"/>
          <w:lang w:val="sv-SE"/>
        </w:rPr>
        <w:t> quan trọng hàng đầu, </w:t>
      </w:r>
      <w:r>
        <w:rPr>
          <w:i/>
          <w:iCs/>
          <w:sz w:val="28"/>
          <w:szCs w:val="28"/>
          <w:lang w:val="sv-SE"/>
        </w:rPr>
        <w:t>là động lực chính</w:t>
      </w:r>
      <w:r>
        <w:rPr>
          <w:sz w:val="28"/>
          <w:szCs w:val="28"/>
          <w:lang w:val="sv-SE"/>
        </w:rPr>
        <w:t>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 Khẳng định này thể hiện quan điểm chỉ đạo nhất quán, rõ ràng và quyết tâm chính trị của Đảng ta trong việc thực hiện các mục tiêu chiến lược về kinh tế - xã hội mà Đại hội Đại biểu toàn quốc lần thứ XIII đã đề ra.</w:t>
      </w:r>
    </w:p>
    <w:p>
      <w:pPr>
        <w:pStyle w:val="Normal"/>
        <w:spacing w:lineRule="exact" w:line="360" w:before="0" w:after="120"/>
        <w:ind w:firstLine="720"/>
        <w:jc w:val="both"/>
        <w:rPr/>
      </w:pPr>
      <w:r>
        <w:rPr>
          <w:b/>
          <w:bCs/>
          <w:sz w:val="28"/>
          <w:szCs w:val="28"/>
          <w:lang w:val="sv-SE"/>
        </w:rPr>
        <w:t>Đổi mới sáng tạo và phát triển khoa học - công nghệ</w:t>
      </w:r>
    </w:p>
    <w:p>
      <w:pPr>
        <w:pStyle w:val="Normal"/>
        <w:spacing w:lineRule="exact" w:line="360" w:before="0" w:after="120"/>
        <w:ind w:firstLine="720"/>
        <w:jc w:val="both"/>
        <w:rPr/>
      </w:pPr>
      <w:r>
        <w:rPr>
          <w:sz w:val="28"/>
          <w:szCs w:val="28"/>
          <w:lang w:val="sv-SE"/>
        </w:rPr>
        <w:t>Đổi mới sáng tạo và phát triển khoa học - công nghệ (KHCN) là việc ứng dụng các thành tựu KHCN và các giải pháp mới để tạo ra sản phẩm, dịch vụ, quy trình mới, nhằm nâng cao năng suất, chất lượng, giá trị gia tăng, thúc đẩy tăng trưởng kinh tế và giải quyết các thách thức toàn cầu, là động lực quan trọng cho phát triển đất nước bền vững.</w:t>
      </w:r>
    </w:p>
    <w:p>
      <w:pPr>
        <w:pStyle w:val="Normal"/>
        <w:spacing w:lineRule="exact" w:line="360" w:before="0" w:after="120"/>
        <w:ind w:firstLine="720"/>
        <w:jc w:val="both"/>
        <w:rPr/>
      </w:pPr>
      <w:r>
        <w:rPr>
          <w:sz w:val="28"/>
          <w:szCs w:val="28"/>
          <w:lang w:val="sv-SE"/>
        </w:rPr>
        <w:t>Trong thời gian qua Đảng ta rất quan tâm đến phát triển KHCN. Hội nghị lần thứ 6 Ban Chấp hành Trung ương Đảng khóa XI “về phát triển KHCN phục vụ sự nghiệp công nghiệp hóa” đã nêu ra quan điểm: Phát triển và ứng dụng KHCN là quốc sách hàng đầu, là một trong những động lực quan trọng nhất để phát triển kinh tế, xã hội và bảo vệ Tổ quốc; là một trong những nội dung được ưu tiên đầu tư trước một bước trong họat động của các ngành, các cấp. Đại hội Đảng lần thứ XIII tiếp tục khẳng định chủ trương đẩy mạnh công nghiệp hoá, hiện đại hóa trên nền tảng của tiến bộ KHCN và ĐMST, Đảng đã chỉ rõ: “Đẩy mạnh chuyển đổi số quốc gia, phát triển kinh tế số dựa trên nền tảng KHCN, ĐMST”. Cũng tại Đại hội này đã thông qua Chiến lược phát triển kinh tế - xã hội 10 năm 2021-2030, nhấn mạnh: Phát trển mạnh mẽ KHCN, đổi mới, sáng tạo và chuyển đổi số là động lực chính để tăng trưởng kinh tế. </w:t>
      </w:r>
    </w:p>
    <w:p>
      <w:pPr>
        <w:pStyle w:val="Normal"/>
        <w:spacing w:lineRule="exact" w:line="360" w:before="0" w:after="120"/>
        <w:ind w:firstLine="720"/>
        <w:jc w:val="both"/>
        <w:rPr/>
      </w:pPr>
      <w:r>
        <w:rPr>
          <w:sz w:val="28"/>
          <w:szCs w:val="28"/>
          <w:lang w:val="sv-SE"/>
        </w:rPr>
        <w:t>Đặc biệt hơn nữa, tại Nghị quyết số 57-NQ/TW lần đầu tiên, khoa học-công nghệ cùng với đổi mới sáng tạo, chuyển đổi số được đặt lên ở vị trí “là đột phá quan trọng hàng đầu”. Với việc xác định vai trò này, Nghị quyết đã đề xuất các cơ chế, chính sách đột phá, ưu tiên và khuyến khích phát triển khoa học, công nghệ, đổi mới sáng tạo như: Đầu tư tài chính, phát triển nhân lực chất lượng cao, cải cách hành chính và khuyến khích hợp tác công - tư. Cụ thể, Nghị quyết đã xác định mục tiêu đến năm 2030, kinh phí chi cho nghiên cứu phát triển đạt 2% GDP, xấp xỉ 9 tỷ USD/năm. Điều này cho thấy quyết tâm của Đảng, Nhà nước trong việc thúc đẩy mạnh mẽ việc nghiên cứu phát triển khoa học-công nghệ của Việt Nam.</w:t>
      </w:r>
    </w:p>
    <w:p>
      <w:pPr>
        <w:pStyle w:val="Normal"/>
        <w:spacing w:lineRule="exact" w:line="360" w:before="0" w:after="120"/>
        <w:ind w:firstLine="720"/>
        <w:jc w:val="both"/>
        <w:rPr>
          <w:b/>
          <w:b/>
          <w:bCs/>
          <w:sz w:val="28"/>
          <w:szCs w:val="28"/>
          <w:lang w:val="sv-SE"/>
        </w:rPr>
      </w:pPr>
      <w:r>
        <w:rPr>
          <w:b/>
          <w:bCs/>
          <w:sz w:val="28"/>
          <w:szCs w:val="28"/>
          <w:lang w:val="sv-SE"/>
        </w:rPr>
        <w:t>Chuyển đổi số để vươn mình trong kỷ nguyên mới</w:t>
      </w:r>
    </w:p>
    <w:p>
      <w:pPr>
        <w:pStyle w:val="Normal"/>
        <w:spacing w:lineRule="exact" w:line="360" w:before="0" w:after="120"/>
        <w:ind w:firstLine="720"/>
        <w:jc w:val="both"/>
        <w:rPr/>
      </w:pPr>
      <w:r>
        <w:rPr>
          <w:sz w:val="28"/>
          <w:szCs w:val="28"/>
          <w:lang w:val="sv-SE"/>
        </w:rPr>
        <w:t>Ban Chấp hành Trung ương Đảng khóa XIII xác định, trong nhiệm kỳ Đại hội XIV, cần tiếp tục tăng cường xây dựng, chỉnh đốn Đảng và hệ thống chính trị trong sạch, vững mạnh toàn diện; phát huy sức mạnh văn hóa, con người và khối đại đoàn kết toàn dân tộc kết hợp với sức mạnh thời đại; đẩy mạnh đổi mới sáng tạo, chuyển đổi số, chuyển đổi xanh; phát triển nhanh, bền vững đất nước và bảo vệ vững chắc Tổ quốc; giữ vững môi trường hòa bình, ổn định; đưa nước ta trở thành nước đang phát triển, thu nhập trung bình cao, có công nghiệp hiện đại vào năm 2030, thiết thực kỷ niệm 100 năm thành lập Đảng, hướng tới hiện thực hóa tầm nhìn đến năm 2045, hoàn thành mục tiêu 100 năm thành lập nước, đưa nước ta trở thành nước phát triển, thu nhập cao; tạo tiền đề vững chắc để đất nước bước vào kỷ nguyên phát triển mới vì một Việt Nam hòa bình, độc lập, dân chủ, giàu mạnh, hạnh phúc, vững bước đi lên chủ nghĩa xã hội.</w:t>
      </w:r>
    </w:p>
    <w:p>
      <w:pPr>
        <w:pStyle w:val="Normal"/>
        <w:spacing w:lineRule="exact" w:line="360" w:before="0" w:after="120"/>
        <w:ind w:firstLine="720"/>
        <w:jc w:val="both"/>
        <w:rPr>
          <w:sz w:val="28"/>
          <w:szCs w:val="28"/>
          <w:lang w:val="sv-SE"/>
        </w:rPr>
      </w:pPr>
      <w:r>
        <w:rPr>
          <w:sz w:val="28"/>
          <w:szCs w:val="28"/>
          <w:lang w:val="sv-SE"/>
        </w:rPr>
        <w:t>Từ những phân tích, nhận định trên, dễ dàng nhận thấy chuyển đổi số chính “động lực quan trọng phát triển lực lượng sản xuất, hoàn thiện quan hệ sản xuất đưa đất nước bước vào kỷ nguyên mới”. Chuyển đổi số là cuộc cách mạng mà chúng ta cần thực hiện để “điều chỉnh quan hệ sản xuất, tạo động lực mới cho phát triển, tranh thủ tối đa thời cơ, thuận lợi do Cách mạng công nghiệp lần thứ tư đem lại, đưa đất nước đi tắt đón đầu phát triển vượt bậc.</w:t>
      </w:r>
    </w:p>
    <w:p>
      <w:pPr>
        <w:pStyle w:val="Normal"/>
        <w:spacing w:lineRule="exact" w:line="360" w:before="0" w:after="120"/>
        <w:ind w:firstLine="720"/>
        <w:jc w:val="both"/>
        <w:rPr>
          <w:sz w:val="28"/>
          <w:szCs w:val="28"/>
          <w:lang w:val="sv-SE"/>
        </w:rPr>
      </w:pPr>
      <w:r>
        <w:rPr>
          <w:b/>
          <w:bCs/>
          <w:sz w:val="28"/>
          <w:szCs w:val="28"/>
          <w:lang w:val="sv-SE"/>
        </w:rPr>
        <w:t>Kỷ nguyên số - xu hướng thời đại</w:t>
      </w:r>
    </w:p>
    <w:p>
      <w:pPr>
        <w:pStyle w:val="Normal"/>
        <w:spacing w:lineRule="exact" w:line="360" w:before="0" w:after="120"/>
        <w:ind w:firstLine="720"/>
        <w:jc w:val="both"/>
        <w:rPr/>
      </w:pPr>
      <w:r>
        <w:rPr>
          <w:sz w:val="28"/>
          <w:szCs w:val="28"/>
          <w:lang w:val="sv-SE"/>
        </w:rPr>
        <w:t>Thực tế cho thấy, trong những năm gần đây, thuật ngữ “kỷ nguyên số” hay “thời đại kỹ thuật số” được hầu hết các tổ chức quốc tế và nhiều quốc gia trên thế giới sử dụng và ngày càng trở nên phổ biến. Thuật ngữ này dùng để chỉ một giai đoạn mới trong lịch sử nhân loại, với việc chuyển đổi từ ngành công nghiệp truyền thống mà 3 cuộc cách mạng công nghiệp trước đây đã mang lại thông qua công nghiệp hoá, sang giai đoạn công nghệ số trở thành nhân tố quan trọng của lực lượng sản xuất; đồng thời xác lập một phương thức sản xuất mới, tiên tiến, hiện đại, tạo động lực mới cho sự phát triển…</w:t>
      </w:r>
    </w:p>
    <w:p>
      <w:pPr>
        <w:pStyle w:val="Normal"/>
        <w:spacing w:lineRule="exact" w:line="360" w:before="0" w:after="120"/>
        <w:ind w:firstLine="720"/>
        <w:jc w:val="both"/>
        <w:rPr/>
      </w:pPr>
      <w:r>
        <w:rPr>
          <w:sz w:val="28"/>
          <w:szCs w:val="28"/>
          <w:lang w:val="sv-SE"/>
        </w:rPr>
        <w:t>Kỷ nguyên số được cho là bắt đầu từ những năm 70 của thế kỷ XX, cùng với sự ra đời của máy tính cá nhân và việc sử dụng rộng rãi internet vào thập niên sau đó. Trong kỷ nguyên này, các hoạt động/quá trình xã hội, kinh tế và chính trị được hỗ trợ bởi các ứng dụng công nghệ thông tin và truyền thông công nghệ kỹ thuật số như: máy tính, thư điện tử (email), Internet, trò chơi điện tử, video... Trong những năm gần đây, kỷ nguyên số được thúc đẩy mạnh mẽ hơn bởi cuộc Cách mạng công nghiệp lần thứ tư, gắn với quá trình chuyển đổi số toàn diện. Kỷ nguyên số cũng làm xuất hiện những dạng thức mới trong đời sống xã hội của thế giới đương đại, như đời sống số, tri thức số, văn hóa số, chính phủ số, đô thị số, công dân số… Đây cũng được xem là những yếu tố có thể tạo nên những tác động sâu sắc tới sự phát triển, vận động của thế giới cũng như của từng quốc gia, doanh nghiệp, người dân trong nhiều thập niên tới…</w:t>
      </w:r>
    </w:p>
    <w:p>
      <w:pPr>
        <w:pStyle w:val="Normal"/>
        <w:spacing w:lineRule="exact" w:line="360" w:before="0" w:after="120"/>
        <w:ind w:firstLine="720"/>
        <w:jc w:val="both"/>
        <w:rPr/>
      </w:pPr>
      <w:r>
        <w:rPr>
          <w:sz w:val="28"/>
          <w:szCs w:val="28"/>
        </w:rPr>
        <w:t>Kỷ nguyên số được cấu thành bởi 2 yếu tố có quan hệ mật thiết với nhau, đó là kinh tế số và xã hội số. Tuy nhiên, 2 yếu tố này không phải là bất biến mà là quá trình động, gắn liền với chuyển đổi số, việc sử dụng dữ liệu và công nghệ số để thay đổi một cách tổng thể và toàn diện tất cả các khía cạnh của đời sống kinh tế - xã hội, tái định hình cách chúng ta sống, làm việc và liên hệ với nhau. Trong đó, kinh tế số là nền kinh tế mà toàn bộ các hoạt động kinh tế đều dựa trên công nghệ số và nền tảng số. Kinh tế số cũng là cốt lõi của các loại hình kinh tế đang được lan tỏa như kinh tế tri thức, kinh tế xanh, kinh tế thông minh, kinh tế tuần hoàn. Kinh tế số tạo điều kiện để tăng năng suất lao động, mở ra không gian tăng trưởng mới cho sự phát triển bền vững, bao trùm, nâng cao năng lực cạnh tranh của nền kinh tế, góp phần tạo những nền tảng quan trọng cho phát triển bền vững.</w:t>
      </w:r>
    </w:p>
    <w:p>
      <w:pPr>
        <w:pStyle w:val="Normal"/>
        <w:spacing w:lineRule="exact" w:line="360" w:before="0" w:after="120"/>
        <w:ind w:firstLine="720"/>
        <w:jc w:val="both"/>
        <w:rPr/>
      </w:pPr>
      <w:r>
        <w:rPr>
          <w:sz w:val="28"/>
          <w:szCs w:val="28"/>
        </w:rPr>
        <w:t>Về xã hội số; đây là xã hội mà toàn bộ các hoạt động của đời sống xã hội cũng như cuộc sống của từng con người đều được ứng dụng và tích hợp công nghệ số; làm thay đổi mọi phương diện của tổ chức xã hội, từ chính phủ, cộng đồng tới từng người dân. Chuyển đổi số xã hội tập trung vào việc ứng dụng công nghệ số để nâng cao chất lượng dịch vụ, giảm khoảng cách xã hội và địa lý, giảm chi phí cuộc sống, hiện thực hóa quyền lợi người dân,… trong các lĩnh vực như giáo dục, y tế, văn hóa, an toàn an ninh xã hội…</w:t>
      </w:r>
    </w:p>
    <w:p>
      <w:pPr>
        <w:pStyle w:val="Normal"/>
        <w:spacing w:lineRule="exact" w:line="360" w:before="0" w:after="120"/>
        <w:ind w:firstLine="720"/>
        <w:jc w:val="both"/>
        <w:rPr/>
      </w:pPr>
      <w:r>
        <w:rPr>
          <w:sz w:val="28"/>
          <w:szCs w:val="28"/>
        </w:rPr>
        <w:t>Song song, khi đề cập tới kỷ nguyên số hay chuyển đổi số, người ta cũng nhấn mạnh tới những yếu tố có vai trò nền tảng như hạ tầng số, lực lượng lao động số, các hoạt động nghiên cứu công nghệ số và đặc biệt là môi trường pháp lý cho sự vận hành và phát triển của kinh tế số, xã hội số… Trong đó, cơ sở hạ tầng kỹ thuật số bao gồm mạng Internet và những công nghệ quan trọng của cuộc Cách mạng công nghiệp lần thứ tư như điện toán đám mây Internet vạn vật dữ liệu lớn trí tuệ nhân tạo (AI)… Việc phát triển hạ tầng số bao gồm cả phát triển hạ tầng vật lý và phát triển hệ sinh thái tạo điều kiện cho các hoạt động số.</w:t>
      </w:r>
    </w:p>
    <w:p>
      <w:pPr>
        <w:pStyle w:val="Normal"/>
        <w:spacing w:lineRule="exact" w:line="360" w:before="0" w:after="120"/>
        <w:ind w:firstLine="720"/>
        <w:jc w:val="both"/>
        <w:rPr/>
      </w:pPr>
      <w:r>
        <w:rPr>
          <w:sz w:val="28"/>
          <w:szCs w:val="28"/>
        </w:rPr>
        <w:t>Chúng ta đều biết rằng, kỷ nguyên số không phải là một kết quả có sẵn mà là thành quả của cả một quá trình vận động, chuyển đổi không ngừng theo hướng số hóa, dựa vào kỹ thuật số. Trong quá trình đó, những lợi ích mang lại từ chuyển đổi số là rất lớn. Một trong những lợi ích dễ thấy nhất của chuyển đổi số là loại bỏ các công đoạn, công việc gây lãng phí thời gian một cách không cần thiết. Điều đó được thực hiện thông qua việc triển khai công nghệ kỹ thuật số, sử dụng phần mềm để tiến hành những công việc mà trước đây con người phải làm thủ công. Việc tự động hóa quy trình nghiệp vụ thường được coi là bước đệm để chuyển đổi số toàn diện hơn, đồng thời cũng là một trong những kết quả của chuyển đổi số. Bên cạnh đó, việc đơn giản hóa quy trình nghiệp vụ thông qua chuyển đổi số, nhất là trong việc thực hiện các công việc có khối lượng lớn, tính chất lặp lại với độ chính xác cao hơn, thời gian nhanh hơn… sẽ giúp tổ chức cung cấp dịch vụ nâng cao hiệu quả hoạt động, thậm chí có thể cắt giảm nhiều nhân lực.</w:t>
      </w:r>
    </w:p>
    <w:p>
      <w:pPr>
        <w:pStyle w:val="Normal"/>
        <w:spacing w:lineRule="exact" w:line="360" w:before="0" w:after="120"/>
        <w:ind w:firstLine="720"/>
        <w:jc w:val="both"/>
        <w:rPr/>
      </w:pPr>
      <w:r>
        <w:rPr>
          <w:sz w:val="28"/>
          <w:szCs w:val="28"/>
        </w:rPr>
        <w:t>Ở góc độ của người thụ hưởng dịch vụ, thông qua chuyển đổi số, họ cũng sẽ tiết kiệm được nhiều thời gian và chi phí hơn; có điều kiện tiếp cận các dịch vụ và sự hỗ trợ thông qua các phương thức tương tác ưa thích. Chẳng hạn như thông qua khai thác hiệu quả các công cụ kỹ thuật số, tổ chức có thể thiết lập hệ thống hỗ trợ đa kênh, cho phép khách hàng, người sử dụng dịch vụ liên hệ, trò chuyện trực tiếp trên trang web, email, ứng dụng dành cho thiết bị di động hoặc thông qua diễn đàn được hỗ trợ bởi AI. Qua đó, các tổ chức có thể theo dõi các tương tác, nắm bắt và thu thập phản hồi từ khách hàng, từ đó xử lý, đưa ra các giải pháp được cá nhân hóa. Tương tự, các tổ chức có thể sử dụng những công cụ và quy trình kỹ thuật số để giúp đối tượng dễ dàng tiếp cận thông qua hệ thống dịch vụ trực tuyến, thương mại điện tử và các nền tảng di động và những công cụ kỹ thuật số khác…</w:t>
      </w:r>
    </w:p>
    <w:p>
      <w:pPr>
        <w:pStyle w:val="Normal"/>
        <w:spacing w:lineRule="exact" w:line="360" w:before="0" w:after="120"/>
        <w:ind w:firstLine="720"/>
        <w:jc w:val="both"/>
        <w:rPr/>
      </w:pPr>
      <w:r>
        <w:rPr>
          <w:sz w:val="28"/>
          <w:szCs w:val="28"/>
        </w:rPr>
        <w:t>Nếu như những lợi ích trên là rất dễ nhìn thấy và cảm nhận, thậm chí được xem là “thước đo” của chuyển đổi số thì cải thiện việc ra quyết định được xem là hiệu quả nội tại quan trọng nhất của tiến trình này. Theo đó, việc thực hiện các quy trình kỹ thuật số có khả năng xác định rõ những điểm mạnh và những điều tổ chức cần phải cải thiện. Tất cả dữ liệu được lưu trữ dưới dạng kỹ thuật số, thường là trong thời gian thực, làm cho việc nhận dạng các mẫu và xác định cơ hội cải tiến dễ dàng hơn nhiều. Kho lưu trữ dữ liệu trung tâm cũng có thể được khai thác để hiểu rõ hơn về những điểm “tắc nghẽn” trong quy trình làm việc, những vấn đề thường xảy ra nhất, hiệu suất của nhân viên, sở thích - hành vi của khách hàng và nhiều lĩnh vực khác. Việc sử dụng các công cụ kỹ thuật số và phát triển các quy trình liên quan cũng sẽ giúp tổ chức dễ dàng hơn nhiều trong việc tạo báo cáo và xác định các lĩnh vực cần cải thiện so với việc khảo sát, lấy mẫu và thu thập phản hồi thủ công.</w:t>
      </w:r>
    </w:p>
    <w:p>
      <w:pPr>
        <w:pStyle w:val="Normal"/>
        <w:spacing w:lineRule="exact" w:line="360" w:before="0" w:after="120"/>
        <w:ind w:firstLine="720"/>
        <w:jc w:val="both"/>
        <w:rPr/>
      </w:pPr>
      <w:r>
        <w:rPr>
          <w:sz w:val="28"/>
          <w:szCs w:val="28"/>
        </w:rPr>
        <w:t>Các tổ chức cũng có thể thúc đẩy hiệu quả việc cung cấp hàng hóa, dịch vụ thông qua tích hợp các công cụ kỹ thuật số, điều chỉnh các quy trình hiện có từ việc thiết lập các điểm kiểm tra kỹ thuật số hoặc tự động hóa quy trình và giám sát đầu ra thông qua các thiết bị IoT. Với nhiều dữ liệu hơn và quy trình xử lý dữ liệu được tối ưu hóa, việc ra quyết định sẽ không chỉ nhanh hơn mà còn có chính xác hơn. Ngoài ra, một lợi ích quan trọng khác của chuyển đổi số là phá vỡ các hệ thống hạn chế và tận dụng các giải pháp thay thế hiện đại. Trên thực tế, các quy trình được đưa ra dựa trên công nghệ cũ thường có độ trễ so với thực tế, đòi hỏi đầu vào thủ công và điều này có thể tạo ra những “điểm nghẽn”, nhất là khi khối lượng công việc tăng đột biến. Trong khi đó, các quy trình dựa trên công nghệ số có khả năng tích hợp cao hơn, dễ kết nối các bộ phận khác nhau trong nội bộ, bảo đảm sự vận hành thông suốt và linh hoạt, từ đó nâng cao hiệu quả. Chuyển đổi số cũng cho phép các tổ chức phản ứng nhanh hơn với những xu hướng mới, nhất là xu hướng luôn thay đổi của thị trường.</w:t>
      </w:r>
    </w:p>
    <w:p>
      <w:pPr>
        <w:pStyle w:val="Normal"/>
        <w:spacing w:lineRule="exact" w:line="360" w:before="0" w:after="120"/>
        <w:ind w:firstLine="720"/>
        <w:jc w:val="both"/>
        <w:rPr/>
      </w:pPr>
      <w:r>
        <w:rPr>
          <w:sz w:val="28"/>
          <w:szCs w:val="28"/>
        </w:rPr>
        <w:t>Với các công nghệ mới, điển hình như chuỗi khối tính bảo mật, sự an toàn, tin cậy và minh bạch của dữ liệu nội bộ, dữ liệu khách hàng được bảo đảm ở mức độ cao hơn, từ đó làm giảm các rủi ro kỹ thuật số, giảm chi phí vận hành cho các hệ thống…</w:t>
      </w:r>
    </w:p>
    <w:p>
      <w:pPr>
        <w:pStyle w:val="Normal"/>
        <w:spacing w:lineRule="exact" w:line="360" w:before="0" w:after="120"/>
        <w:ind w:firstLine="720"/>
        <w:jc w:val="both"/>
        <w:rPr/>
      </w:pPr>
      <w:r>
        <w:rPr>
          <w:sz w:val="28"/>
          <w:szCs w:val="28"/>
        </w:rPr>
        <w:t>Đất nước đang đứng trước cơ hội lớn để vươn mình, nhưng thách thức cũng vô cùng to lớn. Chúng ta phải quyết tâm thực hiện cuộc cách mạng phát triển khoa học, công nghệ, đổi mới sáng tạo và chuyển đổi số, không để lỡ thời cơ thêm lần nữa. Toàn Đảng, toàn dân, toàn quân đoàn kết, sáng tạo, thực hiện thành công các nhiệm vụ, đưa Nghị quyết 57 nhanh chóng vào cuộc sống, xây dựng một Việt Nam hòa bình, thống nhất, độc lập, dân chủ và giàu mạnh, như mong ước của Chủ tịch Hồ Chí Minh.</w:t>
      </w:r>
    </w:p>
    <w:p>
      <w:pPr>
        <w:pStyle w:val="Normal"/>
        <w:spacing w:lineRule="exact" w:line="360" w:before="0" w:after="120"/>
        <w:ind w:firstLine="720"/>
        <w:jc w:val="both"/>
        <w:rPr>
          <w:sz w:val="28"/>
          <w:szCs w:val="28"/>
        </w:rPr>
      </w:pPr>
      <w:r>
        <w:rPr>
          <w:sz w:val="28"/>
          <w:szCs w:val="28"/>
        </w:rPr>
        <w:t>Phát triển khoa học, công nghệ, đổi mới sáng tạo và chuyển đổi số không chỉ là lựa chọn, mà là con đường sống còn. Lãnh đạo các cấp cần coi đây là nhiệm vụ chính trị trọng tâm; các nhà khoa học, doanh nghiệp hãy cống hiến, sáng tạo; người dân cần đồng hành, học hỏi, nâng cao kỹ năng số.</w:t>
      </w:r>
    </w:p>
    <w:p>
      <w:pPr>
        <w:pStyle w:val="Normal"/>
        <w:spacing w:lineRule="exact" w:line="360" w:before="0" w:after="120"/>
        <w:ind w:firstLine="720"/>
        <w:jc w:val="both"/>
        <w:rPr>
          <w:sz w:val="28"/>
          <w:szCs w:val="28"/>
        </w:rPr>
      </w:pPr>
      <w:r>
        <w:rPr>
          <w:sz w:val="28"/>
          <w:szCs w:val="28"/>
        </w:rPr>
        <w:t>Nghị quyết 57 đã tháo gỡ rào cản, khắc phục điểm nghẽn và tạo cơ chế đột phá để giải phóng sức sáng tạo, nguồn lực, thúc đẩy phát triển khoa học, công nghệ và chuyển đổi số quốc gia. Với nền tảng chính trị, pháp lý vững chắc và sự đồng thuận cao của toàn Đảng, nhân dân và giới trí thức, tôi tin rằng Nghị quyết sẽ tạo ra bước đột phá, góp phần phát triển kinh tế - xã hội và bảo đảm quốc phòng, an ninh, đưa đất nước tiếp tục phát triển bền vững.</w:t>
      </w:r>
    </w:p>
    <w:p>
      <w:pPr>
        <w:pStyle w:val="Normal"/>
        <w:spacing w:lineRule="exact" w:line="360" w:before="0" w:after="120"/>
        <w:ind w:firstLine="720"/>
        <w:jc w:val="both"/>
        <w:rPr>
          <w:b/>
          <w:b/>
          <w:bCs/>
          <w:sz w:val="28"/>
          <w:szCs w:val="28"/>
          <w:lang w:val="sv-SE"/>
        </w:rPr>
      </w:pPr>
      <w:r>
        <w:rPr>
          <w:b/>
          <w:bCs/>
          <w:sz w:val="28"/>
          <w:szCs w:val="28"/>
          <w:lang w:val="sv-SE"/>
        </w:rPr>
        <w:t>Chuyên đổi số tại Đảng bộ Tổng công ty Điện lực - TKV trong kỷ nguyên mới</w:t>
      </w:r>
    </w:p>
    <w:p>
      <w:pPr>
        <w:pStyle w:val="Normal"/>
        <w:spacing w:lineRule="exact" w:line="360" w:before="0" w:after="120"/>
        <w:ind w:firstLine="720"/>
        <w:jc w:val="both"/>
        <w:rPr/>
      </w:pPr>
      <w:r>
        <w:rPr>
          <w:sz w:val="28"/>
          <w:szCs w:val="28"/>
          <w:lang w:val="sv-SE"/>
        </w:rPr>
        <w:t>Trong những năm qua, Đảng uỷ Tổng công ty Điện lực - TKV thuộc Đảng bộ Tập đoàn Công nghiệp Than Khoáng sản Việt Nam đã tích cực triển khai các phong trào thi đua yêu nước, đẩy mạnh sản xuất kinh doanh gắn với thực hiện các nhiệm vụ chính trị của ngành và của địa phương nơi có đơn vị thành viên đứng chân. Qua đó đã tạo được sức lan tỏa rộng khắp, làm thay đổi nhận thức cũng như hành động của đội ngũ cán bộ, đảng viên và người lao động; phát huy tối đa tinh thần đoàn kết, tương thân tương ái, cộng đồng trách nhiệm, tính tiên phong gương mẫu, tác phong của đội ngũ cán bộ, đảng viên và người lao động; tăng cường sự đoàn kết thống nhất trong lãnh đạo, chỉ đạo, điều hành, tổ chức thực hiện nhiệm vụ, góp phần xây dựng tổ chức Đảng và hệ thống chính trị trong sạch vững mạnh.</w:t>
      </w:r>
    </w:p>
    <w:p>
      <w:pPr>
        <w:pStyle w:val="Normal"/>
        <w:spacing w:lineRule="exact" w:line="360" w:before="0" w:after="120"/>
        <w:ind w:firstLine="720"/>
        <w:jc w:val="both"/>
        <w:rPr>
          <w:sz w:val="28"/>
          <w:szCs w:val="28"/>
          <w:lang w:val="sv-SE"/>
        </w:rPr>
      </w:pPr>
      <w:r>
        <w:rPr>
          <w:sz w:val="28"/>
          <w:szCs w:val="28"/>
          <w:lang w:val="sv-SE"/>
        </w:rPr>
        <w:t xml:space="preserve">Đảng uỷ Tổng công ty Điện lực - TKV luôn bám sát vào chỉ đạo của cấp ủy cấp trên, phổ biến, tuyên truyền </w:t>
      </w:r>
      <w:r>
        <w:rPr>
          <w:rStyle w:val="Vnbnnidung"/>
          <w:sz w:val="28"/>
          <w:szCs w:val="28"/>
          <w:lang w:val="sv-SE"/>
        </w:rPr>
        <w:t>đến tất cả các tổ chức, toàn thể cán bộ, đảng viên, người lao động</w:t>
      </w:r>
      <w:r>
        <w:rPr>
          <w:sz w:val="28"/>
          <w:szCs w:val="28"/>
          <w:lang w:val="sv-SE"/>
        </w:rPr>
        <w:t xml:space="preserve"> </w:t>
      </w:r>
      <w:r>
        <w:rPr>
          <w:rStyle w:val="Vnbnnidung"/>
          <w:sz w:val="28"/>
          <w:szCs w:val="28"/>
          <w:lang w:val="sv-SE"/>
        </w:rPr>
        <w:t>Nghị quyết số 57-NQ/TW về đột phá phát triển khoa học, công nghệ, đổi mới sáng tạo và chuyến đổi số quốc gia (sau đây viết tắt là Nghị quyết số 57-NQ/TW), đây là Nghị quyết có ý nghĩa đặc biệt quan trọng, là kim chỉ nam cho sự phát triển trong kỷ nguyên mới phát triển giàu mạnh, văn minh, thịnh vượng và là lời hiệu triệu mạnh mẽ trong toàn Đảng, toàn dân và toàn quân cùng nỗ lực đưa Việt Nam thành quốc gia phát triển, thu nhập cao, có năng lực cạnh tranh toàn cầu.</w:t>
      </w:r>
    </w:p>
    <w:p>
      <w:pPr>
        <w:pStyle w:val="Normal"/>
        <w:spacing w:lineRule="exact" w:line="360" w:before="0" w:after="120"/>
        <w:ind w:firstLine="720"/>
        <w:jc w:val="both"/>
        <w:rPr/>
      </w:pPr>
      <w:r>
        <w:rPr>
          <w:sz w:val="28"/>
          <w:szCs w:val="28"/>
          <w:lang w:val="sv-SE"/>
        </w:rPr>
        <w:t>Căn cứ điều kiện thực tiễn, Đảng uỷ Tổng công ty Điện lực - TKV đã ban hành, triển khai Nghị quyết số 120-NQ/ĐU, ngày 28/02/2022 về thực hiện chuyển đổi số đến năm 2025, định hướng đến năm 2030; Hội đồng quản trị Tổng công ty đã quyết định phê duyệt Đề án chuyển đổi số của Tổng công ty đến năm 2030. Nghị quyết đại hội Đảng bộ Tổng công ty Điện lực - TKV, nhiệm kỳ 2025 - 2030, đã yêu cầu c</w:t>
      </w:r>
      <w:r>
        <w:rPr>
          <w:sz w:val="28"/>
          <w:szCs w:val="28"/>
          <w:lang w:val="vi-VN"/>
        </w:rPr>
        <w:t>ụ thể hoá</w:t>
      </w:r>
      <w:r>
        <w:rPr>
          <w:b/>
          <w:bCs/>
          <w:sz w:val="28"/>
          <w:szCs w:val="28"/>
          <w:lang w:val="vi-VN"/>
        </w:rPr>
        <w:t xml:space="preserve"> </w:t>
      </w:r>
      <w:r>
        <w:rPr>
          <w:sz w:val="28"/>
          <w:szCs w:val="28"/>
          <w:lang w:val="vi-VN"/>
        </w:rPr>
        <w:t>Nghị quyết số 57-NQ/TW của Bộ Chính trị và Nghị quyết số 22-NQ/ĐU của Đảng ủy TKV để hoàn thành “Đề án chuyển đổi số của Tổng công ty Điện lực - TKV đến năm 2030”</w:t>
      </w:r>
      <w:r>
        <w:rPr>
          <w:sz w:val="28"/>
          <w:szCs w:val="28"/>
          <w:lang w:val="sv-SE"/>
        </w:rPr>
        <w:t xml:space="preserve">. </w:t>
      </w:r>
    </w:p>
    <w:p>
      <w:pPr>
        <w:pStyle w:val="Normal"/>
        <w:spacing w:lineRule="exact" w:line="360" w:before="0" w:after="120"/>
        <w:ind w:firstLine="720"/>
        <w:jc w:val="both"/>
        <w:rPr/>
      </w:pPr>
      <w:r>
        <w:rPr>
          <w:sz w:val="28"/>
          <w:szCs w:val="28"/>
          <w:lang w:val="sv-SE"/>
        </w:rPr>
        <w:t xml:space="preserve">Đồng thời, sau Đại hội đại biểu Đảng bộ Tổng công ty lần thứ II, nhiệm kỳ 2025 - 2030, Đảng uỷ Tổng công ty đã ban hành, triển khai Nghị quyết số 06-NQ/ĐU, ngày 20/8/2025 về tăng cường sự lãnh đạo, chỉ đạo thực hiện phát triển khoa học, công nghệ, đổi mới sáng tạo và chuyển đổi số trong Tổng công ty Điện lực - TKV đến năm 2030. Trong đó, xác định mục tiêu cụ thể đến năm 2030: </w:t>
      </w:r>
    </w:p>
    <w:p>
      <w:pPr>
        <w:pStyle w:val="Normal"/>
        <w:spacing w:lineRule="exact" w:line="360" w:before="0" w:after="120"/>
        <w:ind w:firstLine="720"/>
        <w:jc w:val="both"/>
        <w:rPr/>
      </w:pPr>
      <w:r>
        <w:rPr>
          <w:sz w:val="28"/>
          <w:szCs w:val="28"/>
          <w:lang w:val="sv-SE"/>
        </w:rPr>
        <w:t xml:space="preserve">- </w:t>
      </w:r>
      <w:r>
        <w:rPr>
          <w:bCs/>
          <w:iCs/>
          <w:sz w:val="28"/>
          <w:szCs w:val="28"/>
          <w:lang w:val="sv-SE"/>
        </w:rPr>
        <w:t>Xây dựng Tổng công ty Điện lực - TKV trở thành doanh nghiệp có trình độ khoa học, năng lực công nghệ và đổi mới sáng tạo đạt mức tiên tiến trong lĩnh vực sản xuất điện ở nhóm đầu trong các doanh nghiệp cùng ngành tại Việt Nam;</w:t>
      </w:r>
    </w:p>
    <w:p>
      <w:pPr>
        <w:pStyle w:val="Normal"/>
        <w:spacing w:lineRule="exact" w:line="360" w:before="0" w:after="120"/>
        <w:ind w:firstLine="720"/>
        <w:jc w:val="both"/>
        <w:rPr/>
      </w:pPr>
      <w:r>
        <w:rPr>
          <w:bCs/>
          <w:iCs/>
          <w:sz w:val="28"/>
          <w:szCs w:val="28"/>
          <w:lang w:val="sv-SE"/>
        </w:rPr>
        <w:t>- Áp dụng các thành tựu của khoa học công nghệ, đổi mới sáng tạo, chuyển đổi số trong tất cả các hoạt động quản lý, điều hành, tác nghiệp sản xuất; nâng cấp, cải tạo, đổi mới công nghệ, hiện đại hoá các khâu quản lý và sản xuất gắn với đẩy mạnh nghiên cứu khoa học, sáng kiến, cải tiến kỹ thuật để nâng cao độ tin cậy, hiệu suất thiết bị, hiệu quả vận hành, tiết kiệm năng lượng, giảm phát thải, giảm tiêu hao nhiên liệu và bảo vệ môi trường.</w:t>
      </w:r>
    </w:p>
    <w:p>
      <w:pPr>
        <w:pStyle w:val="Normal"/>
        <w:widowControl w:val="false"/>
        <w:spacing w:lineRule="exact" w:line="360" w:before="120" w:after="0"/>
        <w:ind w:firstLine="720"/>
        <w:jc w:val="both"/>
        <w:rPr>
          <w:bCs/>
          <w:iCs/>
          <w:sz w:val="28"/>
          <w:szCs w:val="28"/>
          <w:lang w:val="sv-SE"/>
        </w:rPr>
      </w:pPr>
      <w:r>
        <w:rPr>
          <w:bCs/>
          <w:iCs/>
          <w:sz w:val="28"/>
          <w:szCs w:val="28"/>
          <w:lang w:val="sv-SE"/>
        </w:rPr>
        <w:t xml:space="preserve">- Hoàn thành mục tiêu tin học hoá, tự động hóa hoàn toàn quá trình quản lý, vận hành nhà máy điện và tin học hoá, cơ giới hóa khai thác than. </w:t>
      </w:r>
    </w:p>
    <w:p>
      <w:pPr>
        <w:pStyle w:val="Normal"/>
        <w:widowControl w:val="false"/>
        <w:spacing w:lineRule="exact" w:line="360" w:before="120" w:after="0"/>
        <w:ind w:firstLine="720"/>
        <w:jc w:val="both"/>
        <w:rPr/>
      </w:pPr>
      <w:r>
        <w:rPr>
          <w:bCs/>
          <w:iCs/>
          <w:sz w:val="28"/>
          <w:szCs w:val="28"/>
          <w:lang w:val="sv-SE"/>
        </w:rPr>
        <w:t>- Đưa toàn bộ các hoạt động quản lý, điều hành, tác nghiệp sản xuất lên môi trường số.</w:t>
      </w:r>
    </w:p>
    <w:p>
      <w:pPr>
        <w:pStyle w:val="Normal"/>
        <w:widowControl w:val="false"/>
        <w:spacing w:lineRule="exact" w:line="360" w:before="120" w:after="0"/>
        <w:ind w:firstLine="720"/>
        <w:jc w:val="both"/>
        <w:rPr>
          <w:bCs/>
          <w:iCs/>
          <w:sz w:val="28"/>
          <w:szCs w:val="28"/>
          <w:lang w:val="sv-SE"/>
        </w:rPr>
      </w:pPr>
      <w:r>
        <w:rPr>
          <w:bCs/>
          <w:iCs/>
          <w:sz w:val="28"/>
          <w:szCs w:val="28"/>
          <w:lang w:val="sv-SE"/>
        </w:rPr>
        <w:t>- Tăng tính khả dụng của các tổ máy, giảm suất tiêu hao nhiệt, giảm tỷ lệ điện tự dùng, nâng cao hiệu suất các tổ máy; khôi phục công suất thiết kế Nhà máy nhiệt điện Cẩm Phả; đáp ứng các yêu cầu về môi trường theo Quy chuẩn kỹ thuật quốc gia về khí thải công nghiệp QCVN 19-2024/BTNMT.</w:t>
      </w:r>
    </w:p>
    <w:p>
      <w:pPr>
        <w:pStyle w:val="Normal"/>
        <w:widowControl w:val="false"/>
        <w:spacing w:lineRule="exact" w:line="360" w:before="120" w:after="0"/>
        <w:ind w:firstLine="720"/>
        <w:jc w:val="both"/>
        <w:rPr>
          <w:bCs/>
          <w:iCs/>
          <w:lang w:val="sv-SE"/>
        </w:rPr>
      </w:pPr>
      <w:r>
        <w:rPr>
          <w:bCs/>
          <w:iCs/>
          <w:lang w:val="sv-SE"/>
        </w:rPr>
        <w:t xml:space="preserve">Để triển khai, Đảng uỷ Tổng công ty xác định cụ thể 05 nhóm giải pháp trọng tâm để triển khai cụ thể, bao gồm: </w:t>
      </w:r>
    </w:p>
    <w:p>
      <w:pPr>
        <w:pStyle w:val="Normal"/>
        <w:widowControl w:val="false"/>
        <w:spacing w:lineRule="exact" w:line="360" w:before="120" w:after="0"/>
        <w:ind w:firstLine="720"/>
        <w:jc w:val="both"/>
        <w:rPr/>
      </w:pPr>
      <w:r>
        <w:rPr>
          <w:bCs/>
          <w:iCs/>
          <w:lang w:val="sv-SE"/>
        </w:rPr>
        <w:t xml:space="preserve">- </w:t>
      </w:r>
      <w:r>
        <w:rPr>
          <w:iCs/>
          <w:szCs w:val="28"/>
          <w:lang w:val="sv-SE"/>
        </w:rPr>
        <w:t>Tự động hoá, tin học hoá gắn với Chuyển đổi số và tối ưu hoá mô hình quản trị, tổ chức sản xuất hợp lý. Trong đó, triển khai</w:t>
      </w:r>
      <w:bookmarkStart w:id="0" w:name="_Hlk198809289"/>
      <w:r>
        <w:rPr>
          <w:iCs/>
          <w:szCs w:val="28"/>
          <w:lang w:val="sv-SE"/>
        </w:rPr>
        <w:t xml:space="preserve"> h</w:t>
      </w:r>
      <w:r>
        <w:rPr>
          <w:bCs/>
          <w:iCs/>
          <w:szCs w:val="28"/>
          <w:lang w:val="sv-SE"/>
        </w:rPr>
        <w:t xml:space="preserve">oàn thành mục tiêu tin học hoá, tự động hóa hoàn toàn quá trình quản lý, vận hành nhà máy điện, tin học hóa và cơ giới hóa khai thác, chế biến và quản lý sản xuất than. </w:t>
      </w:r>
      <w:bookmarkEnd w:id="0"/>
    </w:p>
    <w:p>
      <w:pPr>
        <w:pStyle w:val="Normal"/>
        <w:widowControl w:val="false"/>
        <w:spacing w:lineRule="exact" w:line="360" w:before="120" w:after="0"/>
        <w:ind w:firstLine="720"/>
        <w:jc w:val="both"/>
        <w:rPr/>
      </w:pPr>
      <w:r>
        <w:rPr>
          <w:bCs/>
          <w:iCs/>
          <w:szCs w:val="28"/>
          <w:lang w:val="sv-SE"/>
        </w:rPr>
        <w:t xml:space="preserve">- </w:t>
      </w:r>
      <w:r>
        <w:rPr>
          <w:iCs/>
          <w:szCs w:val="28"/>
          <w:lang w:val="sv-SE"/>
        </w:rPr>
        <w:t xml:space="preserve"> </w:t>
      </w:r>
      <w:r>
        <w:rPr>
          <w:bCs/>
          <w:iCs/>
          <w:szCs w:val="28"/>
          <w:lang w:val="sv-SE"/>
        </w:rPr>
        <w:t>Nghiên cứu sử dụng các sản phẩm công nghệ hiện đại, vật liệu mới phục vụ nhu cầu sửa chữa, đầu tư, thay thế các thiết bị trong nhà máy nhiệt điện để nâng cao độ tin cậy và thời gian vận hành.</w:t>
      </w:r>
    </w:p>
    <w:p>
      <w:pPr>
        <w:pStyle w:val="Normal"/>
        <w:widowControl w:val="false"/>
        <w:spacing w:lineRule="exact" w:line="360" w:before="120" w:after="0"/>
        <w:ind w:firstLine="720"/>
        <w:jc w:val="both"/>
        <w:rPr/>
      </w:pPr>
      <w:r>
        <w:rPr>
          <w:iCs/>
          <w:szCs w:val="28"/>
          <w:lang w:val="sv-SE"/>
        </w:rPr>
        <w:tab/>
      </w:r>
      <w:r>
        <w:rPr>
          <w:bCs/>
          <w:iCs/>
          <w:szCs w:val="28"/>
          <w:lang w:val="sv-SE"/>
        </w:rPr>
        <w:t>- Nghiên cứu các giải pháp nhằm giảm thiểu hoặc triệt tiêu các thành phần nguy hại của tất cả nguồn xả thải trong nhà máy ra môi trường đảm bảo đáp ứng quy định của pháp luật về bảo vệ môi trường cũng như nâng cao hiệu quả kinh tế.</w:t>
      </w:r>
    </w:p>
    <w:p>
      <w:pPr>
        <w:pStyle w:val="Normal"/>
        <w:widowControl w:val="false"/>
        <w:spacing w:lineRule="exact" w:line="360" w:before="120" w:after="0"/>
        <w:ind w:firstLine="720"/>
        <w:jc w:val="both"/>
        <w:rPr>
          <w:bCs/>
          <w:iCs/>
          <w:szCs w:val="28"/>
          <w:lang w:val="sv-SE"/>
        </w:rPr>
      </w:pPr>
      <w:r>
        <w:rPr>
          <w:bCs/>
          <w:iCs/>
          <w:szCs w:val="28"/>
          <w:lang w:val="sv-SE"/>
        </w:rPr>
        <w:t>- Nghiên cứu chuyển đổi nhiên liệu sang đốt kèm sinh khối/amoniac tại các nhà máy nhiệt điện đốt than, tiến tới chuyển đổi hoàn toàn vào thời điểm thích hợp.</w:t>
      </w:r>
    </w:p>
    <w:p>
      <w:pPr>
        <w:pStyle w:val="Normal"/>
        <w:widowControl w:val="false"/>
        <w:spacing w:lineRule="exact" w:line="360" w:before="120" w:after="0"/>
        <w:ind w:firstLine="720"/>
        <w:jc w:val="both"/>
        <w:rPr/>
      </w:pPr>
      <w:r>
        <w:rPr>
          <w:iCs/>
          <w:szCs w:val="28"/>
          <w:lang w:val="sv-SE"/>
        </w:rPr>
        <w:tab/>
      </w:r>
      <w:r>
        <w:rPr>
          <w:bCs/>
          <w:iCs/>
          <w:szCs w:val="28"/>
          <w:lang w:val="sv-SE"/>
        </w:rPr>
        <w:t>- Nghiên cứu thiết kế, chế tạo nội địa hoá thiết bị nhà máy điện, phụ tùng thay thế nhằm nâng cao tỷ lệ nội địa hoá trong sản phẩm cơ khí, thiết bị điện phục vụ trong sản xuất điện, khai thác và chế biến than.</w:t>
      </w:r>
    </w:p>
    <w:p>
      <w:pPr>
        <w:pStyle w:val="Normal"/>
        <w:widowControl w:val="false"/>
        <w:spacing w:lineRule="exact" w:line="360" w:before="120" w:after="0"/>
        <w:ind w:firstLine="720"/>
        <w:jc w:val="both"/>
        <w:rPr>
          <w:bCs/>
          <w:iCs/>
          <w:sz w:val="28"/>
          <w:szCs w:val="28"/>
          <w:lang w:val="sv-SE"/>
        </w:rPr>
      </w:pPr>
      <w:r>
        <w:rPr>
          <w:bCs/>
          <w:iCs/>
          <w:sz w:val="28"/>
          <w:szCs w:val="28"/>
          <w:lang w:val="sv-SE"/>
        </w:rPr>
      </w:r>
    </w:p>
    <w:p>
      <w:pPr>
        <w:pStyle w:val="Normal"/>
        <w:widowControl w:val="false"/>
        <w:spacing w:lineRule="exact" w:line="360" w:before="120" w:after="0"/>
        <w:ind w:firstLine="720"/>
        <w:jc w:val="both"/>
        <w:rPr>
          <w:bCs/>
          <w:iCs/>
          <w:sz w:val="28"/>
          <w:szCs w:val="28"/>
          <w:lang w:val="sv-SE"/>
        </w:rPr>
      </w:pPr>
      <w:r>
        <w:rPr>
          <w:bCs/>
          <w:iCs/>
          <w:sz w:val="28"/>
          <w:szCs w:val="28"/>
          <w:lang w:val="sv-SE"/>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535355"/>
      <w:spacing w:val="0"/>
      <w:w w:val="100"/>
      <w:position w:val="0"/>
      <w:sz w:val="24"/>
      <w:sz w:val="24"/>
      <w:szCs w:val="24"/>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535355"/>
      <w:spacing w:val="0"/>
      <w:w w:val="100"/>
      <w:position w:val="0"/>
      <w:sz w:val="24"/>
      <w:sz w:val="24"/>
      <w:szCs w:val="24"/>
      <w:u w:val="none"/>
      <w:shd w:fill="auto" w:val="clear"/>
      <w:vertAlign w:val="baseline"/>
      <w:lang w:val="vi-VN" w:bidi="vi-VN"/>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6"/>
      <w:szCs w:val="26"/>
    </w:rPr>
  </w:style>
  <w:style w:type="character" w:styleId="Heading9Char">
    <w:name w:val="Heading 9 Char"/>
    <w:qFormat/>
    <w:rPr>
      <w:rFonts w:ascii="Arial" w:hAnsi="Arial" w:eastAsia="Times New Roman" w:cs="Arial"/>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 w:hAnsi=".VnTime" w:eastAsia="Times New Roman" w:cs="Times New Roman"/>
      <w:sz w:val="24"/>
      <w:szCs w:val="20"/>
    </w:rPr>
  </w:style>
  <w:style w:type="character" w:styleId="Bodytext">
    <w:name w:val="Body text_"/>
    <w:qFormat/>
    <w:rPr>
      <w:sz w:val="26"/>
      <w:szCs w:val="26"/>
      <w:shd w:fill="FFFFFF" w:val="clear"/>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Vnbnnidung">
    <w:name w:val="Văn bản nội dung_"/>
    <w:qFormat/>
    <w:rPr>
      <w:sz w:val="18"/>
      <w:szCs w:val="18"/>
      <w:shd w:fill="FFFFFF" w:val="clear"/>
      <w:lang w:bidi="ar-SA"/>
    </w:rPr>
  </w:style>
  <w:style w:type="character" w:styleId="Vnbnnidung2">
    <w:name w:val="Văn bản nội dung (2)_"/>
    <w:qFormat/>
    <w:rPr>
      <w:rFonts w:ascii="Times New Roman" w:hAnsi="Times New Roman" w:eastAsia="Times New Roman" w:cs="Times New Roman"/>
      <w:b/>
      <w:bCs/>
      <w:spacing w:val="9"/>
      <w:shd w:fill="FFFFFF" w:val="clear"/>
    </w:rPr>
  </w:style>
  <w:style w:type="character" w:styleId="BalloonTextChar">
    <w:name w:val="Balloon Text Char"/>
    <w:qFormat/>
    <w:rPr>
      <w:rFonts w:ascii="Segoe UI" w:hAnsi="Segoe UI" w:eastAsia="Times New Roman" w:cs="Segoe UI"/>
      <w:sz w:val="18"/>
      <w:szCs w:val="18"/>
    </w:rPr>
  </w:style>
  <w:style w:type="character" w:styleId="Tiu1">
    <w:name w:val="Tiêu đề #1_"/>
    <w:qFormat/>
    <w:rPr>
      <w:rFonts w:ascii="Times New Roman" w:hAnsi="Times New Roman" w:eastAsia="Times New Roman" w:cs="Times New Roman"/>
      <w:b/>
      <w:bCs/>
      <w:spacing w:val="3"/>
      <w:sz w:val="29"/>
      <w:szCs w:val="29"/>
      <w:shd w:fill="FFFFFF" w:val="clear"/>
    </w:rPr>
  </w:style>
  <w:style w:type="character" w:styleId="Vnbnnidung214pt">
    <w:name w:val="Văn bản nội dung (2) + 14 pt"/>
    <w:qFormat/>
    <w:rPr>
      <w:rFonts w:ascii="Times New Roman" w:hAnsi="Times New Roman" w:eastAsia="Times New Roman" w:cs="Times New Roman"/>
      <w:b/>
      <w:bCs/>
      <w:color w:val="000000"/>
      <w:spacing w:val="-12"/>
      <w:w w:val="100"/>
      <w:position w:val="0"/>
      <w:sz w:val="28"/>
      <w:sz w:val="28"/>
      <w:szCs w:val="28"/>
      <w:shd w:fill="FFFFFF" w:val="clear"/>
      <w:vertAlign w:val="baseline"/>
      <w:lang w:val="vi-VN"/>
    </w:rPr>
  </w:style>
  <w:style w:type="character" w:styleId="Heading31">
    <w:name w:val="Heading #3_"/>
    <w:qFormat/>
    <w:rPr>
      <w:rFonts w:ascii="Times New Roman" w:hAnsi="Times New Roman" w:eastAsia="Times New Roman" w:cs="Times New Roman"/>
      <w:b/>
      <w:bCs/>
      <w:sz w:val="27"/>
      <w:szCs w:val="27"/>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Text">
    <w:name w:val="text"/>
    <w:basedOn w:val="DefaultParagraphFont"/>
    <w:qFormat/>
    <w:rPr/>
  </w:style>
  <w:style w:type="character" w:styleId="Vnbnnidung3">
    <w:name w:val="Văn bản nội dung (3)_"/>
    <w:qFormat/>
    <w:rPr>
      <w:rFonts w:ascii="Times New Roman" w:hAnsi="Times New Roman" w:eastAsia="Times New Roman" w:cs="Times New Roman"/>
      <w:b/>
      <w:bCs/>
      <w:spacing w:val="-10"/>
      <w:sz w:val="28"/>
      <w:szCs w:val="28"/>
      <w:shd w:fill="FFFFFF" w:val="clear"/>
    </w:rPr>
  </w:style>
  <w:style w:type="character" w:styleId="Tiu3">
    <w:name w:val="Tiêu đề #3_"/>
    <w:qFormat/>
    <w:rPr>
      <w:rFonts w:ascii="Times New Roman" w:hAnsi="Times New Roman" w:eastAsia="Times New Roman" w:cs="Times New Roman"/>
      <w:b/>
      <w:bCs/>
      <w:sz w:val="28"/>
      <w:szCs w:val="28"/>
      <w:shd w:fill="FFFFFF" w:val="clear"/>
    </w:rPr>
  </w:style>
  <w:style w:type="character" w:styleId="Vnbnnidung5Inm">
    <w:name w:val="Văn bản nội dung (5)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rFonts w:ascii="Times New Roman" w:hAnsi="Times New Roman" w:eastAsia="Times New Roman" w:cs="Times New Roman"/>
      <w:b/>
      <w:bCs/>
      <w:sz w:val="28"/>
      <w:szCs w:val="28"/>
      <w:shd w:fill="FFFFFF"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Red">
    <w:name w:val="Normal + Red"/>
    <w:basedOn w:val="Normal"/>
    <w:qFormat/>
    <w:pPr>
      <w:ind w:firstLine="706"/>
      <w:jc w:val="both"/>
    </w:pPr>
    <w:rPr>
      <w:color w:val="FF0000"/>
      <w:sz w:val="27"/>
      <w:szCs w:val="27"/>
      <w:lang w:val="nl-NL"/>
    </w:rPr>
  </w:style>
  <w:style w:type="paragraph" w:styleId="BodyText21">
    <w:name w:val="Body Text 2"/>
    <w:basedOn w:val="Normal"/>
    <w:qFormat/>
    <w:pPr>
      <w:jc w:val="both"/>
    </w:pPr>
    <w:rPr>
      <w:rFonts w:ascii=".VnTime" w:hAnsi=".VnTime" w:cs=".VnTime"/>
      <w:szCs w:val="20"/>
    </w:rPr>
  </w:style>
  <w:style w:type="paragraph" w:styleId="CharCharCharCharCharCharCharChar">
    <w:name w:val="Char Char Char Char Char Char Char Char"/>
    <w:basedOn w:val="Normal"/>
    <w:qFormat/>
    <w:pPr>
      <w:widowControl w:val="false"/>
      <w:jc w:val="both"/>
    </w:pPr>
    <w:rPr>
      <w:rFonts w:eastAsia="SimSun;宋体"/>
      <w:kern w:val="2"/>
      <w:sz w:val="21"/>
      <w:lang w:eastAsia="zh-CN"/>
    </w:rPr>
  </w:style>
  <w:style w:type="paragraph" w:styleId="Bodytext1">
    <w:name w:val="Body text1"/>
    <w:basedOn w:val="Normal"/>
    <w:qFormat/>
    <w:pPr>
      <w:widowControl w:val="false"/>
      <w:shd w:fill="FFFFFF" w:val="clear"/>
      <w:spacing w:lineRule="atLeast" w:line="240" w:before="60" w:after="360"/>
      <w:jc w:val="both"/>
    </w:pPr>
    <w:rPr>
      <w:rFonts w:ascii="Calibri" w:hAnsi="Calibri" w:eastAsia="Calibri" w:cs="Times New Roman"/>
      <w:sz w:val="26"/>
      <w:szCs w:val="26"/>
    </w:rPr>
  </w:style>
  <w:style w:type="paragraph" w:styleId="NormalWeb">
    <w:name w:val="Normal (Web)"/>
    <w:basedOn w:val="Normal"/>
    <w:qFormat/>
    <w:pPr>
      <w:spacing w:before="280" w:after="280"/>
    </w:pPr>
    <w:rPr/>
  </w:style>
  <w:style w:type="paragraph" w:styleId="Header">
    <w:name w:val="Header"/>
    <w:basedOn w:val="Normal"/>
    <w:pPr/>
    <w:rPr/>
  </w:style>
  <w:style w:type="paragraph" w:styleId="Vnbnnidung1">
    <w:name w:val="Văn bản nội dung"/>
    <w:basedOn w:val="Normal"/>
    <w:qFormat/>
    <w:pPr>
      <w:widowControl w:val="false"/>
      <w:shd w:fill="FFFFFF" w:val="clear"/>
      <w:spacing w:lineRule="atLeast" w:line="0"/>
      <w:jc w:val="center"/>
    </w:pPr>
    <w:rPr>
      <w:sz w:val="18"/>
      <w:szCs w:val="18"/>
      <w:shd w:fill="FFFFFF" w:val="clear"/>
      <w:lang w:val="en-US" w:eastAsia="en-US"/>
    </w:rPr>
  </w:style>
  <w:style w:type="paragraph" w:styleId="Vnbnnidung21">
    <w:name w:val="Văn bản nội dung (2)"/>
    <w:basedOn w:val="Normal"/>
    <w:qFormat/>
    <w:pPr>
      <w:widowControl w:val="false"/>
      <w:shd w:fill="FFFFFF" w:val="clear"/>
      <w:spacing w:lineRule="exact" w:line="324"/>
      <w:jc w:val="center"/>
    </w:pPr>
    <w:rPr>
      <w:b/>
      <w:bCs/>
      <w:spacing w:val="9"/>
      <w:sz w:val="20"/>
      <w:szCs w:val="20"/>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hd w:fill="FFFFFF" w:val="clear"/>
      <w:spacing w:lineRule="exact" w:line="324" w:before="480" w:after="0"/>
      <w:jc w:val="center"/>
      <w:outlineLvl w:val="0"/>
    </w:pPr>
    <w:rPr>
      <w:b/>
      <w:bCs/>
      <w:spacing w:val="3"/>
      <w:sz w:val="29"/>
      <w:szCs w:val="29"/>
    </w:rPr>
  </w:style>
  <w:style w:type="paragraph" w:styleId="Heading32">
    <w:name w:val="Heading #3"/>
    <w:basedOn w:val="Normal"/>
    <w:qFormat/>
    <w:pPr>
      <w:widowControl w:val="false"/>
      <w:shd w:fill="FFFFFF" w:val="clear"/>
      <w:spacing w:lineRule="atLeast" w:line="0" w:before="0" w:after="120"/>
      <w:ind w:firstLine="560"/>
      <w:jc w:val="both"/>
      <w:outlineLvl w:val="2"/>
    </w:pPr>
    <w:rPr>
      <w:b/>
      <w:bCs/>
      <w:sz w:val="27"/>
      <w:szCs w:val="27"/>
    </w:rPr>
  </w:style>
  <w:style w:type="paragraph" w:styleId="Vnbnnidung31">
    <w:name w:val="Văn bản nội dung (3)"/>
    <w:basedOn w:val="Normal"/>
    <w:qFormat/>
    <w:pPr>
      <w:widowControl w:val="false"/>
      <w:shd w:fill="FFFFFF" w:val="clear"/>
      <w:spacing w:lineRule="exact" w:line="367"/>
      <w:jc w:val="center"/>
    </w:pPr>
    <w:rPr>
      <w:b/>
      <w:bCs/>
      <w:spacing w:val="-10"/>
      <w:sz w:val="28"/>
      <w:szCs w:val="28"/>
    </w:rPr>
  </w:style>
  <w:style w:type="paragraph" w:styleId="Tiu31">
    <w:name w:val="Tiêu đề #3"/>
    <w:basedOn w:val="Normal"/>
    <w:qFormat/>
    <w:pPr>
      <w:widowControl w:val="false"/>
      <w:shd w:fill="FFFFFF" w:val="clear"/>
      <w:spacing w:lineRule="atLeast" w:line="0" w:before="720" w:after="120"/>
      <w:ind w:firstLine="780"/>
      <w:jc w:val="both"/>
      <w:outlineLvl w:val="2"/>
    </w:pPr>
    <w:rPr>
      <w:b/>
      <w:bCs/>
      <w:sz w:val="28"/>
      <w:szCs w:val="28"/>
    </w:rPr>
  </w:style>
  <w:style w:type="paragraph" w:styleId="Vnbnnidung61">
    <w:name w:val="Văn bản nội dung (6)"/>
    <w:basedOn w:val="Normal"/>
    <w:qFormat/>
    <w:pPr>
      <w:widowControl w:val="false"/>
      <w:shd w:fill="FFFFFF" w:val="clear"/>
      <w:spacing w:lineRule="atLeast" w:line="0" w:before="0" w:after="120"/>
      <w:jc w:val="both"/>
    </w:pPr>
    <w:rPr>
      <w:b/>
      <w:bCs/>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9:00Z</dcterms:created>
  <dc:creator>HP</dc:creator>
  <dc:description/>
  <cp:keywords/>
  <dc:language>en-US</dc:language>
  <cp:lastModifiedBy>Ngô Quang Trung- TB Tuyên giáo ĐU</cp:lastModifiedBy>
  <cp:lastPrinted>2025-10-03T10:11:00Z</cp:lastPrinted>
  <dcterms:modified xsi:type="dcterms:W3CDTF">2025-10-10T02:38:00Z</dcterms:modified>
  <cp:revision>290</cp:revision>
  <dc:subject/>
  <dc:title/>
</cp:coreProperties>
</file>