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b/>
          <w:b/>
          <w:bCs/>
        </w:rPr>
      </w:pPr>
      <w:r>
        <w:rPr>
          <w:rFonts w:eastAsia="Calibri" w:cs="Times New Roman" w:ascii="Times New Roman" w:hAnsi="Times New Roman"/>
          <w:b/>
          <w:bCs/>
        </w:rPr>
        <w:t>BÀI DỰ THI GIẢI BÚA LIỀM VÀNG NĂM 2025</w:t>
      </w:r>
    </w:p>
    <w:p>
      <w:pPr>
        <w:pStyle w:val="Normal"/>
        <w:widowControl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exact" w:line="360" w:before="0" w:after="120"/>
        <w:ind w:firstLine="720"/>
        <w:jc w:val="both"/>
        <w:rPr>
          <w:rFonts w:ascii="Times New Roman" w:hAnsi="Times New Roman" w:cs="Times New Roman"/>
          <w:lang w:val="nl-NL"/>
        </w:rPr>
      </w:pPr>
      <w:r>
        <w:rPr>
          <w:rFonts w:cs="Times New Roman" w:ascii="Times New Roman" w:hAnsi="Times New Roman"/>
          <w:lang w:val="nl-NL"/>
        </w:rPr>
        <w:t xml:space="preserve">Người dự thi: </w:t>
      </w:r>
      <w:r>
        <w:rPr>
          <w:rFonts w:cs="Times New Roman" w:ascii="Times New Roman" w:hAnsi="Times New Roman"/>
          <w:b/>
          <w:bCs/>
          <w:lang w:val="nl-NL"/>
        </w:rPr>
        <w:t>NGÔ QUANG TRUNG</w:t>
      </w:r>
    </w:p>
    <w:p>
      <w:pPr>
        <w:pStyle w:val="Normal"/>
        <w:spacing w:lineRule="exact" w:line="360" w:before="0" w:after="120"/>
        <w:ind w:firstLine="720"/>
        <w:jc w:val="both"/>
        <w:rPr/>
      </w:pPr>
      <w:r>
        <w:rPr>
          <w:rFonts w:cs="Times New Roman" w:ascii="Times New Roman" w:hAnsi="Times New Roman"/>
          <w:lang w:val="nl-NL"/>
        </w:rPr>
        <w:t>Đơn vị: Chi bộ Cơ quan Đảng - Công đoàn, Đảng bộ Trung tâm Điều hành Tổng công ty Điện lực - TKV, Đảng bộ Tổng công ty Điện lực - TKV</w:t>
      </w:r>
    </w:p>
    <w:p>
      <w:pPr>
        <w:pStyle w:val="Normal"/>
        <w:widowControl w:val="false"/>
        <w:jc w:val="both"/>
        <w:rPr>
          <w:rFonts w:ascii="Times New Roman" w:hAnsi="Times New Roman" w:eastAsia="Calibri" w:cs="Times New Roman"/>
          <w:color w:val="FF0000"/>
          <w:lang w:val="nl-NL"/>
        </w:rPr>
      </w:pPr>
      <w:r>
        <w:rPr>
          <w:rFonts w:eastAsia="Calibri" w:cs="Times New Roman" w:ascii="Times New Roman" w:hAnsi="Times New Roman"/>
          <w:color w:val="FF0000"/>
          <w:lang w:val="nl-NL"/>
        </w:rPr>
      </w:r>
    </w:p>
    <w:p>
      <w:pPr>
        <w:pStyle w:val="Normal"/>
        <w:widowControl w:val="false"/>
        <w:rPr>
          <w:rFonts w:ascii="Times New Roman" w:hAnsi="Times New Roman" w:eastAsia="Calibri" w:cs="Times New Roman"/>
          <w:b/>
          <w:b/>
          <w:bCs/>
          <w:color w:val="FF0000"/>
          <w:lang w:val="nl-NL"/>
        </w:rPr>
      </w:pPr>
      <w:r>
        <w:rPr>
          <w:rFonts w:eastAsia="Calibri" w:cs="Times New Roman" w:ascii="Times New Roman" w:hAnsi="Times New Roman"/>
          <w:b/>
          <w:bCs/>
          <w:color w:val="FF0000"/>
          <w:lang w:val="nl-NL"/>
        </w:rPr>
      </w:r>
    </w:p>
    <w:p>
      <w:pPr>
        <w:pStyle w:val="Normal"/>
        <w:widowControl w:val="false"/>
        <w:jc w:val="center"/>
        <w:rPr>
          <w:rFonts w:ascii="Times New Roman" w:hAnsi="Times New Roman" w:eastAsia="Calibri" w:cs="Times New Roman"/>
          <w:b/>
          <w:b/>
          <w:bCs/>
        </w:rPr>
      </w:pPr>
      <w:r>
        <w:rPr>
          <w:rFonts w:eastAsia="Calibri" w:cs="Times New Roman" w:ascii="Times New Roman" w:hAnsi="Times New Roman"/>
          <w:b/>
          <w:bCs/>
        </w:rPr>
        <w:t xml:space="preserve">TĂNG CƯỜNG CÔNG TÁC XÂY DỰNG ĐẢNG TRONG NHIỆM KỲ 2020 - 2025 CỦA ĐẢNG BỘ TỔNG CÔNG TY ĐIỆN LỰC - TKV </w:t>
      </w:r>
    </w:p>
    <w:p>
      <w:pPr>
        <w:pStyle w:val="Normal"/>
        <w:widowControl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exact" w:line="450" w:before="0" w:after="120"/>
        <w:ind w:firstLine="720"/>
        <w:jc w:val="both"/>
        <w:rPr>
          <w:rFonts w:ascii="Times New Roman" w:hAnsi="Times New Roman" w:cs="Times New Roman"/>
          <w:i/>
          <w:i/>
          <w:iCs/>
          <w:lang w:val="sv-SE"/>
        </w:rPr>
      </w:pPr>
      <w:r>
        <w:rPr>
          <w:rFonts w:cs="Times New Roman" w:ascii="Times New Roman" w:hAnsi="Times New Roman"/>
          <w:i/>
          <w:iCs/>
        </w:rPr>
        <w:t>Tự hào truyền thống “</w:t>
      </w:r>
      <w:r>
        <w:rPr>
          <w:rFonts w:cs="Times New Roman" w:ascii="Times New Roman" w:hAnsi="Times New Roman"/>
          <w:b/>
          <w:bCs/>
          <w:i/>
          <w:iCs/>
        </w:rPr>
        <w:t>Kỷ luật và Đồng tâm</w:t>
      </w:r>
      <w:r>
        <w:rPr>
          <w:rFonts w:cs="Times New Roman" w:ascii="Times New Roman" w:hAnsi="Times New Roman"/>
          <w:i/>
          <w:iCs/>
        </w:rPr>
        <w:t>”của người Thợ Mỏ, “</w:t>
      </w:r>
      <w:r>
        <w:rPr>
          <w:rFonts w:cs="Times New Roman" w:ascii="Times New Roman" w:hAnsi="Times New Roman"/>
          <w:b/>
          <w:bCs/>
          <w:i/>
          <w:iCs/>
        </w:rPr>
        <w:t>Đoàn kết - Dân chủ - Kỷ cương - Đổi mới - Phát triển</w:t>
      </w:r>
      <w:r>
        <w:rPr>
          <w:rFonts w:cs="Times New Roman" w:ascii="Times New Roman" w:hAnsi="Times New Roman"/>
          <w:i/>
          <w:iCs/>
        </w:rPr>
        <w:t xml:space="preserve"> là chủ đề xuyên suốt để Ban Chấp hành Đảng bộ Tổng công ty Điện lực - TKV tập trung lãnh đạo, tổ chức thực hiện hoàn thành tốt các mục tiêu, nhiệm vụ, giải pháp mà Nghị quyết Đại hội đại biểu Đảng bộ Tổng công ty lần thứ I, nhiệm kỳ 2020 - 2025 đề ra, trong đó nổi bật là những kết quả trên lĩnh vực xây dựng Đảng.</w:t>
      </w:r>
    </w:p>
    <w:p>
      <w:pPr>
        <w:pStyle w:val="Normal"/>
        <w:spacing w:lineRule="exact" w:line="450" w:before="0" w:after="120"/>
        <w:ind w:firstLine="720"/>
        <w:jc w:val="both"/>
        <w:rPr/>
      </w:pPr>
      <w:r>
        <w:rPr>
          <w:rFonts w:cs="Times New Roman" w:ascii="Times New Roman" w:hAnsi="Times New Roman"/>
          <w:lang w:val="sv-SE"/>
        </w:rPr>
        <w:t xml:space="preserve">Tổng công ty Điện lực TKV - CTCP là công ty con của Tập đoàn Công nghiệp Than - Khoáng sản Việt Nam được thành lập theo Quyết định số 5211/QĐ-BCT, ngày 21/10/2009 của Bộ Công Thương. </w:t>
      </w:r>
      <w:r>
        <w:rPr>
          <w:rFonts w:cs="Times New Roman" w:ascii="Times New Roman" w:hAnsi="Times New Roman"/>
          <w:lang w:val="nl-NL"/>
        </w:rPr>
        <w:t>Tổng công ty hoạt động theo mô hình công ty cổ phần, có nhiệm vụ: đầu tư, xây dựng, khai thác vận hành các nhà máy nhiệt điện, thủy điện, các nhà máy điện sử dụng năng lượng mới, năng lượng tái tạo và lưới điện, khai thác và thu gom than cứng, than non. Tổng công ty đang quản lý, vận hành 07 nhà máy điện (06 nhà máy nhiệt điện, 01 nhà máy thủy điện và 01 Ban quản lý dự án nhà máy nhiệt điện). Các công ty con, đơn vị thành viên hoạt động rộng khắp nhiều tỉnh, thành phố trên cả nước (Quảng Ninh, Lạng Sơn, Thái Nguyên, Bắc Giang, Lâm Đồng, Đà Nẵng). Tổng công ty là một trong 05 Tổng công ty phát điện của hệ thống điện quốc gia, tổng công suất là 1.735 MW, trung bình mỗi năm tiêu thụ khoảng 6 triệu tấn than. Số lượng lao động toàn Tổng công ty đến hiện nay là 1.900 người.</w:t>
      </w:r>
    </w:p>
    <w:p>
      <w:pPr>
        <w:pStyle w:val="Normal"/>
        <w:spacing w:lineRule="exact" w:line="450" w:before="0" w:after="120"/>
        <w:ind w:firstLine="720"/>
        <w:jc w:val="both"/>
        <w:rPr/>
      </w:pPr>
      <w:r>
        <w:rPr>
          <w:rFonts w:cs="Times New Roman" w:ascii="Times New Roman" w:hAnsi="Times New Roman"/>
          <w:lang w:val="nl-NL"/>
        </w:rPr>
        <w:t xml:space="preserve">Đảng bộ Tổng công ty Điện lực - TKV là đảng bộ cơ sở được thành lập từ tháng 9/2019, trực thuộc Đảng bộ Tập đoàn Công nghiệp Than - Khoáng sản Việt Nam (Đảng uỷ TKV); Đảng ủy Tổng công ty được thí điểm giao </w:t>
      </w:r>
      <w:r>
        <w:rPr>
          <w:rFonts w:cs="Times New Roman" w:ascii="Times New Roman" w:hAnsi="Times New Roman"/>
          <w:lang w:val="vi-VN"/>
        </w:rPr>
        <w:t xml:space="preserve">quyền cấp trên cơ sở </w:t>
      </w:r>
      <w:r>
        <w:rPr>
          <w:rFonts w:cs="Times New Roman" w:ascii="Times New Roman" w:hAnsi="Times New Roman"/>
          <w:lang w:val="nl-NL"/>
        </w:rPr>
        <w:t>theo</w:t>
      </w:r>
      <w:r>
        <w:rPr>
          <w:rFonts w:cs="Times New Roman" w:ascii="Times New Roman" w:hAnsi="Times New Roman"/>
          <w:lang w:val="vi-VN"/>
        </w:rPr>
        <w:t xml:space="preserve"> Quyết định số 1740-QĐ/ĐUK, </w:t>
      </w:r>
      <w:r>
        <w:rPr>
          <w:rFonts w:cs="Times New Roman" w:ascii="Times New Roman" w:hAnsi="Times New Roman"/>
          <w:lang w:val="nl-NL"/>
        </w:rPr>
        <w:t>ngày 26/01/2024 của Ban Thường vụ Đảng ủy Khối Doanh nghiệp Trung ương. Đảng bộ Tổng công ty có gần 900 đảng viên đang công tác, sinh hoạt tại 09 chi, đảng bộ cơ sở trực thuộc.</w:t>
      </w:r>
    </w:p>
    <w:p>
      <w:pPr>
        <w:pStyle w:val="Normal"/>
        <w:spacing w:lineRule="exact" w:line="450" w:before="0" w:after="120"/>
        <w:ind w:firstLine="720"/>
        <w:jc w:val="both"/>
        <w:rPr>
          <w:rFonts w:ascii="Times New Roman" w:hAnsi="Times New Roman" w:cs="Times New Roman"/>
          <w:lang w:val="nl-NL"/>
        </w:rPr>
      </w:pPr>
      <w:r>
        <w:rPr>
          <w:rFonts w:cs="Times New Roman" w:ascii="Times New Roman" w:hAnsi="Times New Roman"/>
          <w:lang w:val="nl-NL"/>
        </w:rPr>
        <w:t xml:space="preserve">Nhiệm kỳ 2020 - 2025, bám sát vào sự lãnh đạo, chỉ đạo của Đảng ủy TKV, căn cứ mục tiêu Nghị quyết Đại hội và điều kiện thực tiễn, Đảng ủy Tổng công ty đã chủ động cụ thể hoá các chủ trương của Trung ương, cấp uỷ cấp trên tập trung vào lãnh đạo, chỉ đạo hiệu quả 05 chương trình trọng tâm: (i) Hoàn thiện mô hình tổ chức, xây dựng lực lượng lao động và thiết chế văn hoá; (ii) Nâng cao hiệu quả sản xuất, kinh doanh, khả năng cạnh tranh và chủ động hội nhập quốc tế gắn với đảm bảo an toàn lao động và bảo vệ môi trường; (iii) Đẩy mạnh ứng dụng khoa học và công nghệ trong sản xuất kinh doanh và quản lý; (iv) Nâng cao năng lực lãnh đạo và sức chiến đấu của tổ chức đảng và đảng viên; đổi mới, nâng cao hiệu quả công tác kiểm tra, giám sát, đẩy mạnh công tác đấu tranh phòng chống tham nhũng, lãng phí; (v) Lãnh đạo các đoàn thể chính trị - xã hội trong sạch, vững mạnh. </w:t>
      </w:r>
    </w:p>
    <w:p>
      <w:pPr>
        <w:pStyle w:val="Normal"/>
        <w:spacing w:lineRule="exact" w:line="450" w:before="0" w:after="120"/>
        <w:ind w:firstLine="720"/>
        <w:jc w:val="both"/>
        <w:rPr>
          <w:rFonts w:ascii="Times New Roman" w:hAnsi="Times New Roman" w:cs="Times New Roman"/>
          <w:b/>
          <w:b/>
          <w:lang w:val="sv-SE"/>
        </w:rPr>
      </w:pPr>
      <w:r>
        <w:rPr>
          <w:rFonts w:cs="Times New Roman" w:ascii="Times New Roman" w:hAnsi="Times New Roman"/>
          <w:b/>
          <w:lang w:val="sv-SE"/>
        </w:rPr>
        <w:t>Những kết quả nổi bật:</w:t>
      </w:r>
    </w:p>
    <w:p>
      <w:pPr>
        <w:pStyle w:val="Normal"/>
        <w:spacing w:lineRule="exact" w:line="450" w:before="0" w:after="120"/>
        <w:ind w:firstLine="720"/>
        <w:jc w:val="both"/>
        <w:rPr>
          <w:rFonts w:ascii="Times New Roman" w:hAnsi="Times New Roman" w:cs="Times New Roman"/>
          <w:lang w:val="vi-VN"/>
        </w:rPr>
      </w:pPr>
      <w:r>
        <w:rPr>
          <w:rFonts w:cs="Times New Roman" w:ascii="Times New Roman" w:hAnsi="Times New Roman"/>
          <w:lang w:val="sv-SE"/>
        </w:rPr>
        <w:t>Lãnh đạo, chỉ đạo t</w:t>
      </w:r>
      <w:r>
        <w:rPr>
          <w:rFonts w:cs="Times New Roman" w:ascii="Times New Roman" w:hAnsi="Times New Roman"/>
          <w:lang w:val="vi-VN"/>
        </w:rPr>
        <w:t xml:space="preserve">hực hiện </w:t>
      </w:r>
      <w:r>
        <w:rPr>
          <w:rFonts w:cs="Times New Roman" w:ascii="Times New Roman" w:hAnsi="Times New Roman"/>
          <w:lang w:val="sv-SE"/>
        </w:rPr>
        <w:t xml:space="preserve">hoàn thành </w:t>
      </w:r>
      <w:r>
        <w:rPr>
          <w:rFonts w:cs="Times New Roman" w:ascii="Times New Roman" w:hAnsi="Times New Roman"/>
          <w:lang w:val="vi-VN"/>
        </w:rPr>
        <w:t>Đề án tái cơ cấu Tổng công ty giai đoạn 2017 - 2020</w:t>
      </w:r>
      <w:r>
        <w:rPr>
          <w:rFonts w:cs="Times New Roman" w:ascii="Times New Roman" w:hAnsi="Times New Roman"/>
          <w:lang w:val="sv-SE"/>
        </w:rPr>
        <w:t xml:space="preserve"> cũng như xây dựng, triển khai hiệu quả </w:t>
      </w:r>
      <w:r>
        <w:rPr>
          <w:rFonts w:cs="Times New Roman" w:ascii="Times New Roman" w:hAnsi="Times New Roman"/>
          <w:lang w:val="vi-VN"/>
        </w:rPr>
        <w:t>đề án cơ cấu</w:t>
      </w:r>
      <w:r>
        <w:rPr>
          <w:rFonts w:cs="Times New Roman" w:ascii="Times New Roman" w:hAnsi="Times New Roman"/>
          <w:lang w:val="sv-SE"/>
        </w:rPr>
        <w:t xml:space="preserve"> lại</w:t>
      </w:r>
      <w:r>
        <w:rPr>
          <w:rFonts w:cs="Times New Roman" w:ascii="Times New Roman" w:hAnsi="Times New Roman"/>
          <w:lang w:val="vi-VN"/>
        </w:rPr>
        <w:t xml:space="preserve"> Tổng công ty giai đoạn 2021 - 2025. Trên cơ sở đó, lãnh đạo, chỉ đạo cơ quan quản lý, điều hành Tổng công ty tập trung duy trì ổn định hoạt động sản xuất, kinh doanh của Tổng công ty với mức trưởng, lợi nhuận cao (đạt 178,9% so với kế hoạch); thực hiện đầy đủ nghĩa vụ với Nhà nước và đảm bảo được quyền lợi của các cổ đông; đảm bảo đủ việc làm, thu nhập ổn định, chăm lo cải thiện tốt điều kiện làm việc cho người lao động.</w:t>
      </w:r>
    </w:p>
    <w:p>
      <w:pPr>
        <w:pStyle w:val="Normal"/>
        <w:spacing w:lineRule="exact" w:line="450" w:before="0" w:after="120"/>
        <w:ind w:firstLine="720"/>
        <w:jc w:val="both"/>
        <w:rPr>
          <w:rFonts w:ascii="Times New Roman" w:hAnsi="Times New Roman" w:cs="Times New Roman"/>
          <w:lang w:val="vi-VN"/>
        </w:rPr>
      </w:pPr>
      <w:r>
        <w:rPr>
          <w:rFonts w:cs="Times New Roman" w:ascii="Times New Roman" w:hAnsi="Times New Roman"/>
          <w:lang w:val="vi-VN"/>
        </w:rPr>
        <w:t xml:space="preserve">Xây dựng Đảng về chính trị: đã kịp thời cụ thể hóa đường lối, chủ trương của Trung ương, cấp ủy cấp trên sát với tình hình thực tế, cũng như thực hiện nghiêm việc sơ kết, tổng kết, xây dựng các giải pháp cụ thể để khắc phục các tồn tại, hạn chế. </w:t>
      </w:r>
      <w:r>
        <w:rPr>
          <w:rFonts w:eastAsia="Calibri" w:cs="Times New Roman" w:ascii="Times New Roman" w:hAnsi="Times New Roman"/>
          <w:lang w:val="vi-VN"/>
        </w:rPr>
        <w:t xml:space="preserve">Xây dựng và triển khai nghiêm túc kế hoạch đào tạo, bồi dưỡng lý luận chính trị hằng năm cho đội ngũ cán bộ, đảng viên. </w:t>
      </w:r>
      <w:r>
        <w:rPr>
          <w:rFonts w:cs="Times New Roman" w:ascii="Times New Roman" w:hAnsi="Times New Roman"/>
          <w:lang w:val="vi-VN"/>
        </w:rPr>
        <w:t>Thường xuyên lãnh đạo, chỉ đạo coi trọng rèn luyện phẩm chất đạo đức, học và làm theo Bác. Bản lĩnh chính trị, trình độ, trí tuệ, năng lực lãnh đạo, sức chiến đấu của các tổ chức đảng, cán bộ, đảng viên trong Đảng bộ Tổng công ty ngày càng được nâng lên, bản chất, lập trường giai cấp công nhân được giữ vững.</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lang w:val="vi-VN"/>
        </w:rPr>
        <w:t>Xây dựng Đảng về tư tưởng:</w:t>
      </w:r>
      <w:bookmarkStart w:id="0" w:name="_Hlk136858061"/>
      <w:r>
        <w:rPr>
          <w:rFonts w:cs="Times New Roman" w:ascii="Times New Roman" w:hAnsi="Times New Roman"/>
          <w:lang w:val="vi-VN"/>
        </w:rPr>
        <w:t xml:space="preserve"> tổ chức kịp thời các hội nghị học tập, quán triệt</w:t>
      </w:r>
      <w:bookmarkEnd w:id="0"/>
      <w:r>
        <w:rPr>
          <w:rFonts w:cs="Times New Roman" w:ascii="Times New Roman" w:hAnsi="Times New Roman"/>
          <w:lang w:val="vi-VN"/>
        </w:rPr>
        <w:t xml:space="preserve"> các chỉ thị, nghị quyết củ Trung ương, cấp uỷ cấp trên đến 100% cán bộ, đảng viên đảm bảo nội dung, thời gian, linh hoạt hình thức tổ chức như hội nghị trực tiếp, trực tiếp kết hợp với trực tuyến, lồng ghép tại các hội nghị, sinh hoạt chi bộ. Cấp uỷ, người đứng đầu các cấp đã xây dựng, triển khai đầy đủ chương trình hành động; 100% cán bộ, đảng viên đã nghiêm túc viết bài thu hoạch, xây dựng kế hoạch triển khai.. Thực hiện hiệu quả việc định hướng trọng tâm thông tin, tuyên truyền, tuyên truyền miệng hằng tháng, quý, năm; duy trì bản tin nội bộ dùng trong sinh hoạt chi bộ; xây dựng, duy trì hoạt động của trang mạng xã hội của Đảng uỷ Tổng công ty, của các chi, đảng uỷ cơ sở trực thuộc, qua đó đã góp phần ổn định tư tưởng cán bộ, đảng viên, người lao động, xây dựng, lan toả hình ảnh, uy tín của TKV, của Tổng công ty và các đơn vị. Triển khai hiệu quả tham gia Giải Búa liềm vàng Khối Doanh nghiệp Trung ương; đã có 113 tác phẩm gửi tham gia Giải, trong đó 01 tác giả được giải Khuyến khích của Đảng ủy Khối Doanh nghiệp Trung ương. </w:t>
      </w:r>
    </w:p>
    <w:p>
      <w:pPr>
        <w:pStyle w:val="Normal"/>
        <w:spacing w:lineRule="exact" w:line="450" w:before="0" w:after="120"/>
        <w:ind w:firstLine="720"/>
        <w:jc w:val="both"/>
        <w:rPr>
          <w:rFonts w:ascii="Times New Roman" w:hAnsi="Times New Roman" w:cs="Times New Roman"/>
          <w:lang w:val="vi-VN"/>
        </w:rPr>
      </w:pPr>
      <w:r>
        <w:rPr>
          <w:rFonts w:cs="Times New Roman" w:ascii="Times New Roman" w:hAnsi="Times New Roman"/>
          <w:lang w:val="vi-VN"/>
        </w:rPr>
        <w:t xml:space="preserve">Xây dựng Đảng về đạo đức; triển khai học tập và làm theo tư tưởng, đạo đức, phong cách Hồ Chí Minh: triển khai nghiêm túc Nghị quyết Trung ương 4 khóa XII, Kết luận số 21-KL/TW khóa XIII, gắn với thực hiện Kết luận số 01-KL/TW, ngày 18/5/2021 của Bộ Chính trị về tiếp tục thực hiện Chỉ thị số 05-CT/TW “đẩy mạnh việc học tập và làm theo tư tưởng, đạo đức, phong cách Hồ Chí Minh”. Thực hiện nền nếp, nghiêm túc công tác kiểm điểm, đánh giá, xếp loại chất lượng đối với tổ chức đảng, đảng viên và cán bộ lãnh đạo, quản lý các cấp. Đẩy mạnh việc thực hiện nghiêm các quy định nêu gương, quy định về những điều đảng viên không được làm. Việc học tập và làm theo Bác đã được duy trì nền nếp, gắn với giải quyết hiệu quả các nhiệm vụ thực tiễn, trọng tâm của cấp ủy các cấp, tạo chuyển biến tích cực trong nhận thức và hành động của cán bộ, đảng viên, người lao động. Cấp ủy các cấp, cán bộ, đảng viên, nhất là người đứng đầu đã thực hiện trách nhiệm, tác phong nêu gương bằng những việc làm, hành động cụ thể, thiết thực. Lãnh, </w:t>
      </w:r>
      <w:bookmarkStart w:id="1" w:name="_Hlk136858277"/>
      <w:r>
        <w:rPr>
          <w:rFonts w:cs="Times New Roman" w:ascii="Times New Roman" w:hAnsi="Times New Roman"/>
          <w:lang w:val="vi-VN"/>
        </w:rPr>
        <w:t>chỉ đạo thực hiện nghiêm túc công tác sơ kết, khen thưởng việc học tập và làm theo Bác. Đã có 03 tập thể, 32 cá nhân được khen thưởng các cấp, trong đó 01 cá nhân được tặng Bằng khen của Đảng uỷ Khối DNTW.</w:t>
      </w:r>
      <w:bookmarkEnd w:id="1"/>
    </w:p>
    <w:p>
      <w:pPr>
        <w:pStyle w:val="Normal"/>
        <w:spacing w:lineRule="exact" w:line="450" w:before="0" w:after="120"/>
        <w:ind w:firstLine="720"/>
        <w:jc w:val="both"/>
        <w:rPr>
          <w:rFonts w:ascii="Times New Roman" w:hAnsi="Times New Roman" w:cs="Times New Roman"/>
          <w:lang w:val="fr-FR"/>
        </w:rPr>
      </w:pPr>
      <w:r>
        <w:rPr>
          <w:rFonts w:cs="Times New Roman" w:ascii="Times New Roman" w:hAnsi="Times New Roman"/>
          <w:lang w:val="vi-VN"/>
        </w:rPr>
        <w:t xml:space="preserve">Xây dựng đảng về tổ chức: hoàn thành mục tiêu Nghị quyết Đại hội lần thứ I đề ra về công tác kiện toàn tổ chức cơ sở đảng, sắp xếp tổ chức bộ máy. Đã tiếp nhận 03 tổ chức cơ sở đảng của 03 đơn vị thành viên từ trực thuộc cấp uỷ địa phương về trực thuộc Đảng bộ Tổng công ty, thành lập 01 chi bộ cơ sở,  thành lập các Cơ quan chuyên trách tham mưu giúp việc theo Quy định số 113-QĐ/TW, ngày 10/7/2023 của Ban Bí thư. Đảng bộ Tổng công ty hiện là mô hình Đảng bộ toàn Tổng công ty. Xây dựng, triển khai hiệu quả nghị quyết về nâng cao năng lực lãnh đạo của chi bộ, cấp uỷ chi bộ giai đoạn 2020 - 2023; quy định về đánh giá chất lượng sinh hoạt các chi bộ; quy định về bộ tiêu chí đánh giá, xếp loại các đảng bộ, chi bộ; </w:t>
      </w:r>
      <w:r>
        <w:rPr>
          <w:rFonts w:cs="Times New Roman" w:ascii="Times New Roman" w:hAnsi="Times New Roman"/>
          <w:lang w:val="fr-FR"/>
        </w:rPr>
        <w:t xml:space="preserve">mô hình “chi bộ bốn tốt”, “đảng bộ cơ sở bốn tốt”; thực hiện tăng cường, củng cố xây dựng tổ chức cơ sở đảng, nâng cao chất lượng đội ngũ cán bộ, đảng viên. </w:t>
      </w:r>
      <w:r>
        <w:rPr>
          <w:rFonts w:cs="Times New Roman" w:ascii="Times New Roman" w:hAnsi="Times New Roman"/>
          <w:lang w:val="vi-VN"/>
        </w:rPr>
        <w:t>Thực hiện nghiêm túc chủ trương nhất thể hoá</w:t>
      </w:r>
      <w:r>
        <w:rPr>
          <w:rFonts w:cs="Times New Roman" w:ascii="Times New Roman" w:hAnsi="Times New Roman"/>
          <w:lang w:val="fr-FR"/>
        </w:rPr>
        <w:t xml:space="preserve">, 100% </w:t>
      </w:r>
      <w:r>
        <w:rPr>
          <w:rFonts w:cs="Times New Roman" w:ascii="Times New Roman" w:hAnsi="Times New Roman"/>
          <w:lang w:val="vi-VN"/>
        </w:rPr>
        <w:t xml:space="preserve">bí thư cấp ủy các cấp đồng thời là thủ trưởng đơn vị; cấp ủy viên các cấp trong Tổng công ty </w:t>
      </w:r>
      <w:r>
        <w:rPr>
          <w:rFonts w:cs="Times New Roman" w:ascii="Times New Roman" w:hAnsi="Times New Roman"/>
          <w:lang w:val="fr-FR"/>
        </w:rPr>
        <w:t xml:space="preserve">đều </w:t>
      </w:r>
      <w:r>
        <w:rPr>
          <w:rFonts w:cs="Times New Roman" w:ascii="Times New Roman" w:hAnsi="Times New Roman"/>
          <w:lang w:val="vi-VN"/>
        </w:rPr>
        <w:t xml:space="preserve">có trình độ chuyên môn từ đại học và lý luận chính trị </w:t>
      </w:r>
      <w:r>
        <w:rPr>
          <w:rFonts w:cs="Times New Roman" w:ascii="Times New Roman" w:hAnsi="Times New Roman"/>
          <w:lang w:val="fr-FR"/>
        </w:rPr>
        <w:t xml:space="preserve">từ </w:t>
      </w:r>
      <w:r>
        <w:rPr>
          <w:rFonts w:cs="Times New Roman" w:ascii="Times New Roman" w:hAnsi="Times New Roman"/>
          <w:lang w:val="vi-VN"/>
        </w:rPr>
        <w:t>trung cấp trở lên.</w:t>
      </w:r>
    </w:p>
    <w:p>
      <w:pPr>
        <w:pStyle w:val="Normal"/>
        <w:spacing w:lineRule="exact" w:line="450" w:before="0" w:after="120"/>
        <w:ind w:firstLine="720"/>
        <w:jc w:val="both"/>
        <w:rPr>
          <w:rFonts w:ascii="Times New Roman" w:hAnsi="Times New Roman" w:cs="Times New Roman"/>
          <w:bCs/>
          <w:lang w:val="nb-NO"/>
        </w:rPr>
      </w:pPr>
      <w:r>
        <w:rPr>
          <w:rFonts w:cs="Times New Roman" w:ascii="Times New Roman" w:hAnsi="Times New Roman"/>
          <w:lang w:val="vi-VN"/>
        </w:rPr>
        <w:t xml:space="preserve">Xây dựng đảng về cán bộ, đảng viên: thực hiện </w:t>
      </w:r>
      <w:bookmarkStart w:id="2" w:name="_Hlk136859132"/>
      <w:r>
        <w:rPr>
          <w:rFonts w:cs="Times New Roman" w:ascii="Times New Roman" w:hAnsi="Times New Roman"/>
          <w:lang w:val="vi-VN"/>
        </w:rPr>
        <w:t>nhất quán nguyên tắc Đảng thống nhất lãnh đạo công tác cán bộ và quản lý đội ngũ cán bộ đồng thời đề cao trách nhiệm của người đứng đầu cấp ủy, đơn vị. Đã kịp thời xây dựng, ban hành và rà soát bổ sung các quy định về công tác cán bộ</w:t>
      </w:r>
      <w:bookmarkEnd w:id="2"/>
      <w:r>
        <w:rPr>
          <w:rFonts w:cs="Times New Roman" w:ascii="Times New Roman" w:hAnsi="Times New Roman"/>
          <w:lang w:val="vi-VN"/>
        </w:rPr>
        <w:t>. Công tác cán bộ được mở rộng, dân chủ, minh bạch, chặt chẽ theo quy định.</w:t>
      </w:r>
      <w:bookmarkStart w:id="3" w:name="_Hlk136859148"/>
      <w:r>
        <w:rPr>
          <w:rFonts w:cs="Times New Roman" w:ascii="Times New Roman" w:hAnsi="Times New Roman"/>
          <w:lang w:val="vi-VN"/>
        </w:rPr>
        <w:t xml:space="preserve"> Xây dựng quy định và thực hiện nghiêm túc công tác quy hoạch, rà soát bổ sung quy hoạch cấp uỷ, Uỷ ban Kiểm tra cấp uỷ cũng như cán bộ chuyên môn các cấp; c</w:t>
      </w:r>
      <w:bookmarkEnd w:id="3"/>
      <w:r>
        <w:rPr>
          <w:rFonts w:cs="Times New Roman" w:ascii="Times New Roman" w:hAnsi="Times New Roman"/>
          <w:lang w:val="vi-VN"/>
        </w:rPr>
        <w:t xml:space="preserve">ông tác quy hoạch đã đáp ứng tốt yêu cầu về công tác cán bộ, đảm bảo sự lãnh đạo toàn diện của cấp uỷ, tổ chức đảng trong công tác cán bộ. Tổ chức nền nếp việc xây dựng, thực hiện cam kết tu dưỡng, rèn luyện, phấn đấu của cán bộ, đảng viên hằng năm. Phối hợp chặt chẽ với cấp uỷ địa phương theo Quy định 213-QĐ/TW của Bộ Chính trị; trong nhiệm kỳ, không có đảng viên có phản ảnh của cấp ủy địa phương về không thực hiện tốt nhiệm vụ nơi cư trú. Trong nhiệm kỳ, đã kết nạp được 143 đảng viên, đạt tỷ lệ 3,7% so với tổng số đảng viên đầu kỳ; trong đó: đảng viên là công nhân lao động trực tiếp 90 người chiếm tỷ lệ 62,9%; là nữ 42 người chiếm tỷ lệ 29,4%; là đoàn viên thanh niên 95 người chiếm tỷ lệ 66,4%; 100% có trình độ học vấn trung học phổ thông; 125 người có trình độ chuyên môn nghiệp vụ từ cao đẳng trở lên chiếm tỷ lệ 87,4%. Công tác phát triển đảng viên đảm bảo được phương châm, phương hướng, tiêu chuẩn, phù hợp với đặc điểm, coi trọng cả số lượng và chất lượng; đảm bảo sự kế thừa, phát triển nhằm góp phần nâng cao năng lực lãnh đạo, sức chiến đấu của tổ chức đảng, đáp ứng được yêu cầu nhiệm vụ chính trị của Đảng bộ Tổng công ty và đảng bộ các cơ sở, đồng thời đảm bảo được mục tiêu đẩy mạnh công tác phát triển đảng viên trẻ theo Kết luận số 17-KL/ĐUK ngày 19/8/2014 của Ban Thường vụ Đảng uỷ Khối Doanh nghiệp Trung ương. Không có đảng viên kết nạp bị xóa tên trong danh sách đảng viên. </w:t>
      </w:r>
      <w:r>
        <w:rPr>
          <w:rFonts w:cs="Times New Roman" w:ascii="Times New Roman" w:hAnsi="Times New Roman"/>
          <w:lang w:val="nb-NO"/>
        </w:rPr>
        <w:t xml:space="preserve">Xây dựng quy định, thực hiện </w:t>
      </w:r>
      <w:r>
        <w:rPr>
          <w:rFonts w:cs="Times New Roman" w:ascii="Times New Roman" w:hAnsi="Times New Roman"/>
          <w:bCs/>
          <w:lang w:val="nb-NO"/>
        </w:rPr>
        <w:t>kịp thời, nghiêm túc việc khen thưởng, đã có 217 lượt tổ chức đảng, đảng viên được khen thưởng các cấp , 07 đảng viên được tặng Huy hiệu 30 năm tuổi Đảng.</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lang w:val="vi-VN"/>
        </w:rPr>
        <w:t>Công tác kiểm tra, giám sát, kỷ luật đảng: t</w:t>
      </w:r>
      <w:bookmarkStart w:id="4" w:name="_Hlk129616162"/>
      <w:r>
        <w:rPr>
          <w:rFonts w:cs="Times New Roman" w:ascii="Times New Roman" w:hAnsi="Times New Roman"/>
          <w:lang w:val="vi-VN"/>
        </w:rPr>
        <w:t xml:space="preserve">ổ chức phổ biến, quán triệt đầy đủ cũng như cụ thể hoá các quy định, hướng dẫn của Trung ương, Uỷ ban Kiểm tra Trung ương và Đảng ủy Tập đoàn về công tác kiểm tra, giám sát, thi hành kỷ luật trong Đảng bộ. </w:t>
      </w:r>
      <w:bookmarkEnd w:id="4"/>
      <w:r>
        <w:rPr>
          <w:rFonts w:cs="Times New Roman" w:ascii="Times New Roman" w:hAnsi="Times New Roman"/>
          <w:lang w:val="vi-VN"/>
        </w:rPr>
        <w:t xml:space="preserve">Xây dựng và thực hiện đảm bảo chương trình, kế hoạch đề ra cũng như thực kịp thời thực hiện kiểm tra tổ chức đảng, đảng viên khi có dấu hiệu vi phạm. Chất lượng các cuộc kiểm tra, giám sát tiếp tục được nâng lên, nội dung kiểm tra, giám sát có trọng tâm, trọng điểm. Công tác kiểm tra, giám sát trách nhiệm người đứng đầu cấp ủy, chính quyền trong chỉ đạo, tổ chức thực hiện nhiệm vụ chính trị ở địa phương, đơn vị được chú trọng hơn. </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lang w:val="vi-VN"/>
        </w:rPr>
        <w:t xml:space="preserve">Công tác đấu tranh phòng, chống tham nhũng được đẩy mạnh. Thực hiện tốt công tác tuyên truyền, phổ biến, quán triệt các văn bản của Đảng, Nhà nước, Tập đoàn về phòng chống tham nhũng, lãng phí, tiêu cực; rà soát, kiện toàn Ban Chỉ đạo Phòng, chống tham nhũng, Ban Chỉ đạo thực hành tiết kiệm chống lãng phí; ban hành đầy đủ quy chế làm việc các Ban Chỉ đạo. Thực hiện đồng bộ các giải pháp về phòng chống tham nhũng, lãng phí, tiêu cực, như: lãnh đạo, chỉ đạo cơ quan chuyên môn ban hành, rà soát, bổ sung, sửa đổi các quy định quản lý nội bộ đảm bảo đồng bộ, phù hợp với cơ chế quản lý của cấp trên và quy định của Pháp luật; duy trì kiểm tra sản xuất, ứng dụng khoa học công nghệ trong sản xuất, kinh doanh; thực hiện kê khai tài sản, thu nhập đối với cán bộ theo quy định của Luật phòng chống tham nhũng; thực hiện việc chuyển đổi vị trí công tác nhạy cảm theo quy định; tăng cường kiểm tra, giám sát, chú trọng vai trò giám sát của của người lao động thông qua các tổ chức chính trị - xã hội. </w:t>
      </w:r>
    </w:p>
    <w:p>
      <w:pPr>
        <w:pStyle w:val="Normal"/>
        <w:spacing w:lineRule="exact" w:line="450" w:before="0" w:after="120"/>
        <w:ind w:firstLine="720"/>
        <w:jc w:val="both"/>
        <w:rPr>
          <w:rFonts w:ascii="Times New Roman" w:hAnsi="Times New Roman" w:cs="Times New Roman"/>
          <w:lang w:val="vi-VN"/>
        </w:rPr>
      </w:pPr>
      <w:r>
        <w:rPr>
          <w:rFonts w:cs="Times New Roman" w:ascii="Times New Roman" w:hAnsi="Times New Roman"/>
          <w:lang w:val="vi-VN"/>
        </w:rPr>
        <w:t>Công tác dân vận: cụ thể hoá và kịp thời rà soát, bổ sung Quy chế về công tác dân vận cũng như xây dựng, triển khai các văn bản về "dân vận khéo".  Thành lập, kịp thời kiện toàn Ban Chỉ đạo thực hiện Quy chế dân chủ ở cơ sở, Ban Chỉ đạo Cuộc vận động "Người Việt Nam ưu tiên dùng hàng Việt Nam"; xây dựng Quy chế làm việc cũng như kịp thời rà soát, bổ sung Quy chế làm việc của các Ban Chỉ đạo; xây dựng và triển khai nghiêm túc chương trình công tác năm của các Ban Chỉ đạo. Lãnh đạo, chỉ đạo triển khai thực hiện nghiêm túc Chỉ thị số 18-CT/TW, ngày 26/10/2022 của Ban Bí thư Trung ương Đảng về phát huy vai trò, nâng cao chất lượng, hiệu quả công tác giám sát, phản biện xã hội của Mặt trận Tổ quốc Việt Nam và các tổ chức chính trị - xã hội.</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lang w:val="vi-VN"/>
        </w:rPr>
        <w:t xml:space="preserve">Lãnh đạo các tổ chức chính trị - xã hội: luôn quan tâm, tạo điều kiện và lãnh đạo, chỉ đạo sâu sát hoạt động của các tổ chức Công đoàn và Đoàn Thanh niên Tổng công ty. Chỉ đạo hoàn thành việc kiện toàn mô hình tổ chức Đoàn Thanh niên toàn Tổng công ty đồng bộ với mô hình tổ chức Đảng. Công đoàn và Đoàn Thanh niên Tổng công ty thường xuyên phát huy vai trò tập hợp, vận động, mở rộng dân chủ, tham gia giám sát thực hiện quy chế dân chủ cơ sở, tuyên truyền vận động đoàn viên, người lao động nêu cao tinh thần trách nhiệm, tham gia ý kiến xây dựng chủ trương của cấp ủy các cấp, cơ chế điều hành của cơ quan chuyên môn cùng cấp để thông qua đó tạo sự đồng thuận trong đẩy mạnh các phong trào thi đua lao động sản xuất, xây dựng tổ chức vững mạnh và góp phần vào hoàn thành nhiệm vụ chính trị của đơn vị và Tổng công ty; được đánh giá là cơ sở vững mạnh, vững mạnh xuất sắc hằng năm. </w:t>
      </w:r>
    </w:p>
    <w:p>
      <w:pPr>
        <w:pStyle w:val="Normal"/>
        <w:spacing w:lineRule="exact" w:line="450" w:before="0" w:after="120"/>
        <w:ind w:firstLine="720"/>
        <w:jc w:val="both"/>
        <w:rPr>
          <w:rFonts w:ascii="Times New Roman" w:hAnsi="Times New Roman" w:cs="Times New Roman"/>
          <w:b/>
          <w:b/>
          <w:bCs/>
        </w:rPr>
      </w:pPr>
      <w:r>
        <w:rPr>
          <w:rFonts w:cs="Times New Roman" w:ascii="Times New Roman" w:hAnsi="Times New Roman"/>
          <w:b/>
          <w:bCs/>
          <w:lang w:val="vi-VN"/>
        </w:rPr>
        <w:t>Một số bài học kinh nghiệm</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i/>
          <w:iCs/>
          <w:lang w:val="vi-VN"/>
        </w:rPr>
        <w:t>Một là</w:t>
      </w:r>
      <w:r>
        <w:rPr>
          <w:rFonts w:cs="Times New Roman" w:ascii="Times New Roman" w:hAnsi="Times New Roman"/>
          <w:lang w:val="vi-VN"/>
        </w:rPr>
        <w:t xml:space="preserve">, cần tranh thủ sự quan tâm ủng hộ, lãnh chỉ đạo sâu sát kịp thời của cấp uỷ cấp trên; sự tạo điều kiện, phối hợp của cấp uỷ, chính quyền địa phương trong công tác lãnh đạo, chỉ đạo của cấp uỷ các cấp. </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i/>
          <w:iCs/>
          <w:lang w:val="vi-VN"/>
        </w:rPr>
        <w:t>Hai là</w:t>
      </w:r>
      <w:r>
        <w:rPr>
          <w:rFonts w:cs="Times New Roman" w:ascii="Times New Roman" w:hAnsi="Times New Roman"/>
          <w:lang w:val="vi-VN"/>
        </w:rPr>
        <w:t xml:space="preserve">, tăng cường vai trò hạt nhân, lãnh chỉ đạo của các cấp ủy đảng trong Đảng bộ Tổng công ty. Quán triệt sâu sắc và kịp thời cụ thể hóa các chủ trương, nghị quyết của Trung ương và cấp ủy cấp trên để lãnh đạo, chỉ đạo tổ chức thực hiện phù hợp với điều kiện cụ thể của Tổng công ty. </w:t>
      </w:r>
    </w:p>
    <w:p>
      <w:pPr>
        <w:pStyle w:val="Normal"/>
        <w:spacing w:lineRule="exact" w:line="450" w:before="0" w:after="120"/>
        <w:ind w:firstLine="720"/>
        <w:jc w:val="both"/>
        <w:rPr>
          <w:rFonts w:ascii="Times New Roman" w:hAnsi="Times New Roman" w:cs="Times New Roman"/>
          <w:lang w:val="vi-VN"/>
        </w:rPr>
      </w:pPr>
      <w:r>
        <w:rPr>
          <w:rFonts w:cs="Times New Roman" w:ascii="Times New Roman" w:hAnsi="Times New Roman"/>
          <w:i/>
          <w:iCs/>
          <w:lang w:val="vi-VN"/>
        </w:rPr>
        <w:t>Ba là</w:t>
      </w:r>
      <w:r>
        <w:rPr>
          <w:rFonts w:cs="Times New Roman" w:ascii="Times New Roman" w:hAnsi="Times New Roman"/>
          <w:lang w:val="vi-VN"/>
        </w:rPr>
        <w:t>, quan tâm, coi trọng đặc biệt công tác xây dựng, chỉnh đốn Đảng và hệ thống chính trị trong sạch, vững mạnh; thường xuyên đổi mới phương thức lãnh đạo, lề lối làm việc của cấp ủy, tổ chức đảng theo hướng nâng cao hiệu quả lãnh đạo, chỉ đạo, điều hành, đề cao vai trò, trách nhiệm của người đứng đầu để tạo được sự đoàn kết, đồng thuận. Kịp thời củng cố, kiện toàn bộ máy tổ chức, xây dựng đội ngũ cán bộ chủ chốt các cấp có năng lực, trình độ, tâm huyết, trách nhiệm đáp ứng yêu cầu nhiệm vụ.</w:t>
      </w:r>
    </w:p>
    <w:p>
      <w:pPr>
        <w:pStyle w:val="Normal"/>
        <w:spacing w:lineRule="exact" w:line="450" w:before="0" w:after="120"/>
        <w:ind w:firstLine="720"/>
        <w:jc w:val="both"/>
        <w:rPr>
          <w:rFonts w:ascii="Times New Roman" w:hAnsi="Times New Roman" w:cs="Times New Roman"/>
        </w:rPr>
      </w:pPr>
      <w:r>
        <w:rPr>
          <w:rFonts w:cs="Times New Roman" w:ascii="Times New Roman" w:hAnsi="Times New Roman"/>
          <w:i/>
          <w:iCs/>
          <w:lang w:val="vi-VN"/>
        </w:rPr>
        <w:t>Bốn là</w:t>
      </w:r>
      <w:r>
        <w:rPr>
          <w:rFonts w:cs="Times New Roman" w:ascii="Times New Roman" w:hAnsi="Times New Roman"/>
          <w:lang w:val="vi-VN"/>
        </w:rPr>
        <w:t xml:space="preserve">, tăng cường, quyết liệt trong công tác kiểm tra, giám sát, nâng cao chất lượng, hiệu quả của công tác kiểm tra, giám sát để phát huy ưu điểm, phòng ngừa và khắc phục kịp thời tồn tại trong công tác xây dựng Đảng và thực hiện nhiệm vụ chính trị. </w:t>
      </w:r>
    </w:p>
    <w:p>
      <w:pPr>
        <w:pStyle w:val="Normal"/>
        <w:spacing w:lineRule="exact" w:line="450" w:before="0" w:after="120"/>
        <w:ind w:firstLine="720"/>
        <w:jc w:val="both"/>
        <w:rPr>
          <w:rFonts w:ascii="Times New Roman" w:hAnsi="Times New Roman" w:cs="Times New Roman"/>
          <w:lang w:val="vi-VN"/>
        </w:rPr>
      </w:pPr>
      <w:r>
        <w:rPr>
          <w:rFonts w:cs="Times New Roman" w:ascii="Times New Roman" w:hAnsi="Times New Roman"/>
          <w:i/>
          <w:iCs/>
          <w:lang w:val="vi-VN"/>
        </w:rPr>
        <w:t>Năm là</w:t>
      </w:r>
      <w:r>
        <w:rPr>
          <w:rFonts w:cs="Times New Roman" w:ascii="Times New Roman" w:hAnsi="Times New Roman"/>
          <w:lang w:val="vi-VN"/>
        </w:rPr>
        <w:t>, chú trọng phát huy truyền thống văn hoá của Tập đoàn trong Tổng công ty, khơi dậy tinh thần “Kỷ luật và Đồng tâm” trong cán bộ, đảng viên, người lao động. Đây là điểm tựa, là sức mạnh nội sinh có ý nghĩa quan trọng khích lệ, động viên cán bộ, đảng viên, người lao động Tổng công ty thi đua phấn đấu, thực hiện hoàn thành tốt các nhiệm vụ, xây dựng Tổng công ty phát triển toàn diện, bền vững.</w:t>
      </w:r>
    </w:p>
    <w:p>
      <w:pPr>
        <w:pStyle w:val="Normal"/>
        <w:spacing w:lineRule="exact" w:line="360" w:before="120" w:after="0"/>
        <w:ind w:firstLine="720"/>
        <w:jc w:val="both"/>
        <w:rPr>
          <w:rFonts w:ascii="Times New Roman" w:hAnsi="Times New Roman" w:cs="Times New Roman"/>
          <w:color w:val="FF0000"/>
          <w:lang w:val="vi-VN"/>
        </w:rPr>
      </w:pPr>
      <w:r>
        <w:rPr>
          <w:rFonts w:cs="Times New Roman" w:ascii="Times New Roman" w:hAnsi="Times New Roman"/>
          <w:color w:val="FF0000"/>
          <w:lang w:val="vi-VN"/>
        </w:rPr>
      </w:r>
    </w:p>
    <w:sectPr>
      <w:headerReference w:type="default" r:id="rId2"/>
      <w:headerReference w:type="first" r:id="rId3"/>
      <w:type w:val="nextPage"/>
      <w:pgSz w:w="11906" w:h="16838"/>
      <w:pgMar w:left="1820" w:right="987" w:gutter="0" w:header="720" w:top="99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0"/>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szCs w:val="24"/>
    </w:rPr>
  </w:style>
  <w:style w:type="paragraph" w:styleId="Heading5">
    <w:name w:val="Heading 5"/>
    <w:basedOn w:val="Normal"/>
    <w:next w:val="Normal"/>
    <w:qFormat/>
    <w:pPr>
      <w:keepNext w:val="true"/>
      <w:numPr>
        <w:ilvl w:val="4"/>
        <w:numId w:val="1"/>
      </w:numPr>
      <w:ind w:right="1" w:hanging="0"/>
      <w:outlineLvl w:val="4"/>
    </w:pPr>
    <w:rPr>
      <w:rFonts w:ascii="VNI-Times" w:hAnsi="VNI-Times" w:cs="VNI-Times"/>
      <w:szCs w:val="24"/>
    </w:rPr>
  </w:style>
  <w:style w:type="paragraph" w:styleId="Heading6">
    <w:name w:val="Heading 6"/>
    <w:basedOn w:val="Normal"/>
    <w:next w:val="Normal"/>
    <w:qFormat/>
    <w:pPr>
      <w:keepNext w:val="true"/>
      <w:numPr>
        <w:ilvl w:val="5"/>
        <w:numId w:val="1"/>
      </w:numPr>
      <w:jc w:val="center"/>
      <w:outlineLvl w:val="5"/>
    </w:pPr>
    <w:rPr>
      <w:b/>
      <w:i/>
      <w:color w:val="FF00FF"/>
      <w:szCs w:val="20"/>
    </w:rPr>
  </w:style>
  <w:style w:type="paragraph" w:styleId="Heading7">
    <w:name w:val="Heading 7"/>
    <w:basedOn w:val="Normal"/>
    <w:next w:val="Normal"/>
    <w:qFormat/>
    <w:pPr>
      <w:keepNext w:val="true"/>
      <w:numPr>
        <w:ilvl w:val="6"/>
        <w:numId w:val="1"/>
      </w:numPr>
      <w:jc w:val="center"/>
      <w:outlineLvl w:val="6"/>
    </w:pPr>
    <w:rPr>
      <w:b/>
      <w:i/>
      <w:sz w:val="16"/>
      <w:szCs w:val="20"/>
    </w:rPr>
  </w:style>
  <w:style w:type="paragraph" w:styleId="Heading8">
    <w:name w:val="Heading 8"/>
    <w:basedOn w:val="Normal"/>
    <w:next w:val="Normal"/>
    <w:qFormat/>
    <w:pPr>
      <w:keepNext w:val="true"/>
      <w:numPr>
        <w:ilvl w:val="7"/>
        <w:numId w:val="1"/>
      </w:numPr>
      <w:ind w:left="5760" w:hanging="0"/>
      <w:outlineLvl w:val="7"/>
    </w:pPr>
    <w:rPr>
      <w:rFonts w:ascii=".VnArial Narrow" w:hAnsi=".VnArial Narrow" w:cs=".VnArial Narro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2">
    <w:name w:val="title2"/>
    <w:qFormat/>
    <w:rPr>
      <w:rFonts w:ascii="Verdana" w:hAnsi="Verdana" w:cs="Verdana"/>
      <w:b/>
      <w:bCs/>
      <w:caps w:val="false"/>
      <w:smallCaps w:val="false"/>
      <w:strike w:val="false"/>
      <w:dstrike w:val="false"/>
      <w:color w:val="CC0000"/>
      <w:spacing w:val="11"/>
      <w:sz w:val="13"/>
      <w:szCs w:val="13"/>
      <w:u w:val="non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FootnoteTextChar">
    <w:name w:val="Footnote Text Char"/>
    <w:qFormat/>
    <w:rPr>
      <w:rFonts w:ascii="VNI-Times" w:hAnsi="VNI-Times" w:cs="VNI-Time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I-Times" w:hAnsi="VNI-Times" w:cs="VNI-Times"/>
      <w:sz w:val="24"/>
      <w:szCs w:val="24"/>
    </w:rPr>
  </w:style>
  <w:style w:type="paragraph" w:styleId="Footer">
    <w:name w:val="Footer"/>
    <w:basedOn w:val="Normal"/>
    <w:pPr>
      <w:tabs>
        <w:tab w:val="clear" w:pos="720"/>
        <w:tab w:val="center" w:pos="4703" w:leader="none"/>
        <w:tab w:val="right" w:pos="9406" w:leader="none"/>
      </w:tabs>
    </w:pPr>
    <w:rPr>
      <w:rFonts w:ascii="VNI-Times" w:hAnsi="VNI-Times" w:cs="VNI-Times"/>
      <w:sz w:val="24"/>
      <w:szCs w:val="24"/>
    </w:rPr>
  </w:style>
  <w:style w:type="paragraph" w:styleId="Contents1">
    <w:name w:val="TOC 1"/>
    <w:basedOn w:val="Normal"/>
    <w:next w:val="Normal"/>
    <w:pPr/>
    <w:rPr>
      <w:rFonts w:ascii="VNI-Times" w:hAnsi="VNI-Times" w:cs="VNI-Time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szCs w:val="20"/>
    </w:rPr>
  </w:style>
  <w:style w:type="paragraph" w:styleId="BlockText">
    <w:name w:val="Block Text"/>
    <w:basedOn w:val="Normal"/>
    <w:qFormat/>
    <w:pPr>
      <w:ind w:left="7200" w:right="342" w:firstLine="720"/>
    </w:pPr>
    <w:rPr>
      <w:rFonts w:ascii=".VnAvantH" w:hAnsi=".VnAvantH" w:cs=".VnAvantH"/>
      <w:b/>
      <w:sz w:val="22"/>
      <w:szCs w:val="20"/>
    </w:rPr>
  </w:style>
  <w:style w:type="paragraph" w:styleId="BodyTextIndent2">
    <w:name w:val="Body Text Indent 2"/>
    <w:basedOn w:val="Normal"/>
    <w:qFormat/>
    <w:pPr>
      <w:ind w:right="342" w:firstLine="720"/>
    </w:pPr>
    <w:rPr>
      <w:sz w:val="26"/>
      <w:szCs w:val="20"/>
    </w:rPr>
  </w:style>
  <w:style w:type="paragraph" w:styleId="BodyTextIndent3">
    <w:name w:val="Body Text Indent 3"/>
    <w:basedOn w:val="Normal"/>
    <w:qFormat/>
    <w:pPr>
      <w:ind w:firstLine="360"/>
      <w:jc w:val="both"/>
    </w:pPr>
    <w:rPr>
      <w:szCs w:val="20"/>
    </w:rPr>
  </w:style>
  <w:style w:type="paragraph" w:styleId="BodyText3">
    <w:name w:val="Body Text 3"/>
    <w:basedOn w:val="Normal"/>
    <w:qFormat/>
    <w:pPr>
      <w:jc w:val="both"/>
    </w:pPr>
    <w:rPr>
      <w:szCs w:val="20"/>
    </w:rPr>
  </w:style>
  <w:style w:type="paragraph" w:styleId="Footnote">
    <w:name w:val="Footnote Text"/>
    <w:basedOn w:val="Normal"/>
    <w:pPr/>
    <w:rPr>
      <w:rFonts w:ascii="VNI-Times" w:hAnsi="VNI-Times" w:cs="VNI-Times"/>
      <w:sz w:val="20"/>
      <w:szCs w:val="20"/>
    </w:rPr>
  </w:style>
  <w:style w:type="paragraph" w:styleId="BodyText21">
    <w:name w:val="Body Text2"/>
    <w:basedOn w:val="Normal"/>
    <w:qFormat/>
    <w:pPr>
      <w:widowControl w:val="false"/>
      <w:shd w:fill="FFFFFF" w:val="clear"/>
      <w:spacing w:lineRule="atLeast" w:line="0" w:before="180" w:after="300"/>
    </w:pPr>
    <w:rPr>
      <w:rFonts w:ascii="Times New Roman" w:hAnsi="Times New Roman" w:cs="Times New Roman"/>
      <w:color w:val="000000"/>
      <w:sz w:val="26"/>
      <w:szCs w:val="26"/>
      <w:lang w:val="vi-VN"/>
    </w:rPr>
  </w:style>
  <w:style w:type="paragraph" w:styleId="Vnbnnidung2">
    <w:name w:val="Văn bản nội dung (2)"/>
    <w:basedOn w:val="Normal"/>
    <w:qFormat/>
    <w:pPr>
      <w:widowControl w:val="false"/>
      <w:shd w:fill="FFFFFF" w:val="clear"/>
      <w:spacing w:lineRule="exact" w:line="360" w:before="780" w:after="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7:00Z</dcterms:created>
  <dc:creator>LINHDOAN_PC</dc:creator>
  <dc:description/>
  <cp:keywords/>
  <dc:language>en-US</dc:language>
  <cp:lastModifiedBy>Ngô Quang Trung- TB Tuyên giáo ĐU</cp:lastModifiedBy>
  <dcterms:modified xsi:type="dcterms:W3CDTF">2025-10-10T02:41:00Z</dcterms:modified>
  <cp:revision>254</cp:revision>
  <dc:subject/>
  <dc:title>LỜI MỞ ĐẦU</dc:title>
</cp:coreProperties>
</file>