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BÀI DỰ THI GIẢI BÚA LIỀM VÀNG NĂM 2025</w:t>
      </w:r>
    </w:p>
    <w:p>
      <w:pPr>
        <w:pStyle w:val="Normal"/>
        <w:spacing w:lineRule="auto" w:line="276"/>
        <w:jc w:val="center"/>
        <w:rPr>
          <w:b/>
          <w:b/>
          <w:bCs/>
          <w:sz w:val="28"/>
          <w:szCs w:val="28"/>
        </w:rPr>
      </w:pPr>
      <w:r>
        <w:rPr>
          <w:b/>
          <w:bCs/>
          <w:sz w:val="28"/>
          <w:szCs w:val="28"/>
        </w:rPr>
      </w:r>
    </w:p>
    <w:p>
      <w:pPr>
        <w:pStyle w:val="Normal"/>
        <w:spacing w:lineRule="auto" w:line="276"/>
        <w:ind w:firstLine="720"/>
        <w:rPr>
          <w:sz w:val="28"/>
          <w:szCs w:val="28"/>
        </w:rPr>
      </w:pPr>
      <w:r>
        <w:rPr>
          <w:sz w:val="28"/>
          <w:szCs w:val="28"/>
        </w:rPr>
        <w:t xml:space="preserve">Người dự thi: </w:t>
      </w:r>
      <w:r>
        <w:rPr>
          <w:b/>
          <w:bCs/>
          <w:sz w:val="28"/>
          <w:szCs w:val="28"/>
        </w:rPr>
        <w:t>NGUYỄN THỊ KIM LIÊN</w:t>
      </w:r>
    </w:p>
    <w:p>
      <w:pPr>
        <w:pStyle w:val="Normal"/>
        <w:spacing w:lineRule="auto" w:line="276"/>
        <w:ind w:firstLine="720"/>
        <w:jc w:val="both"/>
        <w:rPr>
          <w:sz w:val="28"/>
          <w:szCs w:val="28"/>
          <w:lang w:val="nl-NL"/>
        </w:rPr>
      </w:pPr>
      <w:r>
        <w:rPr>
          <w:sz w:val="28"/>
          <w:szCs w:val="28"/>
        </w:rPr>
        <w:t xml:space="preserve">Đơn vị: Chi bộ Phân xưởng Vận hành, Đảng bộ Công ty Nhiệt điện Na Dương - TKV, </w:t>
      </w:r>
      <w:r>
        <w:rPr>
          <w:sz w:val="28"/>
          <w:szCs w:val="28"/>
          <w:lang w:val="nl-NL"/>
        </w:rPr>
        <w:t>Đảng bộ Tổng công ty Điện lực - TKV.</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NÂNG CAO CÔNG TÁC XÂY DỰNG ĐẢNG </w:t>
      </w:r>
    </w:p>
    <w:p>
      <w:pPr>
        <w:pStyle w:val="Normal"/>
        <w:jc w:val="center"/>
        <w:rPr>
          <w:b/>
          <w:b/>
          <w:sz w:val="28"/>
          <w:szCs w:val="28"/>
        </w:rPr>
      </w:pPr>
      <w:r>
        <w:rPr>
          <w:b/>
          <w:sz w:val="28"/>
          <w:szCs w:val="28"/>
        </w:rPr>
        <w:t xml:space="preserve">CỦA CHI BỘ PHÂN XƯỞNG VẬN HÀNH THUỘC ĐẢNG BỘ </w:t>
      </w:r>
    </w:p>
    <w:p>
      <w:pPr>
        <w:pStyle w:val="Normal"/>
        <w:jc w:val="center"/>
        <w:rPr>
          <w:b/>
          <w:b/>
          <w:sz w:val="28"/>
          <w:szCs w:val="28"/>
        </w:rPr>
      </w:pPr>
      <w:r>
        <w:rPr>
          <w:b/>
          <w:sz w:val="28"/>
          <w:szCs w:val="28"/>
        </w:rPr>
        <w:t>CÔNG TY NHIỆT ĐIỆN NA DƯƠNG - TKV</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ab/>
      </w:r>
    </w:p>
    <w:p>
      <w:pPr>
        <w:pStyle w:val="Normal"/>
        <w:widowControl w:val="false"/>
        <w:spacing w:lineRule="exact" w:line="360" w:before="120" w:after="0"/>
        <w:jc w:val="both"/>
        <w:rPr>
          <w:bCs/>
          <w:i/>
          <w:i/>
          <w:iCs/>
          <w:color w:val="000711"/>
          <w:sz w:val="28"/>
          <w:szCs w:val="28"/>
        </w:rPr>
      </w:pPr>
      <w:r>
        <w:rPr>
          <w:sz w:val="28"/>
          <w:szCs w:val="28"/>
        </w:rPr>
        <w:tab/>
      </w:r>
      <w:r>
        <w:rPr>
          <w:i/>
          <w:iCs/>
          <w:sz w:val="28"/>
          <w:szCs w:val="28"/>
        </w:rPr>
        <w:t xml:space="preserve">Chi bộ phân xưởng Vận hành là một trong các chi bộ Đảng trực thuộc Đảng ủy Công ty Nhiệt điện Na Dương- TKV, tính đến thời điểm hiện tại chi bộ có tổng số 44 đảng viên trong đó có: 13 đảng viên nữ và 31 đảng viên nam. </w:t>
      </w:r>
      <w:r>
        <w:rPr>
          <w:bCs/>
          <w:i/>
          <w:iCs/>
          <w:color w:val="000711"/>
          <w:sz w:val="28"/>
          <w:szCs w:val="28"/>
        </w:rPr>
        <w:t>Những năm qua, trong bối cảnh thế giới và đất nước có nhiều biến động phức tạp về kinh tế, chính trị, với sự hoành hành của đại dịch Covid-19, của bão lũ, thiên tai và sự khó khăn của phát triển kinh tế, khủng hoảng kinh tế toàn cầu, lạm phát cao, dịch chuyển dòng vốn đầu tư, cạnh tranh quốc tế gay gắt, phụ thuộc vào nước ngoài và các vấn đề môi trường. Bên cạnh đó, các doanh nghiệp trong nước phải đối mặt với sức ép cạnh tranh, nguy cơ bị thâu tóm và khó khăn trong việc kiểm soát thông tin kinh tế.</w:t>
      </w:r>
      <w:r>
        <w:rPr>
          <w:rStyle w:val="Uv3um"/>
          <w:rFonts w:cs="Arial" w:ascii="Arial" w:hAnsi="Arial"/>
          <w:i/>
          <w:iCs/>
          <w:color w:val="001D35"/>
          <w:shd w:fill="FFFFFF" w:val="clear"/>
        </w:rPr>
        <w:t> </w:t>
      </w:r>
      <w:r>
        <w:rPr>
          <w:bCs/>
          <w:i/>
          <w:iCs/>
          <w:color w:val="000711"/>
          <w:sz w:val="28"/>
          <w:szCs w:val="28"/>
        </w:rPr>
        <w:t>Được Đảng bộ Công ty nhiệt điện Na Dương lãnh đạo sát sao nên quá trình triển khai, thực hiện nhiệm vụ chính trị của chi bộ Phân xưởng Vận hành đã hoàn thành xuất sắc nhiệm vụ được giao.</w:t>
      </w:r>
      <w:r>
        <w:rPr>
          <w:i/>
          <w:iCs/>
          <w:sz w:val="28"/>
          <w:szCs w:val="28"/>
        </w:rPr>
        <w:t xml:space="preserve">                                                   </w:t>
      </w:r>
    </w:p>
    <w:p>
      <w:pPr>
        <w:pStyle w:val="Normal"/>
        <w:widowControl w:val="false"/>
        <w:spacing w:lineRule="exact" w:line="360" w:before="120" w:after="0"/>
        <w:jc w:val="both"/>
        <w:rPr/>
      </w:pPr>
      <w:r>
        <w:rPr>
          <w:sz w:val="28"/>
          <w:szCs w:val="28"/>
        </w:rPr>
        <w:tab/>
        <w:t>Kể từ khi thành lập đến nay, Đảng Cộng sản Việt Nam luôn coi trọng công tác xây dựng Đảng. Đó là cơ sở, tiền đề bảo đảm cho Đảng luôn trong sạch, vững mạnh, hoàn thành sứ mệnh lịch sử của mình.</w:t>
      </w:r>
    </w:p>
    <w:p>
      <w:pPr>
        <w:pStyle w:val="Normal"/>
        <w:widowControl w:val="false"/>
        <w:spacing w:lineRule="exact" w:line="360" w:before="120" w:after="0"/>
        <w:jc w:val="both"/>
        <w:rPr/>
      </w:pPr>
      <w:r>
        <w:rPr>
          <w:sz w:val="28"/>
          <w:szCs w:val="28"/>
        </w:rPr>
        <w:tab/>
        <w:t>Trong suốt cuộc đời hoạt động của mình, Chủ tịch Hồ Chí Minh luôn quan tâm đến việc xây dựng chi bộ, đảng bộ cơ sở, đồng thời coi trọng vai trò to lớn quyết định tới thắng lợi cách mạng của tổ chức cơ sở Đảng. Người khẳng định trong công tác xây dựng đảng, cái gốc là chi bộ, phải làm sao cho chi bộ vững để lúc thuận lợi cũng như khi gặp khó khăn, họ biết phát huy thắng lợi, khắc phục trở ngại, vững vàng tiến lên; mỗi chi bộ của Đảng là một hạt nhân lãnh đạo quần chúng ở cơ sở, đoàn kết chặt chẽ, liên hệ mật thiết với quần chúng, phát huy được trí tuệ và lực lượng vĩ đại của quần chúng.</w:t>
      </w:r>
    </w:p>
    <w:p>
      <w:pPr>
        <w:pStyle w:val="Normal"/>
        <w:widowControl w:val="false"/>
        <w:spacing w:lineRule="exact" w:line="360" w:before="120" w:after="0"/>
        <w:jc w:val="both"/>
        <w:rPr/>
      </w:pPr>
      <w:r>
        <w:rPr>
          <w:sz w:val="28"/>
          <w:szCs w:val="28"/>
        </w:rPr>
        <w:tab/>
        <w:t>Nhận thức được tầm quan trọng của công tác xây dựng Đảng tại tổ chức cơ sở Đảng, Chi bộ Phân xưởng Vận hành đã luôn cố gắng phát huy những thế mạnh cũng như triển khai thực hiện toàn diện, đồng bộ các giải pháp với quyết tâm chính trị cao, đối mới các đường lối, chính sách để nâng cao hơn chất lượng công tác xây dựng Đảng tại Chi bộ, góp phần quan trọng thực hiện thắng lợi nhiệm vụ chính trị của Công ty Nhiệt điện Na Dương cũng như của toàn Tổng công ty Điện lực - TKV, cụ thể:</w:t>
      </w:r>
    </w:p>
    <w:p>
      <w:pPr>
        <w:pStyle w:val="Normal"/>
        <w:widowControl w:val="false"/>
        <w:spacing w:lineRule="exact" w:line="360" w:before="120" w:after="0"/>
        <w:jc w:val="both"/>
        <w:rPr/>
      </w:pPr>
      <w:r>
        <w:rPr>
          <w:i/>
          <w:sz w:val="28"/>
          <w:szCs w:val="28"/>
        </w:rPr>
        <w:tab/>
        <w:t>Thứ nhất, Nâng cao nhận thức, trách nhiệm của các cấp ủy và đảng viên đối với công tác xây dựng Đảng hiện nay</w:t>
      </w:r>
    </w:p>
    <w:p>
      <w:pPr>
        <w:pStyle w:val="Normal"/>
        <w:widowControl w:val="false"/>
        <w:spacing w:lineRule="exact" w:line="360" w:before="120" w:after="0"/>
        <w:jc w:val="both"/>
        <w:rPr/>
      </w:pPr>
      <w:r>
        <w:rPr>
          <w:sz w:val="28"/>
          <w:szCs w:val="28"/>
        </w:rPr>
        <w:tab/>
        <w:t>Nâng cao nhận thức, quán triệt đầy đủ, sâu sắc tầm quan trọng của công tác xây dựng Đảng cho toàn thể đảng viên trong Chi bộ hiểu rõ và có nghĩa vụ, trách nhiệm cùng tổ chức đảng xây dựng đội ngũ đảng viên thật sự tiên phong, gương mẫu, có trách nhiệm cao trong công việc, có bản lĩnh chính trị vững vàng, phẩm chất đạo đức trong sáng, có tổ chức kỷ luật và hoàn thành nhiệm vụ, vững vàng trước mọi khó khăn, thử thách; luôn phấn đấu cho mục tiêu lý tưởng của Đảng.</w:t>
      </w:r>
    </w:p>
    <w:p>
      <w:pPr>
        <w:pStyle w:val="Normal"/>
        <w:widowControl w:val="false"/>
        <w:spacing w:lineRule="exact" w:line="360" w:before="120" w:after="0"/>
        <w:jc w:val="both"/>
        <w:rPr/>
      </w:pPr>
      <w:r>
        <w:rPr>
          <w:sz w:val="28"/>
          <w:szCs w:val="28"/>
        </w:rPr>
        <w:tab/>
        <w:t>Coi trọng công tác đào tạo, bồi dưỡng, giáo dục cán bộ, đảng viên về cả chính trị, tư tưởng và đạo đức. Triển khai nghiêm túc các yêu cầu, nhiệm vụ công tác bảo vệ nền tảng tư tưởng của Đảng. Theo sát nắm chắc, giải quyết triệt để diễn biến tư tưởng của cán bộ công nhân viên, người lao động, đặc biệt là trong quá trình tái cơ cấu mô hình tổ chức của doanh nghiệp. Nâng cao bản lĩnh chính trị, năng lực lãnh đạo, kỹ năng nghiệp vụ công tác đảng cho đội ngũ cấp ủy chi bộ. Tăng cường công tác giáo dục chính trị, tư tưởng, bồi dưỡng lý tưởng nhân sinh quan cách mạng cho đảng viên. Đưa việc học tập và làm theo tư tưởng, đạo đức, phong cách Hồ Chí Minh trở thành việc thường xuyên, hằng ngày của mỗi cán bộ, đảng viên; qua đó, giáo dục, rèn luyện, tu dưỡng phẩm chất, đạo đức, lối sống, chấn chỉnh tác phong, lề lối làm việc; đồng thời, phê phán, đấu tranh với những biểu hiện suy thoái về tư tưởng chính trị, vụ lợi cá nhân, vi phạm những chuẩn mực đạo đức, lối sống... Cán bộ, đảng viên, nhất là cán bộ lãnh đạo, quản lý đơn vị phải thực sự tiên phong, gương mẫu thực hiện chủ trương, đường lối của Đảng, chính sách, pháp luật của Nhà nước, nội quy, quy chế doanh nghiệp, giữ gìn tư cách, phẩm chất chính trị, đạo đức, lối sống, gần gũi quần chúng, chủ động nắm bắt tâm tư, nguyện vọng và kịp thời thông tin, giải đáp những nhu cầu chính đáng của quần chúng.</w:t>
      </w:r>
    </w:p>
    <w:p>
      <w:pPr>
        <w:pStyle w:val="Normal"/>
        <w:widowControl w:val="false"/>
        <w:spacing w:lineRule="exact" w:line="360" w:before="120" w:after="0"/>
        <w:jc w:val="both"/>
        <w:rPr/>
      </w:pPr>
      <w:r>
        <w:rPr>
          <w:i/>
          <w:sz w:val="28"/>
          <w:szCs w:val="28"/>
        </w:rPr>
        <w:tab/>
        <w:t>Thứ hai, chú trọng công tác tạo nguồn, bồi dưỡng, kết nạp đảng viên vào Đảng đồng thời đẩy mạnh công tác đào tạo, bồi dưỡng, nâng cao chất lượng đội ngũ cán bộ, đặc biệt là đội ngũ cán bộ chủ chốt</w:t>
      </w:r>
    </w:p>
    <w:p>
      <w:pPr>
        <w:pStyle w:val="Normal"/>
        <w:widowControl w:val="false"/>
        <w:spacing w:lineRule="exact" w:line="360" w:before="120" w:after="0"/>
        <w:jc w:val="both"/>
        <w:rPr/>
      </w:pPr>
      <w:r>
        <w:rPr>
          <w:sz w:val="28"/>
          <w:szCs w:val="28"/>
        </w:rPr>
        <w:tab/>
        <w:t>Xác định công tác kết nạp đảng viên là một nhiệm vụ quan trọng, thường xuyên trong công tác xây dựng Đảng, nhằm củng cố, xây dựng, nâng cao năng lực lãnh đạo, sức chiến đấu, trẻ hóa đội ngũ cán bộ, tạo nguồn kế thừa và phát triển cho các tổ chức cơ sở đảng, công tác phát triển đảng viên luôn được chú trọng cả về số lượng và chất lượng. Ðể hoàn thành chỉ tiêu phát triển đảng viên, Chi bộ luôn chủ động xây dựng kế hoạch tạo nguồn phát triển đảng viên mới, đẩy mạnh công tác tuyên truyền, giáo dục truyền thống cách mạng, thông qua các hoạt động, các phong trào thi đua ở cơ sở, các đoàn thể, từ đó lựa chọn những quần chúng tiêu biểu, đánh giá, phân tích chất lượng quần chúng, đưa vào quy hoạch, đồng thời cử đi học lớp bồi dưỡng nhận thức về Đảng. Phân công đảng viên chính thức theo dõi, giúp đỡ, tạo điều kiện cho quần chúng phấn đấu; định kỳ sinh hoạt chi bộ báo cáo đưa ra tập thể nhận xét, đánh giá kết quả phấn đấu của quần chúng, khi đã đủ điều kiện và đảm bảo tiêu chuẩn quy định, cấp ủy, chi bộ làm thủ tục đề nghị cấp ủy có thẩm quyền xem xét, quyết định kết nạp. Bên cạnh đó, Chi bộ còn chú trọng đến việc tạo nguồn, chú trọng phát triển đảng viên trong đoàn thanh niên. Công tác kết nạp đảng viên trong thanh niên đảm bảo đúng quy trình, thủ tục theo quy định thi hành Điều lệ Đảng, có sự phối hợp chặt chẽ giữa tổ chức Đoàn với cán bộ làm công tác xây dựng Đảng. Quy trình giới thiệu đoàn viên ưu tú cho Đảng đảm bảo theo trình tự hướng dẫn của Đảng ủy cấp trên. Việc kết nạp đảng viên và công nhận đảng viên chính thức luôn bảo đảm đúng tiêu chuẩn điều kiện, quy trình, thủ tục theo quy định; đặc biệt phải coi trọng là tiêu chuẩn giác ngộ chính trị, đạo đức, lối sống và năng lực công tác; cần kết nạp vào Đảng những quần chúng ưu tú đã được rèn luyện trong thực tiễn phong trào thi đua của các đơn vị trong doanh nghiệp, giác ngộ lý tưởng cách mạng, có động cơ vào Đảng đúng đắn, trung thành với Đảng, với tổ quốc và nhân dân, phát huy vai trò tiên phong, gương mẫu trong lao động sản xuất, chiến đấu, công tác, học tập, có liên hệ với quần chúng và được quần chúng tín nhiệm.</w:t>
      </w:r>
    </w:p>
    <w:p>
      <w:pPr>
        <w:pStyle w:val="Normal"/>
        <w:widowControl w:val="false"/>
        <w:spacing w:lineRule="exact" w:line="360" w:before="120" w:after="0"/>
        <w:jc w:val="both"/>
        <w:rPr/>
      </w:pPr>
      <w:r>
        <w:rPr>
          <w:sz w:val="28"/>
          <w:szCs w:val="28"/>
        </w:rPr>
        <w:tab/>
        <w:t>Bên cạnh đó, xác định con người là một trong những yếu tố quyết định liên quan trực tiếp đến hiệu quả trong công tác lãnh đạo, quản lý tại doanh nghiệp, do vậy Chi bộ luôn quan tâm đến chất lượng công tác cán bộ một cách toàn diện, từ phát hiện, tuyển chọn, đánh giá, đến quy hoạch, đào tạo, bồi dưỡng, luân chuyển, bố trí, bổ nhiệm, sử dụng và thực hiện chính sách đối với cán bộ. Công tác quy hoạch cán bộ phải xuất phát từ nhiệm vụ chính trị và từ thực trạng đội ngũ cán bộ để xây dựng quy hoạch, bảo đảm tính khoa học, tính kế thừa liên tục và vững chắc. Công tác quy hoạch phải gắn với đào tạo, bồi dưỡng toàn diện, thiết thực cả về lý luận và thực tiễn; chú trọng đào tạo chuyên sâu, kết hợp nhiều hình thức, biện pháp; gắn đào tạo, bồi dưỡng với sử dụng cán bộ. Tiếp tục nâng cao hơn nữa nhận thức của cấp ủy, tập thể lãnh đạo và cán bộ, đảng viên về công tác quy hoạch cán bộ, tạo cơ sở thực hiện tốt các quan điểm của Đảng về công tác cán bộ; xây dựng kế hoạch đào tạo, bồi dưỡng gắn với quy hoạch bảo đảm đồng bộ, thiết thực.</w:t>
      </w:r>
    </w:p>
    <w:p>
      <w:pPr>
        <w:pStyle w:val="Normal"/>
        <w:widowControl w:val="false"/>
        <w:spacing w:lineRule="exact" w:line="360" w:before="120" w:after="0"/>
        <w:jc w:val="both"/>
        <w:rPr/>
      </w:pPr>
      <w:r>
        <w:rPr>
          <w:i/>
          <w:sz w:val="28"/>
          <w:szCs w:val="28"/>
        </w:rPr>
        <w:tab/>
        <w:t>Thứ ba, nâng cao chất lượng sinh hoạt Chi bộ</w:t>
      </w:r>
    </w:p>
    <w:p>
      <w:pPr>
        <w:pStyle w:val="Normal"/>
        <w:widowControl w:val="false"/>
        <w:spacing w:lineRule="exact" w:line="360" w:before="120" w:after="0"/>
        <w:jc w:val="both"/>
        <w:rPr/>
      </w:pPr>
      <w:r>
        <w:rPr>
          <w:sz w:val="28"/>
          <w:szCs w:val="28"/>
        </w:rPr>
        <w:tab/>
        <w:t>Trong sinh hoạt Chi bộ nguyên tắc tập trung dân chủ luôn được phát huy, năng lực lãnh đạo và sức chiến đấu của tổ chức cơ sở đảng được duy trì ổn định và giữ vững. Chất lượng sinh hoạt chi bộ từng bước được nâng lên, công tác tự phê bình và phê bình được cải thiện. Chi bộ luôn duy trì chế độ sinh hoạt định kỳ hàng tháng, tổ chức sinh hoạt chuyên đề. Nội dung sinh hoạt được đổi mới theo hướng thiết thực, cụ thể hơn, bám sát chức năng, nhiệm vụ của các đơn vị trực thuộc gắn nội dung sinh hoạt chi bộ với việc thực hiện nhiệm vụ chính trị của đơn vị; học tập và làm theo tư tưởng, đạo đức, phong cách Hồ Chí Minh và giải quyết các vấn đề thực tiễn đang đặt ra hàng ngày tại cơ sở. Đồng thời, cần phát huy tính sáng tạo, cách làm hay trong sinh hoạt chi bộ; cấp ủy phải xác định và có kế hoạch cụ thể nội dung sinh hoạt chuyên đề theo quý, bảo đảm nội dung thiết thực, phù hợp với nhiệm vụ chính trị của chi bộ. Thực hiện quan tâm nâng cao ý thức đảng viên trong việc tham gia sinh hoạt chi bộ, đảng viên dự họp phải tham gia ý kiến đóng góp, thể hiện rõ chính kiến của mình, tham gia biểu quyết, xây dựng Nghị quyết và quyết định những vấn đề quan trọng của chi bộ, đặc biệt là những đảng viên trẻ.</w:t>
      </w:r>
    </w:p>
    <w:p>
      <w:pPr>
        <w:pStyle w:val="Normal"/>
        <w:widowControl w:val="false"/>
        <w:spacing w:lineRule="exact" w:line="360" w:before="120" w:after="0"/>
        <w:jc w:val="both"/>
        <w:rPr/>
      </w:pPr>
      <w:r>
        <w:rPr>
          <w:sz w:val="28"/>
          <w:szCs w:val="28"/>
        </w:rPr>
        <w:tab/>
        <w:t>Bên cạnh đó, chú trọng nâng cao chất lượng điều hành trong sinh hoạt chi bộ, Bí thư Chi bộ (hoặc đồng chí được chi ủy phân công) chủ trì, điều hành sinh hoạt chi bộ luôn thực hiện đầy đủ các nội dung trong chương trình đề ra; nêu rõ mục đích, yêu cầu, nội dung, thời gian sinh hoạt. Nội dung báo cáo trước chi bộ rõ ràng, ngắn gọn, dành nhiều thời gian cho thảo luận, tự phê bình và phê bình. Thực hiện việc đánh giá, chấm điểm, xếp loại chất lượng sinh hoạt chi bộ hàng tháng đảm bảo sát thực hơn; gắn trách nhiệm của đảng ủy viên cơ sở trong việc chấm điểm đối với chi bộ được phân công phụ trách.</w:t>
      </w:r>
    </w:p>
    <w:p>
      <w:pPr>
        <w:pStyle w:val="Normal"/>
        <w:widowControl w:val="false"/>
        <w:spacing w:lineRule="exact" w:line="360" w:before="120" w:after="0"/>
        <w:jc w:val="both"/>
        <w:rPr/>
      </w:pPr>
      <w:r>
        <w:rPr>
          <w:i/>
          <w:sz w:val="28"/>
          <w:szCs w:val="28"/>
        </w:rPr>
        <w:tab/>
        <w:t>Thứ tư, Nâng cao chất lượng đánh giá, xếp loại đảng viên</w:t>
      </w:r>
    </w:p>
    <w:p>
      <w:pPr>
        <w:pStyle w:val="Normal"/>
        <w:widowControl w:val="false"/>
        <w:spacing w:lineRule="exact" w:line="360" w:before="120" w:after="0"/>
        <w:jc w:val="both"/>
        <w:rPr/>
      </w:pPr>
      <w:r>
        <w:rPr>
          <w:sz w:val="28"/>
          <w:szCs w:val="28"/>
        </w:rPr>
        <w:tab/>
        <w:t>Chi bộ nghiêm túc thực hiện kiểm điểm, đánh giá xếp loại chất lượng tổ chức đảng, đảng viên và tập thể, cá nhân cán bộ lãnh đạo, quản lý theo định kỳ hàng năm theo hướng dẫn của Đảng ủy cấp trên. Thực hiện đánh giá đa chiều, chặt chẽ, công khai, theo tiêu chí, tiêu chuẩn cụ thể, đúng quy trình, nguyên tắc, quy định; gắn đánh giá xếp loại chất lượng cá nhân tập thể với kết quả thực hiện nhiệm vụ của từng đơn vị trong Tổng công ty. Đánh giá đúng thực chất để cấp ủy đề ra chủ trương, giải pháp xây dựng, củng cố, nâng cao năng lực lãnh đạo, sức chiến đấu của tổ chức đảng, nâng cao chất lượng đội ngũ đảng viên</w:t>
      </w:r>
    </w:p>
    <w:p>
      <w:pPr>
        <w:pStyle w:val="Normal"/>
        <w:widowControl w:val="false"/>
        <w:spacing w:lineRule="exact" w:line="360" w:before="120" w:after="0"/>
        <w:jc w:val="both"/>
        <w:rPr/>
      </w:pPr>
      <w:r>
        <w:rPr>
          <w:i/>
          <w:sz w:val="28"/>
          <w:szCs w:val="28"/>
        </w:rPr>
        <w:tab/>
        <w:t>Thứ năm, Tăng cường công tác kiểm tra, giám sát, kỷ luật Đảng</w:t>
      </w:r>
    </w:p>
    <w:p>
      <w:pPr>
        <w:pStyle w:val="Normal"/>
        <w:widowControl w:val="false"/>
        <w:spacing w:lineRule="exact" w:line="360" w:before="120" w:after="0"/>
        <w:jc w:val="both"/>
        <w:rPr/>
      </w:pPr>
      <w:r>
        <w:rPr>
          <w:sz w:val="28"/>
          <w:szCs w:val="28"/>
        </w:rPr>
        <w:tab/>
        <w:t>Chi bộ luôn quan tâm thực hiện công tác kiểm tra, giám sát, kỷ luật Đảng để kịp thời chấn chỉnh, tập trung xử lý dứt điểm các trường hợp chưa thực hiện đúng tiêu chuẩn và những tập thể, cá nhân vi phạm. Trong quá trình triển khai thực hiện, đảm bảo nguyên tắc, quy trình và phương pháp công tác đảng; làm tốt công tác tư tưởng, kết hợp hài hòa giữa xây và chống, lấy xây là cơ bản; phát huy tính tự giác của đảng viên, nêu cao tinh thần trách nhiệm của tổ chức đảng, phát huy vai trò của các tổ chức, cá nhân trong việc thực hiện nhiệm vụ kiểm tra, giám sát của Đảng. Đảm bảo tính kỷ luật, nghiêm minh, công tâm, khách quan trong công tác kiểm tra, giám sát, kỷ luật đảng; xử lý kịp thời, dứt điểm các khuyết điểm, vi phạm. Siết chặt tính kỷ luật, kỷ cương, giữ vững đoàn kết nội bộ. Thực hiện tốt công tác an ninh quốc phòng, công tác bảo vệ chính trị nội bộ.</w:t>
      </w:r>
    </w:p>
    <w:p>
      <w:pPr>
        <w:pStyle w:val="Normal"/>
        <w:widowControl w:val="false"/>
        <w:spacing w:lineRule="exact" w:line="360" w:before="120" w:after="0"/>
        <w:jc w:val="both"/>
        <w:rPr/>
      </w:pPr>
      <w:r>
        <w:rPr>
          <w:sz w:val="28"/>
          <w:szCs w:val="28"/>
        </w:rPr>
        <w:tab/>
        <w:t>Nâng cao vai trò, trách nhiệm của cấp ủy, người đứng đầu đơn vị trực thuộc Chi bộ, các đảng viên trong phòng, chống tham nhũng. Tăng cường tuyên truyền, phổ biến, giáo dục pháp luật cho cán bộ, đảng viên, công nhân viên, người lao động. Kiên quyết đấu tranh phòng, chống tham nhũng, lãng phí, tiêu cực.</w:t>
      </w:r>
    </w:p>
    <w:p>
      <w:pPr>
        <w:pStyle w:val="Normal"/>
        <w:widowControl w:val="false"/>
        <w:spacing w:lineRule="exact" w:line="360" w:before="120" w:after="0"/>
        <w:jc w:val="both"/>
        <w:rPr/>
      </w:pPr>
      <w:r>
        <w:rPr>
          <w:i/>
          <w:sz w:val="28"/>
          <w:szCs w:val="28"/>
        </w:rPr>
        <w:tab/>
        <w:t>Thứ sáu, Thực hiện nghiêm công tác khen thưởng và kỷ luật đảng viên</w:t>
      </w:r>
    </w:p>
    <w:p>
      <w:pPr>
        <w:pStyle w:val="Normal"/>
        <w:widowControl w:val="false"/>
        <w:spacing w:lineRule="exact" w:line="360" w:before="120" w:after="0"/>
        <w:jc w:val="both"/>
        <w:rPr/>
      </w:pPr>
      <w:r>
        <w:rPr>
          <w:sz w:val="28"/>
          <w:szCs w:val="28"/>
        </w:rPr>
        <w:tab/>
        <w:t>Thực hiện nghiêm minh về công tác kỷ luật đảng viên, công tác kiểm tra, giám sát phải được thực hiện theo chương trình, kế hoạch có trọng tâm, trọng điểm, có kết luận rõ ràng và có chủ trương xử lý kịp thời, đúng đắn nhất là đối với những đảng viên vi phạm kỷ luật, kiên quyết xử lý kỷ luật đúng người, đúng hành vi, mức độ, không bao che hay né tránh.</w:t>
      </w:r>
    </w:p>
    <w:p>
      <w:pPr>
        <w:pStyle w:val="Normal"/>
        <w:widowControl w:val="false"/>
        <w:spacing w:lineRule="exact" w:line="360" w:before="120" w:after="0"/>
        <w:jc w:val="both"/>
        <w:rPr/>
      </w:pPr>
      <w:r>
        <w:rPr>
          <w:sz w:val="28"/>
          <w:szCs w:val="28"/>
        </w:rPr>
        <w:tab/>
        <w:t>Chú trọng đến công tác khen thưởng đối với đảng viên đảm bảo đúng nguyên tắc, đúng người, lượng hóa tiêu chuẩn đánh giá chất lượng, khen thưởng đảng viên để làm cơ sở để bình xét đúng người, đúng việc, khắc phục bệnh thành tích, tránh khen thưởng tràn lan, không thực chất. Các tiêu chí đánh giá chất lượng và khen thưởng đảng viên phải cụ thể, rõ ràng gắn với phong trào thi đua và nhiệm vụ chính trị của từng đơn vị tại Tổng công ty, thực hiện nghiêm túc việc học và làm theo tư tưởng, đạo đức, phong cách Hồ Chí Minh.</w:t>
      </w:r>
    </w:p>
    <w:p>
      <w:pPr>
        <w:pStyle w:val="Normal"/>
        <w:widowControl w:val="false"/>
        <w:spacing w:lineRule="exact" w:line="360" w:before="120" w:after="0"/>
        <w:jc w:val="both"/>
        <w:rPr/>
      </w:pPr>
      <w:r>
        <w:rPr>
          <w:sz w:val="28"/>
          <w:szCs w:val="28"/>
        </w:rPr>
        <w:tab/>
        <w:t>Trong bối cảnh hội nhập kinh tế quốc tế ngày càng sâu rộng, Chi bộ phân xưởng Vận hành luôn xác định tầm quan trọng của công tác xây dựng Đảng tại Chi bộ cơ sở, quan tâm trọng dụng nhân tài, ưu tiên phát triển nguồn nhân lực chất lượng cao giúp cho chi bộ hoàn thành tốt nhiệm vụ chính trị trọng tâm, góp phần hoàn thành mục tiêu, nhiệm vụ chung của toàn Tổng công ty, thực hiện thành công thắng lợi Nghị quyết Đại hội Đảng bộ Công ty Nhiệt điện Na Dương và Đảng bộ Tổng công ty đã đề ra.</w:t>
      </w:r>
    </w:p>
    <w:sectPr>
      <w:headerReference w:type="default" r:id="rId2"/>
      <w:headerReference w:type="first" r:id="rId3"/>
      <w:type w:val="nextPage"/>
      <w:pgSz w:w="11906" w:h="16838"/>
      <w:pgMar w:left="1418" w:right="837"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Emphasis">
    <w:name w:val="Emphasis"/>
    <w:qFormat/>
    <w:rPr>
      <w:i/>
      <w:iCs/>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42:00Z</dcterms:created>
  <dc:creator>TrungTin</dc:creator>
  <dc:description/>
  <cp:keywords/>
  <dc:language>en-US</dc:language>
  <cp:lastModifiedBy>Ngô Quang Trung- TB Tuyên giáo ĐU</cp:lastModifiedBy>
  <cp:lastPrinted>2021-09-13T15:16:00Z</cp:lastPrinted>
  <dcterms:modified xsi:type="dcterms:W3CDTF">2025-10-10T02:40:00Z</dcterms:modified>
  <cp:revision>34</cp:revision>
  <dc:subject/>
  <dc:title>BÀI THU HOẠCH CÁ NHÂN</dc:title>
</cp:coreProperties>
</file>