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 w:leader="none"/>
        </w:tabs>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BẢO VỆ NỀN TẢNG TƯ TƯỞNG CỦA ĐẢNG TRONG TÌNH HÌNH MỚI LÀ TRÁCH NHIỆM CỦA TOÀN DÂN</w:t>
      </w:r>
    </w:p>
    <w:p>
      <w:pPr>
        <w:pStyle w:val="Normal"/>
        <w:tabs>
          <w:tab w:val="clear" w:pos="720"/>
          <w:tab w:val="left" w:pos="214" w:leader="none"/>
        </w:tabs>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4" w:leader="none"/>
        </w:tabs>
        <w:spacing w:lineRule="auto" w:line="240" w:before="0" w:after="0"/>
        <w:ind w:right="144" w:hanging="0"/>
        <w:jc w:val="right"/>
        <w:rPr>
          <w:rFonts w:ascii="Times New Roman" w:hAnsi="Times New Roman" w:cs="Times New Roman"/>
          <w:b/>
          <w:b/>
          <w:sz w:val="28"/>
          <w:szCs w:val="28"/>
        </w:rPr>
      </w:pPr>
      <w:r>
        <w:rPr>
          <w:rFonts w:cs="Times New Roman" w:ascii="Times New Roman" w:hAnsi="Times New Roman"/>
          <w:b/>
          <w:sz w:val="28"/>
          <w:szCs w:val="28"/>
        </w:rPr>
        <w:t>Thể loại: Tạp chí</w:t>
      </w:r>
    </w:p>
    <w:p>
      <w:pPr>
        <w:pStyle w:val="Normal"/>
        <w:tabs>
          <w:tab w:val="clear" w:pos="720"/>
          <w:tab w:val="left" w:pos="214" w:leader="none"/>
        </w:tabs>
        <w:spacing w:lineRule="auto" w:line="240" w:before="0" w:after="0"/>
        <w:ind w:right="14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4" w:firstLine="7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Hiện nay, các thế lực thù địch lợi dụng Internet, mạng xã hội nhằm chống phá Đảng, Nhà nước ta, thúc đẩy “tự diễn biến”, “tự chuyển hóa” trong nội bộ. Vì vậy, tăng cường công tác phòng ngừa, đấu tranh, ngăn chặn làm thất bại âm mưu, thủ đoạn chống phá của các thế lực thù địch, bảo vệ nền tảng tư tưởng của Đảng trong tình hình hiện nay là hết sức cần thiết, là trách nhiệm của toàn dân.</w:t>
      </w:r>
    </w:p>
    <w:p>
      <w:pPr>
        <w:pStyle w:val="NormalWeb"/>
        <w:shd w:fill="FFFFFF" w:val="clear"/>
        <w:spacing w:lineRule="auto" w:line="360" w:before="0" w:after="0"/>
        <w:ind w:firstLine="720"/>
        <w:jc w:val="both"/>
        <w:rPr>
          <w:sz w:val="28"/>
          <w:szCs w:val="28"/>
        </w:rPr>
      </w:pPr>
      <w:r>
        <w:rPr>
          <w:b/>
          <w:bCs/>
          <w:sz w:val="28"/>
          <w:szCs w:val="28"/>
          <w:shd w:fill="FFFFFF" w:val="clear"/>
        </w:rPr>
        <w:t>1.</w:t>
      </w:r>
      <w:r>
        <w:rPr>
          <w:rStyle w:val="StrongEmphasis"/>
          <w:sz w:val="28"/>
          <w:szCs w:val="28"/>
        </w:rPr>
        <w:t xml:space="preserve"> Nền tảng tư tưởng của Đảng là gì?</w:t>
      </w:r>
    </w:p>
    <w:p>
      <w:pPr>
        <w:pStyle w:val="NormalWeb"/>
        <w:shd w:fill="FFFFFF" w:val="clear"/>
        <w:spacing w:lineRule="auto" w:line="360" w:before="0" w:after="0"/>
        <w:ind w:firstLine="720"/>
        <w:jc w:val="both"/>
        <w:rPr/>
      </w:pPr>
      <w:r>
        <w:rPr>
          <w:sz w:val="28"/>
          <w:szCs w:val="28"/>
        </w:rPr>
        <w:t>Nền tảng tư tưởng</w:t>
      </w:r>
      <w:r>
        <w:rPr>
          <w:rStyle w:val="Emphasis"/>
          <w:sz w:val="28"/>
          <w:szCs w:val="28"/>
        </w:rPr>
        <w:t> </w:t>
      </w:r>
      <w:r>
        <w:rPr>
          <w:sz w:val="28"/>
          <w:szCs w:val="28"/>
        </w:rPr>
        <w:t>của Đảng là chủ nghĩa Mác - Lênin và tư tưởng Hồ Chí Minh; là hệ thống lý luận, cơ sở khoa học và thực tiễn về xây dựng Đảng, về nguyên tắc hoạt động của Đảng, về định hướng phát triển của Đảng, về mục tiêu đấu tranh cách mạng của Đảng, các vấn đề chiến lược của đất nước (về chủ nghĩa xã hội và con đường đi lên chủ nghĩa xã hội; về đường lối phát triển kinh tế - xã hội; về quốc phòng-an ninh và bảo vệ tổ quốc Việt Nam xã hội chủ nghĩa, …).</w:t>
      </w:r>
    </w:p>
    <w:p>
      <w:pPr>
        <w:pStyle w:val="NormalWeb"/>
        <w:shd w:fill="FFFFFF" w:val="clear"/>
        <w:spacing w:lineRule="auto" w:line="360" w:before="0" w:after="0"/>
        <w:ind w:firstLine="720"/>
        <w:jc w:val="both"/>
        <w:rPr>
          <w:sz w:val="28"/>
          <w:szCs w:val="28"/>
        </w:rPr>
      </w:pPr>
      <w:r>
        <w:rPr>
          <w:rStyle w:val="StrongEmphasis"/>
          <w:sz w:val="28"/>
          <w:szCs w:val="28"/>
        </w:rPr>
        <w:t xml:space="preserve">2. Tại sao phải bảo vệ nền tảng tư tưởng của Đảng? </w:t>
      </w:r>
    </w:p>
    <w:p>
      <w:pPr>
        <w:pStyle w:val="NormalWeb"/>
        <w:shd w:fill="FFFFFF" w:val="clear"/>
        <w:spacing w:lineRule="auto" w:line="360" w:before="0" w:after="0"/>
        <w:ind w:firstLine="720"/>
        <w:jc w:val="both"/>
        <w:rPr/>
      </w:pPr>
      <w:r>
        <w:rPr>
          <w:sz w:val="28"/>
          <w:szCs w:val="28"/>
        </w:rPr>
        <w:t>Nền tảng tư tưởng của Đảng luôn luôn là đối tượng và mục tiêu chống phá của các thế lực thù địch, phản động. Chúng luôn tìm mọi cách nói xấu, bôi nhọ, xuyên tạc, chống đối nền tảng tư tưởng của Đảng ta, hòng làm cho cán bộ, đảng viên và nhân dân dao động, chệch hướng. Trong thời gian gần đây, các thế lực phản động chống đối trong và ngoài nước không ngừng gia tăng hoạt động tuyên truyền, xuyên tạc, thông tin sai sự thật; các tổ chức và cá nhân được các thế lực thù địch tài trợ về mặt tài chính, phương tiện kỹ thuật, được tư vấn về thủ đoạn thường lợi dụng các vấn đề dân tộc, tôn giáo, lợi dụng những sơ hở của ta để mua chuộc, lôi kéo, kích động, tụ tập đông người, gây sức ép với chính quyền, chia rẽ khối đại đoàn kết dân tộc, chính sách tôn giáo,…</w:t>
      </w:r>
    </w:p>
    <w:p>
      <w:pPr>
        <w:pStyle w:val="NormalWeb"/>
        <w:shd w:fill="FFFFFF" w:val="clear"/>
        <w:spacing w:lineRule="auto" w:line="360" w:before="0" w:after="0"/>
        <w:ind w:firstLine="720"/>
        <w:jc w:val="both"/>
        <w:rPr/>
      </w:pPr>
      <w:r>
        <w:rPr>
          <w:sz w:val="28"/>
          <w:szCs w:val="28"/>
        </w:rPr>
        <w:t>Các thế lực thù địch sử dụng mạng xã hội để tác động tiêu cực đến tư tưởng, nhận thức của một bộ phận cán bộ, đảng viên và nhân dân gây tâm lý hoang mang, làm giảm sút lòng tin đối với Đảng, chế độ và các đồng chí lãnh đạo Đảng và Nhà nước. Trong tình hình hiện nay, Đảng và nhân dân ta đang tiếp tục công cuộc xây dựng và phát triển đất nước, bản thân các cán bộ, đảng viên càng cần phải nhận thức rõ hơn về nền tảng tư tưởng, nhận thức công tác bảo vệ nền tảng tư tưởng là việc làm thường xuyên, có thái độ tích cực, kiên quyết hơn.</w:t>
      </w:r>
    </w:p>
    <w:p>
      <w:pPr>
        <w:pStyle w:val="TextBody"/>
        <w:spacing w:lineRule="auto" w:line="360"/>
        <w:ind w:left="0" w:right="139" w:firstLine="720"/>
        <w:rPr/>
      </w:pPr>
      <w:r>
        <w:rPr/>
        <w:t>Trong suốt chiều dài lịch sử dân tộc, Đảng Cộng sản Việt Nam luôn là ngọn cờ lãnh đạo, dẫn dắt nhân dân ta đi từ thắng lợi này đến thắng lợi khác. Thành công của cách mạng Việt Nam gắn liền với sự kiên định nền tảng tư tưởng của Đảng - chủ nghĩa Mác - Lênin và tư tưởng Hồ Chí Minh. Nhờ kiên định</w:t>
      </w:r>
      <w:r>
        <w:rPr>
          <w:lang w:val="en-US"/>
        </w:rPr>
        <w:t xml:space="preserve"> </w:t>
      </w:r>
      <w:r>
        <w:rPr/>
        <w:t>nền tảng</w:t>
      </w:r>
      <w:r>
        <w:rPr>
          <w:lang w:val="en-US"/>
        </w:rPr>
        <w:t xml:space="preserve"> </w:t>
      </w:r>
      <w:r>
        <w:rPr/>
        <w:t>tư tưởng,</w:t>
      </w:r>
      <w:r>
        <w:rPr>
          <w:lang w:val="en-US"/>
        </w:rPr>
        <w:t xml:space="preserve"> </w:t>
      </w:r>
      <w:r>
        <w:rPr/>
        <w:t>Đảng ta</w:t>
      </w:r>
      <w:r>
        <w:rPr>
          <w:lang w:val="en-US"/>
        </w:rPr>
        <w:t xml:space="preserve"> </w:t>
      </w:r>
      <w:r>
        <w:rPr/>
        <w:t>đã lãnh đạo</w:t>
      </w:r>
      <w:r>
        <w:rPr>
          <w:lang w:val="en-US"/>
        </w:rPr>
        <w:t xml:space="preserve"> </w:t>
      </w:r>
      <w:r>
        <w:rPr/>
        <w:t>đất</w:t>
      </w:r>
      <w:r>
        <w:rPr>
          <w:lang w:val="en-US"/>
        </w:rPr>
        <w:t xml:space="preserve"> </w:t>
      </w:r>
      <w:r>
        <w:rPr/>
        <w:t>nước vượt qua nhiều</w:t>
      </w:r>
      <w:r>
        <w:rPr>
          <w:lang w:val="en-US"/>
        </w:rPr>
        <w:t xml:space="preserve"> </w:t>
      </w:r>
      <w:r>
        <w:rPr/>
        <w:t>thách thức, đưa Việt Nam từ một nước nghèo nàn, lạc hậu trở thành một quốc gia có uy tín trên trường quốc tế. Nền tảng tư tưởng của Đảng Cộng sản Việt Nam chính là kim chỉ nam cho sự nghiệp xây dựng và bảo vệ Tổ quốc. Tuy nhiên, trước sự chống phá của các thế lực thù địch, đặc biệt là trong bối cảnh bùng nổ thông tin, việc bảo vệ nền tảng tư tưởng của Đảng trở thành nhiệm vụ quan trọng, không chỉ của hệ thống chính trị mà còn là trách nhiệm của mỗi công dân yêu nước.</w:t>
      </w:r>
    </w:p>
    <w:p>
      <w:pPr>
        <w:pStyle w:val="TextBody"/>
        <w:spacing w:lineRule="auto" w:line="360"/>
        <w:ind w:left="4" w:right="146" w:firstLine="720"/>
        <w:rPr/>
      </w:pPr>
      <w:r>
        <w:rPr/>
        <w:t>Nhân dân có vai trò đặc biệt quan trọng trong việc bảo vệ nền tảng tư tưởng của Đảng, vì họ là lực lượng đông đảo, trực tiếp tiếp nhận và lan tỏa tư tưởng,</w:t>
      </w:r>
      <w:r>
        <w:rPr>
          <w:lang w:val="en-US"/>
        </w:rPr>
        <w:t xml:space="preserve"> </w:t>
      </w:r>
      <w:r>
        <w:rPr/>
        <w:t xml:space="preserve">đường lối của Đảng đến mọi tầng lớp trong xã hội. Khi nhân dân có niềm tin vững chắc vào sự lãnh đạo của Đảng, họ sẽ chủ động bảo vệ những giá trị tốt đẹp của chế độ, đồng thời kiên quyết đấu tranh chống lại những luận điệu xuyên tạc, sai trái của các thế lực thù địch. Nhân dân có thể sử dụng mạng xã hội, các diễn đàn trực tuyến để phát hiện, phân tích, phản bác những thông tin sai lệch, góp phần giữ vững ổn định tư tưởng trong cộng đồng. Bên cạnh đó, nhân dân còn tham gia tích cực vào quá trình xây dựng, đóng góp ý kiến, phản biện chính sách của Đảng và Nhà nước, giúp hoàn thiện hệ thống chính trị và củng cố niềm tin xã hội. Thông qua các hoạt động tuyên truyền, giáo dục chính trị - tư tưởng, nhân dân lan tỏa thông tin chính thống, nâng cao nhận thức chung và xây dựng tinh thần đoàn kết, thống nhất trong toàn xã hội. Như vậy, sự tham gia của nhân dân, không chỉ giúp bảo vệ nền tảng tư tưởng của Đảng, mà còn củng cố </w:t>
      </w:r>
      <w:r>
        <w:rPr>
          <w:spacing w:val="-4"/>
        </w:rPr>
        <w:t>khối</w:t>
      </w:r>
      <w:r>
        <w:rPr>
          <w:spacing w:val="-4"/>
          <w:lang w:val="en-US"/>
        </w:rPr>
        <w:t xml:space="preserve"> </w:t>
      </w:r>
      <w:r>
        <w:rPr/>
        <w:t>đại đoàn kết dân tộc, tạo động lực để phát triển đất nước bền vững trong tình hình mới.</w:t>
      </w:r>
    </w:p>
    <w:p>
      <w:pPr>
        <w:pStyle w:val="TextBody"/>
        <w:spacing w:lineRule="auto" w:line="360"/>
        <w:ind w:left="4" w:right="143" w:firstLine="720"/>
        <w:rPr/>
      </w:pPr>
      <w:r>
        <w:rPr/>
        <w:t>Như chúng ta đã biết hiện nay từng ngày, từng giờ các thế lực thù địch luôn tìm cách chống phá Đảng và Nhà nước ta, nhằm làm suy yếu sự lãnh đạo của Đảng, gây mất ổn định xã hội, xâm phạm chủ quyền quốc gia và phá hoại quá trình phát triển của đất nước. Những thủ đoạn này hết sức tinh vi và đadạng, từ việc tuyên truyền sai sự thật, xuyên tạc đường lối, chính sách của Đảng và Nhà nước, đến việc kích động những hành vi bạo loạn, phản động. Chúng lợi dụng mạng xã hội để phát tán thông tin sai lệch, chia rẽ đoàn kết dân tộc, làm tổn hại đến lòng tin của nhân dân vào chính quyền. Ngoài ra, các thế lực thù địch còn tìm cách gây rối nội bộ,kích động sự bất mãn,chia rẽ giữa các tầng lớp xã hội, lợi dụng các vấn đề nhạy cảm như quyền con người, dân tộc, tôn giáo để tạo ra sự bất ổn. Thủ đoạn phổ biến khác là tài trợ cho các tổ chức và cá nhân chống đối, tạo điều kiện cho các hoạt động chống phá diễn ra dưới nhiều hình thức khác nhau, làm suy yếu an ninh, trật tự quốc gia. Những âm mưu này đe dọa trực tiếp đến sự phát triển và sự ổn định của đất nước, đòi hỏi mỗi người dân và toàn Đảng phải cảnh giác,đoàn kết và đấu tranh kiên quyết để bảo vệ nền tảng chính trị, xã hội vững mạnh.</w:t>
      </w:r>
    </w:p>
    <w:p>
      <w:pPr>
        <w:pStyle w:val="TextBody"/>
        <w:spacing w:lineRule="auto" w:line="360"/>
        <w:ind w:left="4" w:right="145" w:firstLine="720"/>
        <w:rPr/>
      </w:pPr>
      <w:r>
        <w:rPr/>
        <w:t xml:space="preserve">Trong bối cảnh hiện nay, công tác bảo vệ nền tảng tư tưởng của Đảng đang gặp phải nhiều thách thức. Trước hết, các thế lực thù địch lợi dụng sự phát triển của công nghệ thông tin, mạng xã hội để tung tin giả, xuyên tạc chủ trương, đường lối của Đảng và chính sách của Nhà nước nhằm gây hoang mang, chia rẽ nội bộ và làm suy giảm niềm tin của nhân dân vào Đảng. Bên cạnh đó, một bộ phận người dân, đặc biệt là giới trẻ, còn hạn chế về nhận thức chính trị, dễ bị tác động bởi những thông tin sai lệch, thiếu kiểm chứng. Ngoài ra, việc tổ chức, huy động quần chúng tham gia bảo vệ nền tảng tư tưởng của Đảng ở một số địa phương, đơn vị vẫn chưa được thực hiện đồng bộ, hiệu quả chưa cao. Những thách thức này đòi hỏi phải có những giải pháp mạnh mẽ, toàn diện để phát huy vai trò của nhân dân, trong cuộc đấu tranh bảo vệ nền tảng tư tưởng của </w:t>
      </w:r>
      <w:r>
        <w:rPr>
          <w:spacing w:val="-2"/>
        </w:rPr>
        <w:t>Đảng.</w:t>
      </w:r>
    </w:p>
    <w:p>
      <w:pPr>
        <w:pStyle w:val="TextBody"/>
        <w:spacing w:lineRule="auto" w:line="360"/>
        <w:ind w:left="4" w:right="143" w:firstLine="720"/>
        <w:rPr/>
      </w:pPr>
      <w:r>
        <w:rPr/>
        <w:t>Để đối phó với âm mưu này, mỗi cá nhân cần nâng cao ý thức cảnh giác, tỉnh táo trước các thông tin trên mạng xã hội. Chúng ta cần chọn lọc thông tin từ các nguồn chính thống, tránh bị lôi kéo vào những hoạt động trái pháp luật. Đồng thời, các cơ quan chức năng cần đẩy mạnh tuyên truyền, giáo dục pháp luật để người dân hiểu rõ về quyền lợi và trách nhiệm của mình, không để bị lợi dụng vào các mục đích xấu.</w:t>
      </w:r>
    </w:p>
    <w:p>
      <w:pPr>
        <w:pStyle w:val="TextBody"/>
        <w:spacing w:lineRule="auto" w:line="360"/>
        <w:ind w:left="4" w:right="152" w:firstLine="720"/>
        <w:rPr/>
      </w:pPr>
      <w:r>
        <w:rPr/>
        <w:t xml:space="preserve">Bảo vệ nền tảng tư tưởng của Đảng không chỉ là nhiệm vụ của các cơ quan chức năng mà cần có sự tham gia của mỗi người dân. Mỗi người cần </w:t>
      </w:r>
      <w:r>
        <w:rPr>
          <w:spacing w:val="-5"/>
        </w:rPr>
        <w:t>có</w:t>
      </w:r>
      <w:r>
        <w:rPr>
          <w:lang w:val="en-US"/>
        </w:rPr>
        <w:t xml:space="preserve"> </w:t>
      </w:r>
      <w:r>
        <w:rPr/>
        <w:t>trách nhiệm bảo vệ sự ổn định, tránh để các thế lực xấu lợi dụng, nhằm gây ảnh hưởng tiêu cực đến đất nước. Chúng ta cần thực hiện tốt những điều sau:</w:t>
      </w:r>
    </w:p>
    <w:p>
      <w:pPr>
        <w:pStyle w:val="NormalWeb"/>
        <w:shd w:fill="FFFFFF" w:val="clear"/>
        <w:spacing w:lineRule="auto" w:line="360" w:before="0" w:after="0"/>
        <w:ind w:firstLine="720"/>
        <w:jc w:val="both"/>
        <w:rPr>
          <w:sz w:val="28"/>
          <w:szCs w:val="28"/>
        </w:rPr>
      </w:pPr>
      <w:r>
        <w:rPr>
          <w:rStyle w:val="StrongEmphasis"/>
          <w:sz w:val="28"/>
          <w:szCs w:val="28"/>
        </w:rPr>
        <w:t>3. Các giải pháp để bảo vệ nền tảng tư tưởng của Đảng</w:t>
      </w:r>
    </w:p>
    <w:p>
      <w:pPr>
        <w:pStyle w:val="NormalWeb"/>
        <w:shd w:fill="FFFFFF" w:val="clear"/>
        <w:spacing w:lineRule="auto" w:line="360" w:before="0" w:after="0"/>
        <w:ind w:firstLine="720"/>
        <w:jc w:val="both"/>
        <w:rPr>
          <w:i/>
          <w:i/>
          <w:iCs/>
          <w:sz w:val="28"/>
          <w:szCs w:val="28"/>
        </w:rPr>
      </w:pPr>
      <w:r>
        <w:rPr>
          <w:rStyle w:val="StrongEmphasis"/>
          <w:i/>
          <w:iCs/>
          <w:sz w:val="28"/>
          <w:szCs w:val="28"/>
        </w:rPr>
        <w:t>3.1. Tuyên truyền nền tảng tư tưởng của Đảng trong nhân dân</w:t>
      </w:r>
    </w:p>
    <w:p>
      <w:pPr>
        <w:pStyle w:val="NormalWeb"/>
        <w:shd w:fill="FFFFFF" w:val="clear"/>
        <w:spacing w:lineRule="auto" w:line="360" w:before="0" w:after="0"/>
        <w:ind w:firstLine="720"/>
        <w:jc w:val="both"/>
        <w:rPr>
          <w:sz w:val="28"/>
          <w:szCs w:val="28"/>
        </w:rPr>
      </w:pPr>
      <w:r>
        <w:rPr>
          <w:sz w:val="28"/>
          <w:szCs w:val="28"/>
        </w:rPr>
        <w:t>Một trong những yếu tố quan trọng để bảo vệ nền tảng tư tưởng của Đảng trong lĩnh vực văn hóa tư tưởng là tuyên truyền rộng rãi tới các tầng lớp nhân dân để nhân dân hiểu rõ vai trò, vị trí của Đảng. Trong thời đại và phát triển công nghệ thông tin 4.0 như hiện nay thì việc tuyên truyền đến người dân sẽ dễ dàng hơn. Sử dụng có hiệu quả mạng xã hội và các phương tiện truyền thông trong cuộc đấu tranh bảo vệ nền tảng tư tưởng của Đảng và Nhà nước ta. Các sản phẩm truyền thống bảo vệ nền tảng tư tưởng và đấu tranh phản bác quan điểm sai trái, thù địch được tuyên truyền, phổ biến trên các phương tiện như trong các lớp học, các hội nghị, hội thảo hoặc qua sách, báo điện tử. Đảm bảo cho người dân có được kiến thức đầy đủ và chính xác về tư tưởng của Đảng sẽ giúp ngăn chặn những hoạt động xâm phạm đến nền tảng tư tưởng, ngăn chặn những âm mưu chống phá, xuyên tạc của các thế lực thù địch đối với Đảng và Nhà nước ta. Để bảo vệ vững chắc nền tảng tư tưởng thì Đảng và Nhà nước ta cần vận động những nhà hoạt động xã hội, các nhân sĩ trí thức uy tín trên thế giới, các chính khách nước ngoài tham gia các hoạt động xã hội, hoạt động truyền thông, vận động ủng hộ sự nghiệp cách mạng của Việt Nam.</w:t>
      </w:r>
    </w:p>
    <w:p>
      <w:pPr>
        <w:pStyle w:val="NormalWeb"/>
        <w:shd w:fill="FFFFFF" w:val="clear"/>
        <w:spacing w:lineRule="auto" w:line="360" w:before="0" w:after="0"/>
        <w:ind w:firstLine="720"/>
        <w:jc w:val="both"/>
        <w:rPr>
          <w:rStyle w:val="StrongEmphasis"/>
          <w:i/>
          <w:i/>
          <w:iCs/>
        </w:rPr>
      </w:pPr>
      <w:r>
        <w:rPr>
          <w:rStyle w:val="StrongEmphasis"/>
          <w:i/>
          <w:iCs/>
          <w:sz w:val="28"/>
          <w:szCs w:val="28"/>
        </w:rPr>
        <w:t>3.2. Đào tạo, bồi dưỡng, phát triển năng lực, tạo động lực cho đội ngũ cán bộ nòng cốt.</w:t>
      </w:r>
    </w:p>
    <w:p>
      <w:pPr>
        <w:pStyle w:val="NormalWeb"/>
        <w:shd w:fill="FFFFFF" w:val="clear"/>
        <w:spacing w:lineRule="auto" w:line="360" w:before="0" w:after="0"/>
        <w:ind w:firstLine="720"/>
        <w:jc w:val="both"/>
        <w:rPr/>
      </w:pPr>
      <w:r>
        <w:rPr>
          <w:sz w:val="28"/>
          <w:szCs w:val="28"/>
        </w:rPr>
        <w:t>Đảng và Nhà nước ta cần quan tâm xây dựng đội ngũ cán bộ nòng cốt có trình độ hiểu biết, có năng lực chuyên môn phù hợp, có sự nhạy bén chính trị cao và bản lĩnh chính trị vững vàng, có nhiệt tình và quyết tâm vượt qua khó khăn, thách thức để hoàn thành xuất sắc nhiệm vụ. Đội ngũ phải là những người có kiến thức chuyên sâu trong nhiều lĩnh vực, hiểu biết sâu sắc và kiên định chủ nghĩa Mác - Lênin, tư tưởng Hồ Chí Minh, đường lối, chính sách, pháp luật, có nhiều kinh nghiệm trong nghiên cứu và phản bác quan điểm sai trái, thù địch. Có trình độ, hiểu biết đối với khoa học công nghệ áp dụng trong lĩnh vực truyền thông như công nghệ thông tin, công nghệ số để tuyên truyền cũng như ngăn chặn, vô hiệu hóa kịp thời các trang mạng có nội dung xấu độc, đồi trụy, xuyên tạc, bôi nhọ nói xấu Đảng và Nhà nước ta.</w:t>
      </w:r>
    </w:p>
    <w:p>
      <w:pPr>
        <w:pStyle w:val="NormalWeb"/>
        <w:shd w:fill="FFFFFF" w:val="clear"/>
        <w:spacing w:lineRule="auto" w:line="360" w:before="0" w:after="0"/>
        <w:ind w:firstLine="720"/>
        <w:jc w:val="both"/>
        <w:rPr/>
      </w:pPr>
      <w:r>
        <w:rPr>
          <w:sz w:val="28"/>
          <w:szCs w:val="28"/>
        </w:rPr>
        <w:t>Để giành thắng lợi trong cuộc đấu tranh bảo vệ nền tảng tư tưởng của Đảng và Nước ta cần xây dựng lực lượng đội ngũ rộng khắp mọi nơi. Từ đồng bằng đến miền núi, trung du, hải đảo. Đặc biệt, phải xây dựng lực lượng có tính toàn dân rộng rãi bởi vì chỉ khi toàn dân tham gia và được lãnh đạo, chỉ đạo đúng đắn, được tổ chức chặt chẽ thì sẽ trở thành sức mạnh vô địch sẽ không có một thế lực đen tối nào chen vào chống phá được nền tảng tư tưởng của Đảng và Nhà nước ta được. Cần có chính sách tạo động lực để đội ngũ cán bộ nòng cốt nhiệt tình, tận tâm công tác, xây dựng quyết tâm vượt qua khó khăn để hoàn thành tốt nhiệm vụ.</w:t>
      </w:r>
    </w:p>
    <w:p>
      <w:pPr>
        <w:pStyle w:val="NormalWeb"/>
        <w:shd w:fill="FFFFFF" w:val="clear"/>
        <w:spacing w:lineRule="auto" w:line="360" w:before="0" w:after="0"/>
        <w:ind w:firstLine="720"/>
        <w:jc w:val="both"/>
        <w:rPr>
          <w:i/>
          <w:i/>
          <w:iCs/>
          <w:sz w:val="28"/>
          <w:szCs w:val="28"/>
        </w:rPr>
      </w:pPr>
      <w:r>
        <w:rPr>
          <w:rStyle w:val="StrongEmphasis"/>
          <w:i/>
          <w:iCs/>
          <w:sz w:val="28"/>
          <w:szCs w:val="28"/>
        </w:rPr>
        <w:t>3.3. Tăng cường công tác kiểm tra, giám sát</w:t>
      </w:r>
    </w:p>
    <w:p>
      <w:pPr>
        <w:pStyle w:val="NormalWeb"/>
        <w:shd w:fill="FFFFFF" w:val="clear"/>
        <w:spacing w:lineRule="auto" w:line="360" w:before="0" w:after="0"/>
        <w:ind w:firstLine="720"/>
        <w:jc w:val="both"/>
        <w:rPr/>
      </w:pPr>
      <w:r>
        <w:rPr>
          <w:sz w:val="28"/>
          <w:szCs w:val="28"/>
        </w:rPr>
        <w:t>Thường xuyên kiểm tra, giám sát các hoạt động của cán bộ, đảng viên, công chức, viên chức, người lao động đặc biệt đối với cán bộ lãnh đạo và người đứng đầu các cấp, các ngành, cần xây dựng quy định kiểm tra, giám sát thường xuyên của cấp trên để kịp thời phát hiện, phê bình, uốn nắn sai phạm, khuyết điểm. Tiếp tục phát huy vai trò của nhân dân trong đấu tranh, ngăn chặn, đẩy lùi sự suy thoái, “tự diễn biến”, “tự chuyển hóa” trong nội bộ. Khen thưởng kịp thời những tấm gương điển hình trong việc thực hiện hoàn thành xuất sắc trong việc đấu tranh bảo vệ nền tảng tư tưởng cũng như phê bình, kiểm điểm các cá nhân thực hiện không tốt. Trong tình hình hiện nay, Đảng ta, nhân dân ta đang tiếp tục công cuộc xây dựng và phát triển đất nước, thế và lực của chúng ta đã lớn mạnh hơn lúc nào hết, nhưng cuộc đấu tranh bảo vệ nền tảng tư tưởng đang diễn ra với những khó khăn, thử thách mới, bởi vì các thế lực thù địch luôn tìm cách chống phá quyết liệt. Tuy nhiên, với sự đồng thuận của cả dân tộc, của cả hệ thống chính trị, nhất định Đảng ta, nhân dân ta sẽ vượt qua mọi thách thức và thu được thắng lợi to lớn.</w:t>
      </w:r>
    </w:p>
    <w:p>
      <w:pPr>
        <w:pStyle w:val="NormalWeb"/>
        <w:shd w:fill="FFFFFF" w:val="clear"/>
        <w:spacing w:lineRule="auto" w:line="360" w:before="0" w:after="0"/>
        <w:ind w:firstLine="720"/>
        <w:jc w:val="both"/>
        <w:rPr>
          <w:sz w:val="28"/>
          <w:szCs w:val="28"/>
        </w:rPr>
      </w:pPr>
      <w:r>
        <w:rPr>
          <w:sz w:val="28"/>
          <w:szCs w:val="28"/>
        </w:rPr>
        <w:t>Tóm lại, để bảo vệ tốt nền tảng tư tưởng của Đảng và Nhà nước ta thì mỗi cán bộ, đảng viên cần phải kiên quyết đấu tranh với những biểu hiện suy thoái về tư tưởng chính trị “tự diễn biến”, “tự chuyển hóa”, tăng cường đấu tranh làm thất bại mọi âm mưu, hoạt động “diễn biến hòa bình” của các thế lực thù địch, của các tổ chức phản động trong nước và ngoài nước chống phá Đảng và Nhà nước ta. Mỗi cán bộ, đảng viên luôn thể hiện tinh thần “cần, kiệm, liêm chính, chí công vô tư”, gương mẫu, xây dựng ý thức tự tôn dân tôc, tôn trọng nhân dân, phát huy quyền làm chủ của nhân dân, chăm lo đời sống vật chất và tinh thần cho nhân dân; thường xuyên tu dưỡng, nêu cao ý thức rèn luyện đạo đức cách mạng, phẩm chất và bản lĩnh người cán bộ, đảng viên, dám nghĩ, dám làm, dám chịu trách nhiệm, thực hiện trách nhiệm nêu gương, nói đi đôi với làm; xây dựng tác phong làm việc tận tụy, khoa học, sáng tạo, đổi mới; hết lòng, hết sức phụng sự Tổ quốc, phục vụ nhân dân theo tư tưởng, đạo đức, phong cách Hồ Chí Minh, kiên định xây dựng đất nước theo con đường xã hội chủ nghĩa vì mục tiêu“dân giàu, nước mạnh, dân chủ, công bằng, văn minh”.</w:t>
      </w:r>
    </w:p>
    <w:p>
      <w:pPr>
        <w:pStyle w:val="NormalWeb"/>
        <w:shd w:fill="FFFFFF" w:val="clear"/>
        <w:spacing w:lineRule="auto" w:line="360" w:before="0" w:after="0"/>
        <w:ind w:firstLine="720"/>
        <w:jc w:val="both"/>
        <w:rPr>
          <w:b/>
          <w:b/>
          <w:sz w:val="28"/>
          <w:szCs w:val="28"/>
        </w:rPr>
      </w:pPr>
      <w:r>
        <w:rPr>
          <w:b/>
          <w:sz w:val="28"/>
          <w:szCs w:val="28"/>
        </w:rPr>
        <w:t>Một là. Nâng cao nhận thức, kiên định lập trường tư</w:t>
      </w:r>
      <w:r>
        <w:rPr>
          <w:b/>
          <w:spacing w:val="-2"/>
          <w:sz w:val="28"/>
          <w:szCs w:val="28"/>
        </w:rPr>
        <w:t xml:space="preserve"> tưởng</w:t>
      </w:r>
    </w:p>
    <w:p>
      <w:pPr>
        <w:pStyle w:val="TextBody"/>
        <w:spacing w:lineRule="auto" w:line="360"/>
        <w:ind w:left="4" w:right="150" w:firstLine="720"/>
        <w:rPr/>
      </w:pPr>
      <w:r>
        <w:rPr/>
        <w:t>Mỗi công dân cần không ngừng học tập, nghiên cứu về chủ nghĩa Mác - Lênin, tư tưởng Hồ Chí Minh, các quan điểm, đường lối của Đảng. Nhận thức đúng đắn về tình hình chính trị - xã hội trong nước và quốc tế, không để bị giao động trước những thông tin sai trái. Ngoài ra, trong thời đại công nghệ số, lòng yêu nước còn thể hiện qua việc vận dụng mạng xã hội một cách thông minh, có chọn lọc. Mỗi cá nhân cần tỉnh táo trước những luồng thông tin sai lệch, không lan truyền tin giả và luôn giữ vững lập trường, tinh thần dân tộc trước những tác động tiêu cực từ bên ngoài.</w:t>
      </w:r>
    </w:p>
    <w:p>
      <w:pPr>
        <w:pStyle w:val="TextBody"/>
        <w:spacing w:lineRule="auto" w:line="360"/>
        <w:ind w:left="4" w:right="150" w:firstLine="720"/>
        <w:rPr/>
      </w:pPr>
      <w:r>
        <w:rPr/>
        <w:t>Đặc biệt, nâng cao nhận thức và kiên định lập trường tư tưởng là một yếu tố quan trọng trong việc phát huy tinh thần yêu nước. Mỗi công dân cần trang bị cho mình kiến thức về lịch sử, chính trị, xã hội để hiểu rõ hơn về đất nước và con đường phát triển của dân tộc. Sự kiên định trong tư tưởng, không dao động trước những tác động tiêu cực sẽ giúp mỗi người có cái nhìn đúng đắn và hành động thiết thực, để bảo vệ lợi ích quốc gia. Đồng thời, việc nâng cao tinh thần cảnh giác trước các luận điệu sai trái, góp phần bảo vệ sự ổn định và phát triển của đất nước, cũng là một nhiệm vụ quan trọng.</w:t>
      </w:r>
    </w:p>
    <w:p>
      <w:pPr>
        <w:pStyle w:val="Heading2"/>
        <w:spacing w:lineRule="auto" w:line="360" w:before="0" w:after="0"/>
        <w:ind w:firstLine="720"/>
        <w:rPr>
          <w:sz w:val="28"/>
          <w:szCs w:val="28"/>
        </w:rPr>
      </w:pPr>
      <w:r>
        <w:rPr>
          <w:sz w:val="28"/>
          <w:szCs w:val="28"/>
        </w:rPr>
        <w:t xml:space="preserve">Hai là. Phát huy tinh thần yêu nước bằng những hành động thiết </w:t>
      </w:r>
      <w:r>
        <w:rPr>
          <w:spacing w:val="-2"/>
          <w:sz w:val="28"/>
          <w:szCs w:val="28"/>
        </w:rPr>
        <w:t>thực</w:t>
      </w:r>
    </w:p>
    <w:p>
      <w:pPr>
        <w:pStyle w:val="TextBody"/>
        <w:spacing w:lineRule="auto" w:line="360"/>
        <w:ind w:left="4" w:right="147" w:firstLine="720"/>
        <w:rPr>
          <w:lang w:val="en-US"/>
        </w:rPr>
      </w:pPr>
      <w:r>
        <w:rPr/>
        <w:t>Tinh thần yêu nước là một giá trị truyền thống quý báu của dân tộc Việt Nam, được hun đúc qua hàng nghìn năm dựng nước và giữ nước. Ngày nay, trong bối cảnh đất nước đang trên đà phát triển, lòng yêu nước không chỉ thể hiện qua lời nói, mà cần được cụ thể hóa bằng những hành động thiết thực trong đời sống hàng ngày. Trước hết, mỗi cá nhân cần phải học tập và làm theo tư tưởng, đạo đức, lối sống của Hồ Chí Minh. Cần có ý thức rèn luyện bản thân, không ngừng học tập và nâng cao trình độ để đóng góp vào sự phát triển của đất nước. Một thế hệ trẻ có tri thức, kỹ năng và đạo đức tốt chính là nền tảng vững chắc, để xây dựng một quốc gia giàu mạnh. Việc chăm chỉ học tập, nghiên cứu khoa học, sáng tạo trong công việc, không chỉ mang lại lợi ích cho bản thân, mà còn góp phần vào sự hưng thịnh của xã hội. Tích cực tham gia các phong trào</w:t>
      </w:r>
      <w:r>
        <w:rPr>
          <w:lang w:val="en-US"/>
        </w:rPr>
        <w:t xml:space="preserve"> </w:t>
      </w:r>
      <w:r>
        <w:rPr/>
        <w:t>thi đua yêu nước, xây dựng nếp sống văn minh, giữ gìn truyền thống văn hóa dân tộc.</w:t>
      </w:r>
    </w:p>
    <w:p>
      <w:pPr>
        <w:pStyle w:val="TextBody"/>
        <w:spacing w:lineRule="auto" w:line="360"/>
        <w:ind w:left="4" w:right="153" w:firstLine="720"/>
        <w:rPr>
          <w:lang w:val="en-US"/>
        </w:rPr>
      </w:pPr>
      <w:r>
        <w:rPr/>
        <w:t>Việc bảo vệ và giữ gìn bản sắc văn hóa dân tộc được thể thực hiện bằng cách tôn trọng, gìn giữ và phát huy những giá trị truyền thống tốt đẹp như ngôn ngữ, phong tục, lễ hội, cũng như các di sản văn hóa vật thể và phi vật thể. Đồng thời, cần biết chọn lọc những giá trị tiến bộ của thế giới, để tiếp thu một cách phù hợp, giúp đất nước phát triển mà vẫn giữ được bản sắc riêng.</w:t>
      </w:r>
      <w:r>
        <w:rPr>
          <w:lang w:val="en-US"/>
        </w:rPr>
        <w:t xml:space="preserve"> </w:t>
      </w:r>
      <w:r>
        <w:rPr/>
        <w:t xml:space="preserve">Một khía cạnh quan trọng khác của lòng yêu nước là ý thức trách nhiệm đối với </w:t>
      </w:r>
      <w:r>
        <w:rPr>
          <w:spacing w:val="-4"/>
        </w:rPr>
        <w:t>cộng</w:t>
      </w:r>
      <w:r>
        <w:rPr>
          <w:lang w:val="en-US"/>
        </w:rPr>
        <w:t xml:space="preserve"> </w:t>
      </w:r>
      <w:r>
        <w:rPr/>
        <w:t>đồng và xã hội.</w:t>
      </w:r>
      <w:r>
        <w:rPr>
          <w:lang w:val="en-US"/>
        </w:rPr>
        <w:t xml:space="preserve"> </w:t>
      </w:r>
      <w:r>
        <w:rPr/>
        <w:t>Những hành động nhỏ như bảo vệ môi trường, không xả rác bừa bãi, tiết kiệm tài nguyên thiên nhiên hay tham gia các hoạt động thiện nguyện đều là những biểu hiện cụ thể của tình yêu quê hương, đất nước. Hơn nữa, việc tuân thủ pháp luật, có tinh thần trách nhiệm trong công việc, sống trung thực và đoàn kết cũng góp phần tạo nên một xã hội văn minh, phát triển bền vững.</w:t>
      </w:r>
    </w:p>
    <w:p>
      <w:pPr>
        <w:pStyle w:val="Heading2"/>
        <w:spacing w:lineRule="auto" w:line="360" w:before="0" w:after="0"/>
        <w:ind w:firstLine="720"/>
        <w:rPr>
          <w:b w:val="false"/>
          <w:b w:val="false"/>
          <w:sz w:val="28"/>
          <w:szCs w:val="28"/>
        </w:rPr>
      </w:pPr>
      <w:r>
        <w:rPr>
          <w:sz w:val="28"/>
          <w:szCs w:val="28"/>
        </w:rPr>
        <w:t>Ba là. Đấu tranh với các quan điểm sai trái, thù</w:t>
      </w:r>
      <w:r>
        <w:rPr>
          <w:spacing w:val="-2"/>
          <w:sz w:val="28"/>
          <w:szCs w:val="28"/>
        </w:rPr>
        <w:t xml:space="preserve"> địch</w:t>
      </w:r>
    </w:p>
    <w:p>
      <w:pPr>
        <w:pStyle w:val="TextBody"/>
        <w:spacing w:lineRule="auto" w:line="360"/>
        <w:ind w:left="4" w:right="144" w:firstLine="720"/>
        <w:rPr/>
      </w:pPr>
      <w:r>
        <w:rPr/>
        <w:t>Nâng cao nhận thức và kiên định lập trường tư tưởng là một yếu tố quan trọng trong việc phát huy tinh thần yêu nước. Mỗi công dân chúng ta đều cần trang bị cho mình kiến thức về lịch sử, chính trị, xã hội để hiểu rõ hơn về đất nước và con đường phát triển của dân tộc. Sự kiên định trong tư tưởng, không dao động trước những tác động tiêu cực sẽ giúp mỗi người có cái nhìn đúng đắn và hành động thiết thực để bảo vệ lợi ích quốc gia. Đồng thời,việc nâng cao tinh thần cảnh giác trước các luận điệu sai trái, góp phần bảo vệ sự ổn định và phát triển của đất nước cũng là một nhiệm vụ quan trọng. Khi phát hiện thông tin xuyên tạc, cần chủ động phản bác bằng những lập luận chính xác, khoa học. Không tiếp tay cho các luận điệu sai trái bằng cách chia sẻ, lan truyền thông tin chưa kiểm chứng. Báo cáo các nội dung xấu, độc trên mạng xã hội để góp phần làm trong sạch không gian mạng.</w:t>
      </w:r>
    </w:p>
    <w:p>
      <w:pPr>
        <w:pStyle w:val="TextBody"/>
        <w:spacing w:lineRule="auto" w:line="360"/>
        <w:ind w:left="4" w:right="152" w:firstLine="720"/>
        <w:rPr/>
      </w:pPr>
      <w:r>
        <w:rPr/>
        <w:t xml:space="preserve">Với vai trò là một </w:t>
      </w:r>
      <w:r>
        <w:rPr>
          <w:lang w:val="en-US"/>
        </w:rPr>
        <w:t>đảng viên</w:t>
      </w:r>
      <w:r>
        <w:rPr/>
        <w:t>, trách nhiệm trong việc đấu tranh với các</w:t>
      </w:r>
      <w:r>
        <w:rPr>
          <w:lang w:val="en-US"/>
        </w:rPr>
        <w:t xml:space="preserve"> </w:t>
      </w:r>
      <w:r>
        <w:rPr/>
        <w:t xml:space="preserve">quan điểm sai trái càng trở nên quan trọng hơn. </w:t>
      </w:r>
      <w:r>
        <w:rPr>
          <w:lang w:val="en-US"/>
        </w:rPr>
        <w:t>K</w:t>
      </w:r>
      <w:r>
        <w:rPr/>
        <w:t xml:space="preserve">hông chỉ là người truyền đạt kiến thức, mà còn là tấm gương về tư tưởng và đạo đức cho </w:t>
      </w:r>
      <w:r>
        <w:rPr>
          <w:lang w:val="en-US"/>
        </w:rPr>
        <w:t>người thân và đồng nghiệp</w:t>
      </w:r>
      <w:r>
        <w:rPr/>
        <w:t xml:space="preserve">. </w:t>
      </w:r>
    </w:p>
    <w:p>
      <w:pPr>
        <w:pStyle w:val="TextBody"/>
        <w:spacing w:lineRule="auto" w:line="360"/>
        <w:ind w:left="4" w:right="149" w:firstLine="720"/>
        <w:rPr/>
      </w:pPr>
      <w:r>
        <w:rPr/>
        <w:t xml:space="preserve">Như vậy, tinh thần yêu nước không chỉ là khẩu hiệu mà cần được thể hiện bằng những hành động cụ thể, xuất phát từ ý thức của mỗi người. Mỗi cá nhân, dù ở bất kỳ vị trí nào, nếu có trách nhiệm với bản thân, gia đình và xã hội, đều đang góp phần xây dựng và bảo vệ đất nước ngày càng giàu mạnh và phồn </w:t>
      </w:r>
      <w:r>
        <w:rPr>
          <w:spacing w:val="-2"/>
        </w:rPr>
        <w:t>vinh.</w:t>
      </w:r>
    </w:p>
    <w:p>
      <w:pPr>
        <w:pStyle w:val="TextBody"/>
        <w:spacing w:lineRule="auto" w:line="360"/>
        <w:ind w:left="4" w:right="149" w:firstLine="720"/>
        <w:rPr/>
      </w:pPr>
      <w:r>
        <w:rPr/>
        <w:t xml:space="preserve">Bảo vệ nền tảng tư tưởng của Đảng chính là bảo vệ độc lập, chủ quyền và sự phát triển bền vững của đất nước. Đây không chỉ là nhiệm vụ của Đảng và Nhà nước, mà còn là trách nhiệm của mỗi người dân. Mỗi công dân cần nâng cao cảnh giác, kiên định lập trường, tích cực đấu tranh với những quan điểm sai trái, góp phần giữ vững ổn định chính trị, bảo vệ sự nghiệp cách mạng của dân </w:t>
      </w:r>
      <w:r>
        <w:rPr>
          <w:spacing w:val="-4"/>
        </w:rPr>
        <w:t>tộc.</w:t>
      </w:r>
    </w:p>
    <w:p>
      <w:pPr>
        <w:pStyle w:val="TextBody"/>
        <w:spacing w:lineRule="auto" w:line="360"/>
        <w:ind w:left="4" w:right="154" w:firstLine="720"/>
        <w:rPr>
          <w:lang w:val="en-US"/>
        </w:rPr>
      </w:pPr>
      <w:r>
        <w:rPr/>
        <w:t>Bảo vệ nền tảng tư tưởng của Đảng, không chỉ là trách nhiệm của mỗi cán bộ, đảng viên mà còn là nghĩa vụ thiêng liêng của toàn thể nhân dân Việt Nam. Đó không chỉ là cuộc đấu tranh với những quan điểm sai trái, thù địch, mà còn là quá trình khẳng định và lan tỏa những giá</w:t>
      </w:r>
      <w:r>
        <w:rPr>
          <w:lang w:val="en-US"/>
        </w:rPr>
        <w:t xml:space="preserve"> </w:t>
      </w:r>
      <w:r>
        <w:rPr/>
        <w:t>trị bền vững của chủ nghĩa Mác</w:t>
      </w:r>
      <w:r>
        <w:rPr>
          <w:lang w:val="en-US"/>
        </w:rPr>
        <w:t xml:space="preserve"> </w:t>
      </w:r>
      <w:r>
        <w:rPr>
          <w:spacing w:val="-10"/>
        </w:rPr>
        <w:t>-</w:t>
      </w:r>
      <w:r>
        <w:rPr>
          <w:spacing w:val="-10"/>
          <w:lang w:val="en-US"/>
        </w:rPr>
        <w:t xml:space="preserve"> </w:t>
      </w:r>
      <w:r>
        <w:rPr/>
        <w:t>Lênin, tư tưởng Hồ Chí Minh, trong sự nghiệp xây dựng và bảo vệ Tổ quốc. Trong bối cảnh hiện nay, khi thế giới biến động nhanh chóng, khi các thế lực phản động ngày càng tinh vi trong các chiến dịch chống phá, thì việc bảo vệ nền tảng tư tưởng của Đảng càng trở thành một nhiệm vụ cấp bách và lâu dài. Mỗi cán bộ, Đảng viên cần không ngừng rèn luyện bản lĩnh chính trị, nâng cao nhận thức và hành động thực tiễn, để lan tỏa những giá trị cốt lõi của Đảng đến với nhân dân.Mỗi người dân Việt Nam, dù ở vị trí nào,cũng cần ý thức đượcvai trò của mình trong việc bảo vệ sự thật lịch sử, đấu tranh với những luận điệu xuyên tạc, góp phần giữ vững ổn định chính trị - xã hội. Chỉ khi nền tảng tư tưởng của Đảng được bảo vệ vững chắc, thì con đường phát triển của đất nước mới rộng mở, khối đại đoàn kết toàn dân tộc mới không bị chia rẽ, niềm tin của nhân dân vào Đảng, vào chế độ mới ngày càng được củng cố. Đó không chỉ là trách nhiệm mà còn là sứ mệnh của mỗi người Việt Nam, để cùng nhau xây dựng một đất nước giàu mạnh, văn minh, phát triển bền vững trên con đường đi lên chủ nghĩa xã hội./.</w:t>
      </w:r>
    </w:p>
    <w:p>
      <w:pPr>
        <w:pStyle w:val="TextBody"/>
        <w:spacing w:lineRule="auto" w:line="360"/>
        <w:ind w:left="4" w:right="154" w:firstLine="720"/>
        <w:rPr>
          <w:lang w:val="en-US"/>
        </w:rPr>
      </w:pPr>
      <w:r>
        <w:rPr>
          <w:lang w:val="en-US"/>
        </w:rPr>
      </w:r>
    </w:p>
    <w:p>
      <w:pPr>
        <w:pStyle w:val="TextBody"/>
        <w:spacing w:lineRule="auto" w:line="276"/>
        <w:ind w:left="4" w:right="154" w:firstLine="708"/>
        <w:rPr>
          <w:lang w:val="en-US"/>
        </w:rPr>
      </w:pPr>
      <w:r>
        <w:rPr>
          <w:lang w:val="en-US"/>
        </w:rPr>
      </w:r>
    </w:p>
    <w:p>
      <w:pPr>
        <w:pStyle w:val="TextBody"/>
        <w:spacing w:lineRule="auto" w:line="276"/>
        <w:ind w:left="4" w:right="154" w:firstLine="708"/>
        <w:rPr>
          <w:lang w:val="en-US"/>
        </w:rPr>
      </w:pPr>
      <w:r>
        <w:rPr>
          <w:lang w:val="en-US"/>
        </w:rPr>
      </w:r>
    </w:p>
    <w:p>
      <w:pPr>
        <w:pStyle w:val="TextBody"/>
        <w:spacing w:before="9" w:after="0"/>
        <w:ind w:left="0" w:hanging="0"/>
        <w:rPr>
          <w:lang w:val="en-US"/>
        </w:rPr>
      </w:pPr>
      <w:r>
        <w:rPr>
          <w:lang w:val="en-US"/>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Tam_Hưng,_ngày_31_tháng_3_năm_2025"/>
      <w:bookmarkStart w:id="1" w:name="_bookmark0"/>
      <w:bookmarkStart w:id="2" w:name="Tam_Hưng,_ngày_31_tháng_3_năm_2025"/>
      <w:bookmarkStart w:id="3" w:name="_bookmark0"/>
      <w:bookmarkEnd w:id="2"/>
      <w:bookmarkEnd w:id="3"/>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ind w:left="36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bCs/>
          <w:sz w:val="28"/>
          <w:szCs w:val="28"/>
        </w:rPr>
        <w:t>THÔNG TIN CÁ NHÂN TÁC GIẢ CÓ TÁC PHẨM DỰ THI</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bCs/>
          <w:sz w:val="28"/>
          <w:szCs w:val="28"/>
        </w:rPr>
        <w:t>CHÍNH LUẬN BẢO VỆ NỀN TÁNG TƯ TƯỞNG CỦA ĐẢNG</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bCs/>
          <w:sz w:val="28"/>
          <w:szCs w:val="28"/>
        </w:rPr>
        <w:t>LẦN THỨ NĂM, NĂM 2025</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Cs/>
          <w:sz w:val="28"/>
          <w:szCs w:val="28"/>
        </w:rPr>
      </w:pPr>
      <w:r>
        <w:rPr>
          <w:rFonts w:cs="Times New Roman" w:ascii="Times New Roman" w:hAnsi="Times New Roman"/>
          <w:b/>
          <w:bCs/>
          <w:sz w:val="28"/>
          <w:szCs w:val="28"/>
        </w:rPr>
        <w:t>1. Họ và tên</w:t>
      </w:r>
      <w:r>
        <w:rPr>
          <w:rFonts w:cs="Times New Roman" w:ascii="Times New Roman" w:hAnsi="Times New Roman"/>
          <w:b/>
          <w:sz w:val="28"/>
          <w:szCs w:val="28"/>
        </w:rPr>
        <w:t xml:space="preserve">: </w:t>
      </w:r>
      <w:r>
        <w:rPr>
          <w:rFonts w:cs="Times New Roman" w:ascii="Times New Roman" w:hAnsi="Times New Roman"/>
          <w:bCs/>
          <w:sz w:val="28"/>
          <w:szCs w:val="28"/>
        </w:rPr>
        <w:t>Nguyễn Thị Kim Liên.</w:t>
      </w:r>
    </w:p>
    <w:p>
      <w:pPr>
        <w:pStyle w:val="Normal"/>
        <w:spacing w:lineRule="auto" w:line="360" w:before="0" w:after="0"/>
        <w:ind w:left="360" w:hanging="0"/>
        <w:rPr>
          <w:rFonts w:ascii="Times New Roman" w:hAnsi="Times New Roman" w:cs="Times New Roman"/>
          <w:bCs/>
          <w:sz w:val="28"/>
          <w:szCs w:val="28"/>
        </w:rPr>
      </w:pPr>
      <w:r>
        <w:rPr>
          <w:rFonts w:cs="Times New Roman" w:ascii="Times New Roman" w:hAnsi="Times New Roman"/>
          <w:b/>
          <w:bCs/>
          <w:sz w:val="28"/>
          <w:szCs w:val="28"/>
        </w:rPr>
        <w:t>2. Năm sinh</w:t>
      </w:r>
      <w:r>
        <w:rPr>
          <w:rFonts w:cs="Times New Roman" w:ascii="Times New Roman" w:hAnsi="Times New Roman"/>
          <w:b/>
          <w:sz w:val="28"/>
          <w:szCs w:val="28"/>
        </w:rPr>
        <w:t xml:space="preserve">: </w:t>
      </w:r>
      <w:r>
        <w:rPr>
          <w:rFonts w:cs="Times New Roman" w:ascii="Times New Roman" w:hAnsi="Times New Roman"/>
          <w:bCs/>
          <w:sz w:val="28"/>
          <w:szCs w:val="28"/>
        </w:rPr>
        <w:t>1981.</w:t>
      </w:r>
    </w:p>
    <w:p>
      <w:pPr>
        <w:pStyle w:val="Normal"/>
        <w:spacing w:lineRule="auto" w:line="360" w:before="0" w:after="0"/>
        <w:ind w:left="360" w:hanging="0"/>
        <w:rPr/>
      </w:pPr>
      <w:r>
        <w:rPr>
          <w:rFonts w:cs="Times New Roman" w:ascii="Times New Roman" w:hAnsi="Times New Roman"/>
          <w:b/>
          <w:bCs/>
          <w:sz w:val="28"/>
          <w:szCs w:val="28"/>
        </w:rPr>
        <w:t>3. Bút danh</w:t>
      </w:r>
      <w:r>
        <w:rPr>
          <w:rFonts w:cs="Times New Roman" w:ascii="Times New Roman" w:hAnsi="Times New Roman"/>
          <w:b/>
          <w:sz w:val="28"/>
          <w:szCs w:val="28"/>
        </w:rPr>
        <w:t xml:space="preserve">: </w:t>
      </w:r>
      <w:r>
        <w:rPr>
          <w:rFonts w:cs="Times New Roman" w:ascii="Times New Roman" w:hAnsi="Times New Roman"/>
          <w:bCs/>
          <w:sz w:val="28"/>
          <w:szCs w:val="28"/>
        </w:rPr>
        <w:t>không.</w:t>
      </w:r>
    </w:p>
    <w:p>
      <w:pPr>
        <w:pStyle w:val="Normal"/>
        <w:spacing w:lineRule="auto" w:line="360" w:before="0" w:after="0"/>
        <w:ind w:left="360" w:hanging="0"/>
        <w:rPr/>
      </w:pPr>
      <w:r>
        <w:rPr>
          <w:rFonts w:cs="Times New Roman" w:ascii="Times New Roman" w:hAnsi="Times New Roman"/>
          <w:b/>
          <w:bCs/>
          <w:sz w:val="28"/>
          <w:szCs w:val="28"/>
        </w:rPr>
        <w:t>4. Chức danh khoa học</w:t>
      </w:r>
      <w:r>
        <w:rPr>
          <w:rFonts w:cs="Times New Roman" w:ascii="Times New Roman" w:hAnsi="Times New Roman"/>
          <w:b/>
          <w:sz w:val="28"/>
          <w:szCs w:val="28"/>
        </w:rPr>
        <w:t xml:space="preserve">: </w:t>
      </w:r>
      <w:r>
        <w:rPr>
          <w:rFonts w:cs="Times New Roman" w:ascii="Times New Roman" w:hAnsi="Times New Roman"/>
          <w:bCs/>
          <w:sz w:val="28"/>
          <w:szCs w:val="28"/>
        </w:rPr>
        <w:t>không.</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bCs/>
          <w:sz w:val="28"/>
          <w:szCs w:val="28"/>
        </w:rPr>
        <w:t>5. Chức vụ, đơn vị công tác</w:t>
      </w:r>
      <w:r>
        <w:rPr>
          <w:rFonts w:cs="Times New Roman" w:ascii="Times New Roman" w:hAnsi="Times New Roman"/>
          <w:b/>
          <w:sz w:val="28"/>
          <w:szCs w:val="28"/>
        </w:rPr>
        <w:t xml:space="preserve">: </w:t>
      </w:r>
      <w:r>
        <w:rPr>
          <w:rFonts w:cs="Times New Roman" w:ascii="Times New Roman" w:hAnsi="Times New Roman"/>
          <w:bCs/>
          <w:sz w:val="28"/>
          <w:szCs w:val="28"/>
        </w:rPr>
        <w:t>Kỹ thuật viên, Phân xưởng Vận hành, Công ty Nhiệt điện Na Dương - TKV, Tổng công ty Điện lực - TKV.</w:t>
      </w:r>
    </w:p>
    <w:p>
      <w:pPr>
        <w:pStyle w:val="Normal"/>
        <w:spacing w:lineRule="auto" w:line="360" w:before="0" w:after="0"/>
        <w:ind w:left="360" w:hanging="0"/>
        <w:jc w:val="both"/>
        <w:rPr/>
      </w:pPr>
      <w:r>
        <w:rPr>
          <w:rFonts w:cs="Times New Roman" w:ascii="Times New Roman" w:hAnsi="Times New Roman"/>
          <w:b/>
          <w:bCs/>
          <w:sz w:val="28"/>
          <w:szCs w:val="28"/>
        </w:rPr>
        <w:t>6. Địa chỉ liên hệ</w:t>
      </w:r>
      <w:r>
        <w:rPr>
          <w:rFonts w:cs="Times New Roman" w:ascii="Times New Roman" w:hAnsi="Times New Roman"/>
          <w:b/>
          <w:sz w:val="28"/>
          <w:szCs w:val="28"/>
        </w:rPr>
        <w:t xml:space="preserve">: </w:t>
      </w:r>
      <w:r>
        <w:rPr>
          <w:rFonts w:cs="Times New Roman" w:ascii="Times New Roman" w:hAnsi="Times New Roman"/>
          <w:bCs/>
          <w:sz w:val="28"/>
          <w:szCs w:val="28"/>
        </w:rPr>
        <w:t>Phân xưởng Vận hành, Công ty Nhiệt điện Na Dương - TKV.</w:t>
      </w:r>
    </w:p>
    <w:p>
      <w:pPr>
        <w:pStyle w:val="Normal"/>
        <w:spacing w:lineRule="auto" w:line="360" w:before="0" w:after="0"/>
        <w:ind w:left="360" w:hanging="0"/>
        <w:rPr>
          <w:rFonts w:ascii="Times New Roman" w:hAnsi="Times New Roman" w:cs="Times New Roman"/>
          <w:bCs/>
          <w:sz w:val="28"/>
          <w:szCs w:val="28"/>
        </w:rPr>
      </w:pPr>
      <w:r>
        <w:rPr>
          <w:rFonts w:cs="Times New Roman" w:ascii="Times New Roman" w:hAnsi="Times New Roman"/>
          <w:b/>
          <w:bCs/>
          <w:sz w:val="28"/>
          <w:szCs w:val="28"/>
        </w:rPr>
        <w:t>7. Số điện thoại</w:t>
      </w:r>
      <w:r>
        <w:rPr>
          <w:rFonts w:cs="Times New Roman" w:ascii="Times New Roman" w:hAnsi="Times New Roman"/>
          <w:b/>
          <w:sz w:val="28"/>
          <w:szCs w:val="28"/>
        </w:rPr>
        <w:t xml:space="preserve">: </w:t>
      </w:r>
      <w:r>
        <w:rPr>
          <w:rFonts w:cs="Times New Roman" w:ascii="Times New Roman" w:hAnsi="Times New Roman"/>
          <w:bCs/>
          <w:sz w:val="28"/>
          <w:szCs w:val="28"/>
        </w:rPr>
        <w:t>0984783979.</w:t>
      </w:r>
    </w:p>
    <w:p>
      <w:pPr>
        <w:pStyle w:val="Normal"/>
        <w:spacing w:lineRule="auto" w:line="360" w:before="0" w:after="0"/>
        <w:ind w:left="360" w:hanging="0"/>
        <w:rPr/>
      </w:pPr>
      <w:r>
        <w:rPr>
          <w:rFonts w:cs="Times New Roman" w:ascii="Times New Roman" w:hAnsi="Times New Roman"/>
          <w:b/>
          <w:bCs/>
          <w:sz w:val="28"/>
          <w:szCs w:val="28"/>
        </w:rPr>
        <w:t>8. Địa chỉ email</w:t>
      </w:r>
      <w:r>
        <w:rPr>
          <w:rFonts w:cs="Times New Roman" w:ascii="Times New Roman" w:hAnsi="Times New Roman"/>
          <w:b/>
          <w:sz w:val="28"/>
          <w:szCs w:val="28"/>
        </w:rPr>
        <w:t xml:space="preserve">: </w:t>
      </w:r>
      <w:r>
        <w:rPr>
          <w:rFonts w:cs="Times New Roman" w:ascii="Times New Roman" w:hAnsi="Times New Roman"/>
          <w:bCs/>
          <w:sz w:val="28"/>
          <w:szCs w:val="28"/>
        </w:rPr>
        <w:t>chuhe1981@gmail.com.</w:t>
      </w:r>
    </w:p>
    <w:p>
      <w:pPr>
        <w:pStyle w:val="Normal"/>
        <w:spacing w:lineRule="auto" w:line="360" w:before="0" w:after="0"/>
        <w:ind w:left="360" w:hanging="0"/>
        <w:rPr/>
      </w:pPr>
      <w:r>
        <w:rPr>
          <w:rFonts w:cs="Times New Roman" w:ascii="Times New Roman" w:hAnsi="Times New Roman"/>
          <w:b/>
          <w:sz w:val="28"/>
          <w:szCs w:val="28"/>
        </w:rPr>
        <w:t xml:space="preserve">9. Số căn cước công dân: </w:t>
      </w:r>
      <w:r>
        <w:rPr>
          <w:rFonts w:cs="Times New Roman" w:ascii="Times New Roman" w:hAnsi="Times New Roman"/>
          <w:bCs/>
          <w:sz w:val="28"/>
          <w:szCs w:val="28"/>
        </w:rPr>
        <w:t xml:space="preserve">025181013486. </w:t>
      </w:r>
    </w:p>
    <w:p>
      <w:pPr>
        <w:pStyle w:val="Normal"/>
        <w:spacing w:lineRule="auto" w:line="360" w:before="0" w:after="0"/>
        <w:ind w:left="360" w:hanging="0"/>
        <w:rPr/>
      </w:pPr>
      <w:r>
        <w:rPr>
          <w:rFonts w:cs="Times New Roman" w:ascii="Times New Roman" w:hAnsi="Times New Roman"/>
          <w:b/>
          <w:bCs/>
          <w:sz w:val="28"/>
          <w:szCs w:val="28"/>
        </w:rPr>
        <w:t>10. Số tài khoản</w:t>
      </w:r>
      <w:r>
        <w:rPr>
          <w:rFonts w:cs="Times New Roman" w:ascii="Times New Roman" w:hAnsi="Times New Roman"/>
          <w:b/>
          <w:sz w:val="28"/>
          <w:szCs w:val="28"/>
        </w:rPr>
        <w:t xml:space="preserve">: </w:t>
      </w:r>
      <w:r>
        <w:rPr>
          <w:rFonts w:cs="Times New Roman" w:ascii="Times New Roman" w:hAnsi="Times New Roman"/>
          <w:bCs/>
          <w:sz w:val="28"/>
          <w:szCs w:val="28"/>
        </w:rPr>
        <w:t>3510070205, Ngân hàng BIDV.</w:t>
      </w:r>
    </w:p>
    <w:p>
      <w:pPr>
        <w:pStyle w:val="Normal"/>
        <w:spacing w:lineRule="auto" w:line="360" w:before="0" w:after="0"/>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footerReference w:type="default" r:id="rId4"/>
      <w:footerReference w:type="first" r:id="rId5"/>
      <w:type w:val="nextPage"/>
      <w:pgSz w:w="11906" w:h="16838"/>
      <w:pgMar w:left="1699" w:right="850" w:gutter="0" w:header="720" w:top="1138"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b/>
      <w:bCs/>
      <w:i w:val="false"/>
      <w:iCs w:val="false"/>
      <w:color w:val="6600CC"/>
      <w:spacing w:val="0"/>
      <w:w w:val="100"/>
      <w:sz w:val="28"/>
      <w:szCs w:val="28"/>
      <w:lang w:bidi="ar-SA"/>
    </w:rPr>
  </w:style>
  <w:style w:type="character" w:styleId="WW8Num2z1">
    <w:name w:val="WW8Num2z1"/>
    <w:qFormat/>
    <w:rPr>
      <w:lang w:bidi="ar-SA"/>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4">
    <w:name w:val="Văn bản nội dung (4)_"/>
    <w:qFormat/>
    <w:rPr>
      <w:b/>
      <w:bCs/>
      <w:sz w:val="26"/>
      <w:szCs w:val="26"/>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bnnidung41">
    <w:name w:val="Văn bản nội dung (4)"/>
    <w:basedOn w:val="Normal"/>
    <w:qFormat/>
    <w:pPr>
      <w:widowControl w:val="false"/>
      <w:shd w:fill="FFFFFF" w:val="clear"/>
      <w:spacing w:lineRule="atLeast" w:line="240" w:before="0" w:after="0"/>
    </w:pPr>
    <w:rPr>
      <w:b/>
      <w:bCs/>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widowControl w:val="false"/>
      <w:autoSpaceDE w:val="false"/>
      <w:spacing w:lineRule="auto" w:line="240" w:before="48" w:after="0"/>
      <w:ind w:left="4" w:hanging="161"/>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16:00Z</dcterms:created>
  <dc:creator>Windows User</dc:creator>
  <dc:description/>
  <cp:keywords/>
  <dc:language>en-US</dc:language>
  <cp:lastModifiedBy>Ngô Quang Trung- TB Tuyên giáo ĐU</cp:lastModifiedBy>
  <cp:lastPrinted>2025-05-28T15:59:00Z</cp:lastPrinted>
  <dcterms:modified xsi:type="dcterms:W3CDTF">2025-05-28T09:00:00Z</dcterms:modified>
  <cp:revision>43</cp:revision>
  <dc:subject/>
  <dc:title/>
</cp:coreProperties>
</file>