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ẤU TRANH PHẢN BÁC NHỮNG THỦ ĐOẠN CHỐNG PHÁ</w:t>
      </w:r>
    </w:p>
    <w:p>
      <w:pPr>
        <w:pStyle w:val="Heading1"/>
        <w:shd w:fill="FFFFFF" w:val="clear"/>
        <w:spacing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ỦA CÁC THẾ LỰC THÙ ĐỊCH TRƯỚC THỀM ĐẠI HỘI ĐẢNG </w:t>
      </w:r>
    </w:p>
    <w:p>
      <w:pPr>
        <w:pStyle w:val="Heading1"/>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CẤP TIẾN TỚI ĐẠI HỘI XIV CỦA ĐẢNG VÀ CÔNG TÁC TUYÊN TRUYỀN CỦA ĐẢNG BỘ CÔNG TY NHIỂT ĐIỆN CẨM PHẢ - TKV</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jc w:val="right"/>
        <w:rPr>
          <w:b/>
          <w:b/>
          <w:bCs/>
        </w:rPr>
      </w:pPr>
      <w:r>
        <w:rPr>
          <w:b/>
          <w:bCs/>
        </w:rPr>
        <w:t>Thể loại: Tạp chí</w:t>
      </w:r>
    </w:p>
    <w:p>
      <w:pPr>
        <w:pStyle w:val="NormalWeb"/>
        <w:shd w:fill="FFFFFF" w:val="clear"/>
        <w:spacing w:before="0" w:after="0"/>
        <w:jc w:val="center"/>
        <w:rPr>
          <w:b/>
          <w:b/>
          <w:bCs/>
          <w:sz w:val="28"/>
          <w:szCs w:val="28"/>
        </w:rPr>
      </w:pPr>
      <w:r>
        <w:rPr>
          <w:b/>
          <w:bCs/>
          <w:sz w:val="28"/>
          <w:szCs w:val="28"/>
        </w:rPr>
      </w:r>
    </w:p>
    <w:p>
      <w:pPr>
        <w:pStyle w:val="NormalWeb"/>
        <w:widowControl w:val="false"/>
        <w:shd w:fill="FFFFFF" w:val="clear"/>
        <w:spacing w:lineRule="auto" w:line="360" w:before="0" w:after="0"/>
        <w:ind w:firstLine="720"/>
        <w:jc w:val="both"/>
        <w:rPr>
          <w:b/>
          <w:b/>
          <w:bCs/>
          <w:sz w:val="28"/>
          <w:szCs w:val="28"/>
          <w:shd w:fill="FFFFFF" w:val="clear"/>
        </w:rPr>
      </w:pPr>
      <w:r>
        <w:rPr>
          <w:b/>
          <w:bCs/>
          <w:sz w:val="28"/>
          <w:szCs w:val="28"/>
          <w:shd w:fill="FFFFFF" w:val="clear"/>
        </w:rPr>
      </w:r>
    </w:p>
    <w:p>
      <w:pPr>
        <w:pStyle w:val="NormalWeb"/>
        <w:widowControl w:val="false"/>
        <w:shd w:fill="FFFFFF" w:val="clear"/>
        <w:spacing w:lineRule="auto" w:line="360" w:before="0" w:after="0"/>
        <w:ind w:firstLine="720"/>
        <w:jc w:val="both"/>
        <w:rPr>
          <w:i/>
          <w:i/>
          <w:iCs/>
          <w:sz w:val="28"/>
          <w:szCs w:val="28"/>
          <w:shd w:fill="FFFFFF" w:val="clear"/>
        </w:rPr>
      </w:pPr>
      <w:r>
        <w:rPr>
          <w:i/>
          <w:iCs/>
          <w:sz w:val="28"/>
          <w:szCs w:val="28"/>
          <w:shd w:fill="FFFFFF" w:val="clear"/>
        </w:rPr>
        <w:t>Trước thềm đại hội Đảng là các thế lực thù địch lại tập trung công kích, chống phá bằng nhiều thủ đoạn nham hiểm và quyết liệt. Bản chất, mục đích của chúng không thay đổi, nhưng thủ đoạn ngày càng tinh vi, xảo quyệt. Vì vậy, nhận diện và đấu tranh với những thủ đoạn của chúng trước thềm Đại hội XIV của Đảng là việc làm hết sức quan trọng hiện nay</w:t>
      </w:r>
      <w:r>
        <w:rPr>
          <w:i/>
          <w:iCs/>
          <w:sz w:val="28"/>
          <w:szCs w:val="28"/>
        </w:rPr>
        <w:t xml:space="preserve">. </w:t>
      </w:r>
    </w:p>
    <w:p>
      <w:pPr>
        <w:pStyle w:val="NormalWeb"/>
        <w:widowControl w:val="false"/>
        <w:shd w:fill="FFFFFF" w:val="clear"/>
        <w:spacing w:lineRule="auto" w:line="360" w:before="0" w:after="0"/>
        <w:ind w:firstLine="720"/>
        <w:jc w:val="both"/>
        <w:rPr>
          <w:b/>
          <w:b/>
          <w:sz w:val="28"/>
          <w:szCs w:val="28"/>
          <w:shd w:fill="FFFFFF" w:val="clear"/>
        </w:rPr>
      </w:pPr>
      <w:r>
        <w:rPr>
          <w:b/>
          <w:sz w:val="28"/>
          <w:szCs w:val="28"/>
          <w:shd w:fill="FFFFFF" w:val="clear"/>
        </w:rPr>
        <w:t>I. Một số luận điệu xuyên tạc của các thế lục thù địch</w:t>
      </w:r>
    </w:p>
    <w:p>
      <w:pPr>
        <w:pStyle w:val="NormalWeb"/>
        <w:widowControl w:val="false"/>
        <w:shd w:fill="FFFFFF" w:val="clear"/>
        <w:spacing w:lineRule="auto" w:line="360" w:before="0" w:after="0"/>
        <w:ind w:firstLine="720"/>
        <w:jc w:val="both"/>
        <w:rPr/>
      </w:pPr>
      <w:r>
        <w:rPr>
          <w:sz w:val="28"/>
          <w:szCs w:val="28"/>
          <w:shd w:fill="FFFFFF" w:val="clear"/>
        </w:rPr>
        <w:t>Trước hết, chúng phê phán chế độ xã hội chủ nghĩa, cổ súy cho “xã hội dân sự”. Dưới chiêu bài xưa cũ là ca ngợi nền dân chủ phương Tây và dẫn chứng những mặt trái của nền kinh tế xã hội chủ nghĩa ở nước ta, họ kích động, thúc đẩy sự xuất hiện các tổ chức chính trị đối lập nhằm hướng tới mục tiêu đa nguyên, đa đảng. Về vấn đề này, trước đây các thế lực thù địch không ngừng rêu rao sự sụp đổ chế độ xã hội chủ nghĩa ở Liên Xô và Đông Âu; đồng thời, kêu gọi các phần tử cực đoan tập hợp lực lượng, sẵn sàng cho ra đời một bộ lý thuyết mới, dẫn dụ thành công một số cuộc cách mạng màu làm minh chứng cho một sự thay đổi…Nhưng họ không ngờ rằng, bản chất của các hoạt động đó đã đi ngược lại truyền thống, trái với nguyện vọng và tình cảm của tuyệt đại đa số nhân dân. Sau thời gian dài chống phá không hiệu quả, đất nước ta vẫn ngày càng phát triển mạnh mẽ, Đảng ta ngày càng giữ vững bản chất, truyền thống cách mạng và vị thế của mình, các thế lực thù địch đã thay đổi nội dung và hình thức chống phá mới. Họ ra sức cổ súy cho một xã hội mới với mô hình “độc lập về chính trị”. Về thủ đoạn, họ đánh vào tâm lý của một số trí thức, văn nghệ sĩ có tư tưởng dao động hoặc có sự bất mãn về thời cuộc; lợi dụng và cổ súy cho các tổ chức trong và ngoài nước tung hô như một thứ vũ khí lợi hại trong thời kỳ mới. Điều dễ nhận thấy là, những nội dung này vẫn là cách họ chủ quan áp đặt và chẳng có một cơ sở khoa học nào khả dĩ. Đặc biệt là, họ gắn mác cho một số phần tử là “Nhà hoạt động chính trị”, hoặc “Nhà báo độc lập” để tung tin rằng, ở Việt Nam người dân không được tự do tiếp cận thông tin, hoặc tình hình tự do báo chí ở Việt Nam đang xuống dốc tệ hại.</w:t>
      </w:r>
    </w:p>
    <w:p>
      <w:pPr>
        <w:pStyle w:val="NormalWeb"/>
        <w:widowControl w:val="false"/>
        <w:shd w:fill="FFFFFF" w:val="clear"/>
        <w:spacing w:lineRule="auto" w:line="360" w:before="0" w:after="0"/>
        <w:ind w:firstLine="720"/>
        <w:jc w:val="both"/>
        <w:rPr/>
      </w:pPr>
      <w:r>
        <w:rPr>
          <w:spacing w:val="-4"/>
          <w:sz w:val="28"/>
          <w:szCs w:val="28"/>
          <w:shd w:fill="FFFFFF" w:val="clear"/>
        </w:rPr>
        <w:t>Họ ra sức kích động giới trí thức vào cuộc để vu cáo Đảng và Nhà nước ta đàn áp những người bất đồng chính kiến, kêu gọi phong trào đấu tranh thả “tù nhân lương tâm”. Khi thời cơ chín muồi, các thế lực thù địch sẽ hình thành tổ chức chính trị đối lập tại Việt Nam. Họ đã sử dụng bộ lý thuyết “xã hội dân sự” để chỉ trích, vu khống Đảng, Nhà nước ta, biến phản biện xã hội trở thành một quá trình không kiểm soát được, âm mưu trở thành một hoạt động dưới dạng câu lạc bộ vô chính phủ. Nếu chúng ta không tỉnh táo phát hiện và đấu tranh trực diện với luận điệu này, các tổ chức tiền thân của “xã hội dân sự” sẽ nhanh chóng tiến hành những hoạt động “diễn biến hòa bình” theo kiểu xét lại lịch sử, chỉ trích lịch sử cách mạng của Đảng và Nhà nước ta. Như thế, tư tưởng chính trị của đảng viên và nhân dân trở nên dao động, lòng tin vào sự nghiệp cách mạng sẽ sụt giảm nghiêm trọng. Do đó, chúng ta phải hết sức cảnh giác, chủ động đấu tranh nhận rõ bản chất của tư tưởng phản động này, nhằm vô hiệu hóa quá trình can thiệp thô bạo từ bên ngoài với những luận điệu sai trái, nguy hiểm, khó dự báo.</w:t>
      </w:r>
    </w:p>
    <w:p>
      <w:pPr>
        <w:pStyle w:val="NormalWeb"/>
        <w:widowControl w:val="false"/>
        <w:shd w:fill="FFFFFF" w:val="clear"/>
        <w:spacing w:lineRule="auto" w:line="360" w:before="0" w:after="0"/>
        <w:ind w:firstLine="720"/>
        <w:jc w:val="both"/>
        <w:rPr>
          <w:sz w:val="21"/>
          <w:szCs w:val="21"/>
        </w:rPr>
      </w:pPr>
      <w:r>
        <w:rPr>
          <w:sz w:val="28"/>
          <w:szCs w:val="28"/>
          <w:shd w:fill="FFFFFF" w:val="clear"/>
        </w:rPr>
        <w:t>Tựu trung lại vẫn là những luận điệu “bình mới rượu cũ” với thủ đoạn thâm độc hơn. Các thế lực thù địch đang xoáy sâu vào các đại án tham nhũng để qua đó nói xấu, bôi nhọ danh dự của cán bộ, đảng viên, cũng như kích động dư luận lung lạc niềm tin vào sự phát triển của đất nước. Trước thềm đại hội Đảng, chúng tung tin đồn thổi nhiều đồng chí lãnh đạo các cấp với những nghi án tham nhũng, sân sau, v.v; Từ những “đại án” tham nhũng, các thế lực thù địch chớp ngay cơ hội, tăng cường thông tin trên mạng xã hội, ra sức công kích hòng làm giảm sút uy tín của Đảng, lung lạc niềm tin của nhân dân đối với chế độ và hệ thống chính trị.</w:t>
      </w:r>
    </w:p>
    <w:p>
      <w:pPr>
        <w:pStyle w:val="NormalWeb"/>
        <w:widowControl w:val="false"/>
        <w:shd w:fill="FFFFFF" w:val="clear"/>
        <w:spacing w:lineRule="auto" w:line="360" w:before="0" w:after="0"/>
        <w:ind w:firstLine="720"/>
        <w:jc w:val="both"/>
        <w:rPr>
          <w:sz w:val="21"/>
          <w:szCs w:val="21"/>
        </w:rPr>
      </w:pPr>
      <w:r>
        <w:rPr>
          <w:sz w:val="28"/>
          <w:szCs w:val="28"/>
          <w:shd w:fill="FFFFFF" w:val="clear"/>
        </w:rPr>
        <w:t>Chúng ta cần nhận thấy, muốn chống tham nhũng triệt để cần phải có nền pháp trị nghiêm minh, không một ai ở ngoài và ở trên luật cả. Thực tế trong thời gian gần đây, công tác phòng, chống tham nhũng của Đảng ta đã đạt kết quả toàn diện; nhiều bị can, trong đó có nhiều trường hợp là cán bộ cao cấp thuộc diện Trung ương quản lý tiếp tục được điều tra, khởi tố. Qua đó, đã khẳng định quan điểm “không có vùng cấm, không có ngoại lệ, bất kể người đó là ai” trong chống tham nhũng. Tinh thần chỉ đạo quyết liệt của người đứng đầu hệ thống chính trị đã cho thấy quyết tâm của toàn Đảng ta đang ra sức chỉnh đốn, làm trong sạch nội bộ. Tuy nhiên, các thế lực thù địch thì luôn rình rập để thổi bùng lên làn sóng hạ thấp vai trò lãnh đạo của Đảng, không loại trừ trong thời gian diễn ra Đại hội XIV của Đảng, họ tung tin thất thiệt về hậu xử lý các vụ đại án, hoặc tiếp tục chiêu bài phủ nhận kết quả đấu tranh phòng, chống tham nhũng của Đảng ta, gây ra các luồng tư tưởng khác biệt không ngoài mục đích hạ thấp vai trò, tiến tới mục tiêu đa nguyên chính trị, đa đảng đối lập. Đây thực chất là nội dung chống phá xuyên suốt của chiến lược “Diễn biến hòa bình”. Trước vận mệnh quốc gia - dân tộc, sự tồn vong của chế độ và đặc biệt là bảo vệ an toàn, thành công của Đại hội XIV của Đảng, chúng ta phải tuyệt đối đề cao cảnh giác, đấu tranh không khoan nhượng với các phần tử cơ hội, quyết tâm giữ vững an ninh chính trị, an toàn cho Đại hội và bảo vệ danh dự cho Đảng ta.</w:t>
      </w:r>
    </w:p>
    <w:p>
      <w:pPr>
        <w:pStyle w:val="NormalWeb"/>
        <w:widowControl w:val="false"/>
        <w:shd w:fill="FFFFFF" w:val="clear"/>
        <w:spacing w:lineRule="auto" w:line="360" w:before="0" w:after="0"/>
        <w:ind w:firstLine="720"/>
        <w:jc w:val="both"/>
        <w:rPr>
          <w:sz w:val="21"/>
          <w:szCs w:val="21"/>
        </w:rPr>
      </w:pPr>
      <w:r>
        <w:rPr>
          <w:sz w:val="28"/>
          <w:szCs w:val="28"/>
          <w:shd w:fill="FFFFFF" w:val="clear"/>
        </w:rPr>
        <w:t>Họ xuyên tạc, bôi nhọ danh dự, uy tín cán bộ, nhất là cán bộ có khả năng là ứng viên cho cấp ủy khóa mới của các cấp. Chúng khẳng định, trong tay nhiều tổ chức nghiên cứu A, B, C… có danh sách đề cử nhân sự chủ chốt của Đại hội. Vấn đề bầu bán chỉ là hình thức! Và rằng, những người có tên trong bản danh sách này sẽ định hướng toàn bộ tương lai của thể chế chính trị Việt Nam. Chiêu bài nham hiểm của các thế lực thù địch là tung ra dư luận mâu thuẫn phe phái trong Đảng ta một cách trắng trợn hòng hạ thấp ý nghĩa của Đại hội. Do vậy, trước thềm Đại hội, chúng ta cần nhận thức rõ âm mưu này, kiên quyết đấu tranh, chủ động phát hiện sớm và kịp thời xử lý các tình huống nảy sinh, bảo đảm cho sự thành công Đại hội.</w:t>
      </w:r>
    </w:p>
    <w:p>
      <w:pPr>
        <w:pStyle w:val="NormalWeb"/>
        <w:widowControl w:val="false"/>
        <w:shd w:fill="FFFFFF" w:val="clear"/>
        <w:spacing w:lineRule="auto" w:line="360" w:before="0" w:after="0"/>
        <w:ind w:firstLine="720"/>
        <w:jc w:val="both"/>
        <w:rPr>
          <w:sz w:val="28"/>
          <w:szCs w:val="28"/>
          <w:shd w:fill="FFFFFF" w:val="clear"/>
        </w:rPr>
      </w:pPr>
      <w:r>
        <w:rPr>
          <w:sz w:val="28"/>
          <w:szCs w:val="28"/>
          <w:shd w:fill="FFFFFF" w:val="clear"/>
        </w:rPr>
        <w:t>Họ lợi dụng vấn đề chủ quyền biển, đảo để tung tin thất thiệt làm giảm sút ý chí, niềm tin của cán bộ, đảng viên và các tầng lớp nhân dân vào quyết tâm bảo vệ chủ quyền biển, đảo của Đảng, Nhà nước và Quân đội ta…</w:t>
      </w:r>
    </w:p>
    <w:p>
      <w:pPr>
        <w:pStyle w:val="NormalWeb"/>
        <w:widowControl w:val="false"/>
        <w:shd w:fill="FFFFFF" w:val="clear"/>
        <w:spacing w:lineRule="auto" w:line="360" w:before="0" w:after="0"/>
        <w:ind w:firstLine="720"/>
        <w:jc w:val="both"/>
        <w:rPr/>
      </w:pPr>
      <w:r>
        <w:rPr>
          <w:b/>
          <w:sz w:val="28"/>
          <w:szCs w:val="28"/>
        </w:rPr>
        <w:t>II. Đảng ủy Công ty đẩy mạnh công tác tuyên truyền</w:t>
      </w:r>
    </w:p>
    <w:p>
      <w:pPr>
        <w:pStyle w:val="TextBody"/>
        <w:widowControl w:val="false"/>
        <w:tabs>
          <w:tab w:val="clear" w:pos="720"/>
          <w:tab w:val="left" w:pos="9090" w:leader="none"/>
        </w:tabs>
        <w:spacing w:lineRule="auto" w:line="360"/>
        <w:ind w:right="47" w:firstLine="709"/>
        <w:rPr/>
      </w:pPr>
      <w:r>
        <w:rPr>
          <w:rFonts w:cs="Times New Roman" w:ascii="Times New Roman" w:hAnsi="Times New Roman"/>
          <w:szCs w:val="28"/>
        </w:rPr>
        <w:t>Nhằm tăng cường công tác tuyên truyền, Đảng ủy Công ty đã chỉ đạo xây dựng, triển khai và quán triệt nhiều văn bản đến cán bộ đảng viên, người lao động và các tổ chức chính trị trong Công ty như: Kế hoạch số 900-KH/ĐU về công tác tuyên truyền, tổ chức phụ vụ đại hội đảng bộ Công ty, nhiệm kỳ 2025-2030; Công văn số 935-CV/ĐU về việc tuyên truyền những vẫn đề lớn, trọng tâm từ nay đến đại hội đại biểu toàn quốc lần thứ XIV của đảng và công tác trang trí khánh tiết; Công văn số 1035-CV/ĐU về tuyên truyền kỳ niệm các ngày lễ lớn, sự kiện lịch sử quan trọng trong năm 2025 và đại hội đảng bộ các cấp tiến tới đại hội đại biểu toàn quốc lần thứ XIV của đảng; Kế hoạch số 03-KH/ĐU về việc tuyên truyền đại hội đảng bộ các cấp tiến tới đại hội đại biểu Chính phủ lần thứ I và hội đại biểu toàn quốc lần thứ XIV của đảng…Công tác tuyên truyền được thực hiện bằng nhiều hình thức phong phú từ đó đã có sức lan tỏa rộng rãi trong toàn Đảng bộ.</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spacing w:val="-4"/>
          <w:szCs w:val="28"/>
        </w:rPr>
      </w:pPr>
      <w:r>
        <w:rPr>
          <w:rFonts w:cs="Times New Roman" w:ascii="Times New Roman" w:hAnsi="Times New Roman"/>
          <w:spacing w:val="-4"/>
          <w:szCs w:val="28"/>
        </w:rPr>
        <w:t xml:space="preserve">Cấp ủy các cấp trong Công ty thường xuyên quán triệt, tuyên truyền đến tất cả các tổ chức chính trị, các đoàn thể, và tất cả đảng viên người lao động những thành tựu 40 năm đổi mới dưới sự lãnh đạo của Đảng; </w:t>
      </w:r>
      <w:r>
        <w:rPr>
          <w:rStyle w:val="BodyTextChar"/>
          <w:rFonts w:cs="Times New Roman" w:ascii="Times New Roman" w:hAnsi="Times New Roman"/>
          <w:spacing w:val="-4"/>
          <w:szCs w:val="28"/>
        </w:rPr>
        <w:t>những tư tưởng chỉ đạo chiến lược, chủ trương lớn của Đảng ta về định hướng xây dựng Đảng trong sạch vững mạnh và phát triển nhanh, bền vững đất nước trong giai đoạn mới... qua đó nâng cao nhận thức cho cán bộ, đảng viên và người lao động trong Đảng bộ Công ty; phát huy vai trò, trách nhiệm của các cấp ủy đảng, cơ quan quản lý điều hành và sức mạnh đoàn kết của cả hệ thống chính trị; nỗ lực vượt qua khó khăn, thách thức, tận dụng thời cơ, tăng tốc, bứt phá, đẩy mạnh các phong trào thi đua yêu nước, quyết tâm thực hiện thắng lợi Nghị quyết Đại hội Đảng bộ Công ty nhiệm kỳ 2020 - 2025 và Nghị quyết Đại hội XIII của Đảng, góp phần đưa đất nước ta phát triển nhanh, bền vững, phấn đấu sớm hoàn thành các mục tiêu chiến lược 100 năm dưới sự lãnh đạo của Đảng, 100 năm thành lập Nước Việt Nam Dân chủ Cộng hòa, nay là Cộng hòa xã hội chủ nghĩa Việt Nam. Đảng ủy Công ty đã tập trung tuyên truyền một số nội dung trọng tâm sau:</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i/>
          <w:i/>
          <w:iCs/>
          <w:szCs w:val="28"/>
          <w:lang w:val="nl-NL"/>
        </w:rPr>
      </w:pPr>
      <w:r>
        <w:rPr>
          <w:rStyle w:val="BodyTextChar"/>
          <w:rFonts w:cs="Times New Roman" w:ascii="Times New Roman" w:hAnsi="Times New Roman"/>
          <w:i/>
          <w:szCs w:val="28"/>
          <w:lang w:val="nl-NL"/>
        </w:rPr>
        <w:t>1. Tuyên truyền “Niềm tin mới, khí thế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Nêu bật bối cảnh tình hình, những thời cơ, thuận lợi, cũng như khó khăn, thách thức tác động đến nước ta nói chung, Tập đoàn TKV, Tổng công ty Điện lực TKV và Công ty Nhiệt điện Cẩm Phả -TKV nói riêng từ đầu nhiệm kỳ 2020 - 2025, nhất là từ đầu năm 2024 đến nay; qua đó khẳng định sự lãnh đạo, chỉ đạo toàn diện, sâu sát, hiệu quả, kịp thời của Ban Chấp hành Trung ương, Bộ Chính trị, Ban Bí thư, đứng đầu là đồng chí Tổng Bí thư; sự điều hành và giám sát có hiệu quả của Quốc hội, sự chỉ đạo, điều hành chủ động, linh hoạt của Chính phủ, Thủ tướng Chính phủ; sự đoàn kết, phối hợp chặt chẽ của các cấp, các ngành, các địa phương; sự vào cuộc đồng bộ của hệ thống chính trị và sự nỗ lực phấn đấu của toàn Đảng, cấp uỷ các cấp đã góp phần đưa đất nước tiếp tục ổn định, phát triển với nhiều dấu ấn nổi bật: các chỉ tiêu kinh tế - xã hội cơ bản đạt và vượt mục tiêu đề ra; công tác xây dựng Đảng và phòng, chống tham nhũng, lãng phí, tiêu cực tiếp tục được duy trì và đẩy mạnh, góp phần xây dựng Đảng ngày càng vững mạnh, hệ thống chính trị ngày càng trong sạch, niềm tin của cán bộ, đảng viên, người lao động ngày càng được củng cố, tăng cường; quốc phòng, an ninh được giữ vững, hoạt động đối ngoại tiếp tục được nâng tầm...</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Khẳng định sự đoàn kết, thống nhất cao trong Đảng khi đồng chí Tổng Bí thư Tô Lâm đã tiếp tục kế thừa, phát huy những di sản của cố Tổng Bí thư Nguyễn Phú Trọng và các thế hệ lãnh đạo đi trước; có nhiều hoạt động, phát biểu chỉ đạo quan trọng trên các lĩnh vực (gồm cả đối nội và đối ngoại) thể hiện tư tưởng, tầm nhìn chiến lược gắn với hành động thực tế, được cán bộ, đảng viên, dư luận trong và ngoài nước đánh giá cao, kỳ vọng vào sự vươn mình của đất nước trong kỷ nguyên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Lan tỏa những quan điểm, tư tưởng, định hướng lớn của đồng chí Tổng Bí thư Tô Lâm được thể hiện qua các bài phát biểu tại: Hội nghị Trung ương 10 (khóa XIII); Lễ kỷ niệm 79 năm Ngày Quốc khánh nước Cộng hòa Xã hội Chủ nghĩa Việt Nam 02/9 (1945-2024); cuộc họp Tiểu ban Văn kiện Đại hội XIV của Đảng; Phiên họp thứ 26 của Ban Chỉ đạo Trung ương về phòng, chống tham nhũng, lãng phí, tiêu cực...; các bài viết: "Chuyển đổi số - Động lực quan trọng phát triển lực lượng sản xuất, hoàn thiện quan hệ sản xuất đưa đất nước bước vào kỷ nguyên mới"; “Quyết tâm xây dựng Đảng vững mạnh, nước Việt Nam giàu mạnh, dân chủ, công bằng, văn minh”;” Tiếp tục đổi mới phương thức lãnh đạo, cầm quyền của Đảng, yêu cầu cấp bách của giai đoạn cách mạng mới”...</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i/>
          <w:i/>
          <w:iCs/>
          <w:szCs w:val="28"/>
          <w:lang w:val="nl-NL"/>
        </w:rPr>
      </w:pPr>
      <w:r>
        <w:rPr>
          <w:rStyle w:val="BodyTextChar"/>
          <w:rFonts w:cs="Times New Roman" w:ascii="Times New Roman" w:hAnsi="Times New Roman"/>
          <w:i/>
          <w:szCs w:val="28"/>
          <w:lang w:val="nl-NL"/>
        </w:rPr>
        <w:t>2. Tuyên truyền “cơ đồ, tiềm lực, vị thế, uy tín quốc tế đất nước sau 40 năm đổi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pacing w:val="-4"/>
          <w:szCs w:val="28"/>
          <w:lang w:val="nl-NL"/>
        </w:rPr>
        <w:t xml:space="preserve">- Nêu bật những nhân tố làm nên những thành tựu có ý nghĩa lịch sử sau 40 năm đổi mới của đất nước, đó là tinh thần yêu nước, đại đoàn kết toàn dân tộc, ý chí tự lực, tự cường, khát vọng mãnh liệt về độc lập, tự do, hạnh phúc của Đảng, Nhà nước và Nhân dân Việt Nam; sự lãnh đạo sáng suốt, tài tình của Đảng Cộng sản Việt Nam - một Đảng luôn trung thành tuyệt đối với lợi ích của dân tộc, của Nhân dân, như lời Chủ tịch Hồ Chí Minh </w:t>
      </w:r>
      <w:r>
        <w:rPr>
          <w:rStyle w:val="BodyTextChar"/>
          <w:rFonts w:cs="Times New Roman" w:ascii="Times New Roman" w:hAnsi="Times New Roman"/>
          <w:i/>
          <w:spacing w:val="-4"/>
          <w:szCs w:val="28"/>
          <w:lang w:val="nl-NL"/>
        </w:rPr>
        <w:t>“ngoài lợi ích của Tổ quốc, của Nhân dân, Đảng ta không có lợi ích gì khác”,</w:t>
      </w:r>
      <w:r>
        <w:rPr>
          <w:rStyle w:val="BodyTextChar"/>
          <w:rFonts w:cs="Times New Roman" w:ascii="Times New Roman" w:hAnsi="Times New Roman"/>
          <w:spacing w:val="-4"/>
          <w:szCs w:val="28"/>
          <w:lang w:val="nl-NL"/>
        </w:rPr>
        <w:t xml:space="preserve"> đã chèo lái con thuyền cách mạng, đưa đất nước Việt Nam vượt qua mọi thác ghềnh, lập nên nhiều kỳ tích.</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xml:space="preserve">- Khẳng định sau 40 năm đổi mới </w:t>
      </w:r>
      <w:r>
        <w:rPr>
          <w:rStyle w:val="BodyTextChar"/>
          <w:rFonts w:cs="Times New Roman" w:ascii="Times New Roman" w:hAnsi="Times New Roman"/>
          <w:i/>
          <w:szCs w:val="28"/>
          <w:lang w:val="nl-NL"/>
        </w:rPr>
        <w:t>“Đất nước ta chưa bao giờ có được cơ đồ, tiềm lực, vị thế và uy tín quốc tế như ngày nay”</w:t>
      </w:r>
      <w:r>
        <w:rPr>
          <w:rStyle w:val="BodyTextChar"/>
          <w:rFonts w:cs="Times New Roman" w:ascii="Times New Roman" w:hAnsi="Times New Roman"/>
          <w:szCs w:val="28"/>
          <w:lang w:val="nl-NL"/>
        </w:rPr>
        <w:t>. Từ một nền kinh tế lạc hậu, Việt Nam đã vươn lên lọt vào top 40 nền kinh tế hàng đầu, có quy mô thương mại trong top 20 quốc gia trên thế giới, mắt xích quan trọng trong 16 Hiệp định thương mại tự do (FTA) gắn kết với 60 nền kinh tế chủ chốt ở khu vực và toàn cầu. Việt Nam hiện nay đã thiết lập quan hệ ngoại giao với 193 quốc gia trên thế giới, có quan hệ Đối tác chiến lược và Đối tác toàn diện với 30 nước, trong đó có tất cả các thành viên thường trực Hội đồng bảo an Liên họp quốc, các nước lớn và là thành viên tích cực của trên 70 tổ chức khu vực và quốc tế. Việt Nam được Liên hợp quốc và bạn bè quốc tế xem như một điểm sáng về xóa đói giảm nghèo, không ngừng nâng cao đời sống vật chất, tinh thần của người dân; vươn lên trở thành biểu tượng hòa bình, ổn định, hiếu khách, điểm đến của các nhà đầu tư và du khách quốc tế...</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pacing w:val="-4"/>
          <w:szCs w:val="28"/>
          <w:lang w:val="nl-NL"/>
        </w:rPr>
        <w:t>- Đã tuyên truyền và nêu bật những thành tựu lý luận của Đảng ta trong 40 năm đổi mới đất nước: xác định, bổ sung, định hình ngày càng rõ hơn nội dung các đặc trưng của chủ nghĩa xã hội Việt Nam trên cơ sở nhận thức đúng đắn về thời kỳ quá độ lên chủ nghĩa xã hội trong điều kiện cụ thể của Việt Nam; Đảng ta đã tiến hành đổi mới tư duy, vận dụng sáng tạo chủ nghĩa Mác - Lênin, tư tưởng Hồ Chí Minh vào công cuộc đổi mới đất nước, xác lập mục tiêu phát triển trong xây dựng chủ nghĩa xã hội; tổng kết, kế thừa, làm rõ phương hướng xây dựng đất nước trong thời kỳ quá độ lên chủ nghĩa xã hội; nhận thức ngày càng toàn diện hơn, sâu sắc hơn về động lực và nguồn lực xây dựng chủ nghĩa xã hội mang bản sắc Việt Nam, đặc biệt là đề cao vai trò của văn hóa với tư cách là sức mạnh nội sinh, xung lực quan trọng của quá trình phát triển đất nước; tập trung xác lập mục tiêu, hệ giá trị nhân văn của chủ nghĩa xã hội Việt Nam trong bối cảnh mới; lý luận về xây dựng nhà nước pháp quyền xã hội chủ nghĩa ngày càng được cũng cố; phát triển lý luận về vai trò, sứ mệnh của Đảng, đặc biệt về xây dựng, chỉnh đốn Đảng và hệ thống chính trị trong sạch vững mạnh...</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xml:space="preserve">- Tuyên truyền, khẳng định tinh thần </w:t>
      </w:r>
      <w:r>
        <w:rPr>
          <w:rStyle w:val="BodyTextChar"/>
          <w:rFonts w:cs="Times New Roman" w:ascii="Times New Roman" w:hAnsi="Times New Roman"/>
          <w:i/>
          <w:szCs w:val="28"/>
          <w:lang w:val="nl-NL"/>
        </w:rPr>
        <w:t>“tự chủ, tự tin, tự lực, tự cường, tự hào dân tộc”</w:t>
      </w:r>
      <w:r>
        <w:rPr>
          <w:rStyle w:val="BodyTextChar"/>
          <w:rFonts w:cs="Times New Roman" w:ascii="Times New Roman" w:hAnsi="Times New Roman"/>
          <w:szCs w:val="28"/>
          <w:lang w:val="nl-NL"/>
        </w:rPr>
        <w:t>; sự đoàn kết thống nhất trong Đảng, tinh thần đại đoàn kết toàn dân tộc; sự gắn bó mật thiết giữa Nhân dân với Đảng, với chính quyền và các cơ quan Nhà nước; ý Đảng - lòng dân; tình cảm, niềm tin của cán bộ, đảng viên và các tầng lớp Nhân dân đối với Đảng, Nhà nước, công cuộc đổi mới đất nước; những đánh giá tích cực của các nước, các tổ chức quốc tế, chuyên gia, nhà nghiên cứu và báo chí, truyền thông quốc tế đối với Việt Nam.</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i/>
          <w:i/>
          <w:iCs/>
          <w:szCs w:val="28"/>
          <w:lang w:val="nl-NL"/>
        </w:rPr>
      </w:pPr>
      <w:r>
        <w:rPr>
          <w:rStyle w:val="BodyTextChar"/>
          <w:rFonts w:cs="Times New Roman" w:ascii="Times New Roman" w:hAnsi="Times New Roman"/>
          <w:i/>
          <w:szCs w:val="28"/>
          <w:lang w:val="nl-NL"/>
        </w:rPr>
        <w:t>3. Tuyền truyền “Thời cơ, thách thức và trách nhiệm lịch sử của Đảng đưa đất nước vươn mình trong kỷ nguyên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pacing w:val="-4"/>
          <w:szCs w:val="28"/>
          <w:lang w:val="nl-NL"/>
        </w:rPr>
        <w:t>- Khẳng định Đảng ta kiên định hệ quan điểm chỉ đạo mang tính nguyên tắc; nghiên cứu lý luận trên cơ sở tổng kết thực tiễn, đứng trên mảnh đất thực tiễn Việt Nam để định ra phương pháp cho Cách mạng Việt Nam trong thời đại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Nhấn mạnh việc cán bộ, đảng viên và Nhân dân đánh giá rất cao sự bản lĩnh và đoàn kết, thống nhất trong Đảng từ lãnh đạo chủ chốt đến Bộ Chính trị, Ban Bí thư, Ban Chấp hành Trung ương Đảng là hạt nhân để tăng cường đoàn kết trong Đảng và phát huy sức mạnh đại đoàn kết toàn dân tộc, là cơ hội lịch sử để kết hợp sức mạnh dân tộc với sức mạnh thời đại, phát huy thành tựu có ý nghĩa lịch sử đã đạt được qua gần 40 năm tiến hành công cuộc đổi mới, đưa đất nước ta vươn mình trong kỷ nguyên mớ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Phân tích đánh giá những biến chuyển mang tính thời đại của tình hình thế giới, khu vực; những khó khăn, thách thức và cơ hội mang đến cho Việt Nam; mục tiêu, tầm nhìn, triển vọng phát triển đất nước với các dấu mốc lịch sử đến năm 2030, kỷ niệm 100 năm đất nước dưới sự lãnh đạo của Đảng; năm 2045, kỷ niệm 100 năm thành lập nước Việt Nam dân chủ cộng hòa, nay là nước Cộng hòa Xã hội Chủ nghĩa Việt Nam... Đất nước đang đứng trước thời điểm lịch sử mới, kỷ nguyên mới, kỷ nguyên vươn mình của dân tộc Việt Nam, yêu cầu đổi mới mạnh mẽ phương thức lãnh đạo, nâng cao năng lực lãnh đạo, năng lực cầm quyền bảo đảm Đảng là người cầm lái vĩ đại, đưa dân tộc ta tiến lên mạnh mẽ đang đặt ra cấp bách.</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i/>
          <w:i/>
          <w:iCs/>
          <w:szCs w:val="28"/>
          <w:lang w:val="nl-NL"/>
        </w:rPr>
      </w:pPr>
      <w:r>
        <w:rPr>
          <w:rStyle w:val="BodyTextChar"/>
          <w:rFonts w:cs="Times New Roman" w:ascii="Times New Roman" w:hAnsi="Times New Roman"/>
          <w:i/>
          <w:szCs w:val="28"/>
          <w:lang w:val="nl-NL"/>
        </w:rPr>
        <w:t>4. Chú trọng làm rõ và sâu sắc một số nội dung chỉ đạo mang tầm chiến lược được thông qua tại Hội nghị Trung ương 10, khóa XII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Thực hiện thắng lợi Nghị quyết Đại hội XIII của Đảng là mục tiêu cao nhất của toàn Đảng, toàn dân, toàn quân ta trong năm 2025. Nhiệm vụ này cần các cấp, các ngành từ Trung ương đến địa phương thực hiện với quyết tâm cao nhất, nỗ lực lớn nhất, hành động quyết liệt, có trọng tâm, trọng điểm với các giải pháp thiết thực, hiệu quả nhất; tập trung mọi nguồn lực, biện pháp, phấn đấu đạt và vượt các mục tiêu đề ra.</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Nhiệm kỳ Đại hội XIV, tiếp tục tăng cường xây dựng, chỉnh đốn Đảng và hệ thống chính trị trong sạch, vững mạnh toàn diện; phát huy sức mạnh văn hóa, con người và khối đại đoàn kết toàn dân tộc kết hợp với sức mạnh thời đại; đẩy mạnh đổi mới sáng tạo, chuyển đổi số, chuyển đổi xanh; phát triển nhanh, bền vững đất nước và bảo vệ vững chắc Tổ quốc; giữ vững môi trường hòa bình, ổn định; đưa nước ta trở thành nước đang phát triển, thu nhập trung bình cao, có công nghiệp hiện đại vào năm 2030, thiết thực kỷ niệm 100 năm thành lập Đảng, hướng tới hiện thực hóa tầm nhìn đến năm 2045, hoàn thành mục tiêu 100 năm thành lập nước, đưa nước ta trở thành nước phát triển, thu nhập cao; tạo tiền đề vững chắc để đất nước bước vào kỷ nguyên phát triển mới vì một Việt Nam hòa bình, độc lập, dân chủ, giàu mạnh, hạnh phúc, vững bước đi lên chủ nghĩa xã hội.</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Công tác nhân sự Ban Chấp hành Trung ương Đảng khóa XIV là công việc hệ trọng; là “then chốt” của “then chốt”, có ý nghĩa quyết định đối với việc thực hiện thắng lợi các chủ trương, đường lối của Đảng để đưa đất nước bước vào kỷ nguyên mới. Ban Chấp hành Trung ương Đảng, Bộ Chính trị, Ban Bí thư khóa XIV, nhất là các đồng chí lãnh đạo chủ chốt của Đảng, Nhà nước phải là một tập thể trong sạch, vững mạnh, thật sự đoàn kết, thống nhất cao về ý chí và hành động; tiêu biểu về trí tuệ, phẩm chất chính trị, đạo đức lối sống, năng lực lãnh đạo và uy tín; kiên định mục tiêu độc lập dân tộc, chủ nghĩa xã hội và đường lối đổi mới của Đảng, gắn bó mật thiết với Nhân dân.</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Trách nhiệm của cả hệ thống chính trị, trước hết là Chính phủ, người đứng đầu các ban, bộ, ngành, địa phương phải thực sự quyết tâm, quyết làm, có các giải pháp quyết liệt, dứt điểm, tăng tốc để thực hiện thành công nhiệm vụ phát triển kinh tế - xã hội năm 2025 được Trung ương thông qua; đạt cho được các chỉ tiêu, nhất là chỉ tiêu GDP và tiếp tục tạo chuyển biến mạnh mẽ trong những năm tiếp theo, cần chú trọng tập trung cao nhất các giải pháp ưu tiên để bảo đảm tăng trưởng cao của nền kinh tế đi đôi với bảo vệ môi trường, an sinh xã hội, chăm lo tốt nhất cho đời sống người dân, đặc biệt là đối với các địa phương chịu hậu quả nặng nề của cơn bão số 3; bảo đảm vững chắc quốc phòng, an ninh, nâng cao hiệu quả công tác đối ngoại và không ngừng nâng cao vị thế và đóng góp của Việt Nam vào hòa bình, ổn định phát triển của khu vực và thế giới.</w:t>
      </w:r>
      <w:bookmarkStart w:id="0" w:name="bookmark5"/>
    </w:p>
    <w:p>
      <w:pPr>
        <w:pStyle w:val="TextBody"/>
        <w:widowControl w:val="false"/>
        <w:tabs>
          <w:tab w:val="clear" w:pos="720"/>
          <w:tab w:val="left" w:pos="9090" w:leader="none"/>
        </w:tabs>
        <w:spacing w:lineRule="auto" w:line="360"/>
        <w:ind w:right="47" w:firstLine="709"/>
        <w:rPr/>
      </w:pPr>
      <w:bookmarkEnd w:id="0"/>
      <w:r>
        <w:rPr>
          <w:rStyle w:val="BodyTextChar"/>
          <w:rFonts w:cs="Times New Roman" w:ascii="Times New Roman" w:hAnsi="Times New Roman"/>
          <w:szCs w:val="28"/>
          <w:lang w:val="nl-NL"/>
        </w:rPr>
        <w:t>Tăng cường bảo vệ nền tảng tư tưởng của Đảng; đấu tranh, ngăn chặn các thông tin xấu, độc, quan điểm sai trái, thù địch, xuyên tạc chủ nghĩa Mác - Lênin, tư tưởng Hồ Chí Minh, chủ trương, đường lối của Đảng, chính sách pháp luật của Nhà nước, công cuộc đổi mới đất nước, âm mưu chia rẽ, phá hoại khối đại đoàn kết toàn dân tộc.</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pacing w:val="-4"/>
          <w:szCs w:val="28"/>
          <w:lang w:val="nl-NL"/>
        </w:rPr>
        <w:t>- Thông tin đối ngoại về những thành tựu của sự nghiệp đổi mới, phát triển đất nước, hội nhập quốc tế sâu rộng của đất nước; củng cố mối quan hệ đối ngoại của Việt Nam với các đối tác; quảng bá hình ảnh Việt Nam hòa bình, hợp tác và phát triển; thông tin tuyên truyền bảo vệ chủ quyền biên giới lãnh thổ quốc gia, vấn đề dân chủ, quyền con người; qua đó tạo sự đồng thuận ủng hộ của các tầng lớp Nhân dân trong và ngoài nước, sự hợp tác, hỗ trợ của bạn bè quốc tế đối với sự nghiệp xây dựng và bảo vệ Tổ quốc Việt Nam xã hội chủ nghĩa.</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xml:space="preserve">- Tuyên truyền đậm nét việc triển khai thực hiện quyết liệt các nhiệm vụ, giải pháp xây dựng Đảng, phát triển kinh tế, văn hóa, xã hội, quốc phòng, an ninh, đối ngoại năm 2025 và các năm tiếp theo. Phản ánh quyết tâm lãnh đạo, chỉ đạo của cấp ủy, chính quyền các cấp trong triển khai các nhiệm vụ phát triển kinh tế - xã hội ở bộ, ngành, địa phương, các tập đoàn, tổng công ty, ngân hàng, đơn vị trong Khối Doanh nghiệp Trung ương; cổ vũ cán bộ, đảng viên và Nhân dân phát huy cao độ tinh thần </w:t>
      </w:r>
      <w:r>
        <w:rPr>
          <w:rStyle w:val="BodyTextChar"/>
          <w:rFonts w:cs="Times New Roman" w:ascii="Times New Roman" w:hAnsi="Times New Roman"/>
          <w:i/>
          <w:szCs w:val="28"/>
          <w:lang w:val="nl-NL"/>
        </w:rPr>
        <w:t>“tự chủ, tự tin, tự lực, tự cường, tự hào dân tộc”,</w:t>
      </w:r>
      <w:r>
        <w:rPr>
          <w:rStyle w:val="BodyTextChar"/>
          <w:rFonts w:cs="Times New Roman" w:ascii="Times New Roman" w:hAnsi="Times New Roman"/>
          <w:szCs w:val="28"/>
          <w:lang w:val="nl-NL"/>
        </w:rPr>
        <w:t xml:space="preserve"> đoàn kết, tin tưởng, nỗ lực phấn đấu thực hiện thắng lợi các mục tiêu, nhiệm vụ phát triển kinh tế - xã hội 5 năm (2021 - 2025), tạo tiền đề vững chắc để xây dựng và triển khai thực hiện kế hoạch phát triển kinh tế - xã hội 5 năm tiếp theo (2026 - 2030), góp phần tổ chức thành công đại hội đảng bộ các cấp nhiệm kỳ 2025 - 2030 và Đại hội XIV của Đảng.</w:t>
      </w:r>
      <w:bookmarkStart w:id="1" w:name="bookmark7"/>
    </w:p>
    <w:p>
      <w:pPr>
        <w:pStyle w:val="TextBody"/>
        <w:widowControl w:val="false"/>
        <w:tabs>
          <w:tab w:val="clear" w:pos="720"/>
          <w:tab w:val="left" w:pos="9090" w:leader="none"/>
        </w:tabs>
        <w:spacing w:lineRule="auto" w:line="360"/>
        <w:ind w:right="47" w:firstLine="709"/>
        <w:rPr/>
      </w:pPr>
      <w:bookmarkEnd w:id="1"/>
      <w:r>
        <w:rPr>
          <w:rStyle w:val="BodyTextChar"/>
          <w:rFonts w:cs="Times New Roman" w:ascii="Times New Roman" w:hAnsi="Times New Roman"/>
          <w:szCs w:val="28"/>
          <w:lang w:val="nl-NL"/>
        </w:rPr>
        <w:t>- Tuyên truyền, lan tỏa sâu rộng các điển hình tiên tiến, lao động giỏi, lao động sáng tạo trong các phong trào thi đua yêu nước; các công trình, sản phẩm trọng điểm chào mừng đại hội đảng bộ các cấp; biểu dương các tổ chức Đảng và đảng viên có mô hình, kinh nghiệm trong việc đổi mới, nâng cao chất lượng sinh hoạt chi bộ, xây dựng chi bộ 4 tốt, đảng bộ cơ sở 4 tốt, xây dựng tổ chức Đảng trong sạch, vững mạnh; nâng cao chất lượng, hiệu quả trong sản xuất kinh doanh; phấn đấu hoàn thành, hoàn thành vượt mức các chỉ tiêu mà Nghị quyết Đại hội Đảng bộ Công ty đề ra.</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 Tăng cường tuyên truyền công tác bảo vệ nền tảng tư tưởng của Đảng gắn với việc triển khai, thực hiện các nghị quyết, chương trình hành động thực hiện nghị quyết đại hội đảng bộ các cấp nhiệm kỳ 2020 - 2025. Đặc biệt tập trung tuyên truyền: việc tiếp tục đẩy mạnh học tập và làm theo tư tưởng, đạo đức, phong cách Hồ Chí Minh gắn với triển khai thực hiện Nghị quyết Trung ương 4 (Khoá XII), Kết luận số 21-KL/TW Trung ương 4 (khóa XIII); coi đây là nhiệm vụ thường xuyên của các cấp uỷ, tổ chức đảng và mỗi cán bộ, đảng viên; việc thực hiện Quy định 48-QĐ/TW, Quy định 60-QĐ/TW, Quy định 87-QĐ/TW của Ban Bí thư; tâm tư, nguyện vọng, tình cảm của cán bộ, đảng viên, người lao động hướng về đại hội đảng bộ các cấp nhiệm kỳ 2025 - 2030 và Đại hội lần thứ XIV của Đảng.</w:t>
      </w:r>
    </w:p>
    <w:p>
      <w:pPr>
        <w:pStyle w:val="TextBody"/>
        <w:widowControl w:val="false"/>
        <w:tabs>
          <w:tab w:val="clear" w:pos="720"/>
          <w:tab w:val="left" w:pos="9090" w:leader="none"/>
        </w:tabs>
        <w:spacing w:lineRule="auto" w:line="360"/>
        <w:ind w:right="47" w:firstLine="709"/>
        <w:rPr>
          <w:rStyle w:val="BodyTextChar"/>
          <w:rFonts w:ascii="Times New Roman" w:hAnsi="Times New Roman" w:cs="Times New Roman"/>
          <w:b/>
          <w:b/>
          <w:szCs w:val="28"/>
          <w:lang w:val="nl-NL"/>
        </w:rPr>
      </w:pPr>
      <w:r>
        <w:rPr>
          <w:rStyle w:val="BodyTextChar"/>
          <w:rFonts w:cs="Times New Roman" w:ascii="Times New Roman" w:hAnsi="Times New Roman"/>
          <w:b/>
          <w:szCs w:val="28"/>
          <w:lang w:val="nl-NL"/>
        </w:rPr>
        <w:t>III. Kết quả đạt được</w:t>
      </w:r>
    </w:p>
    <w:p>
      <w:pPr>
        <w:pStyle w:val="TextBody"/>
        <w:widowControl w:val="false"/>
        <w:tabs>
          <w:tab w:val="clear" w:pos="720"/>
          <w:tab w:val="left" w:pos="9090" w:leader="none"/>
        </w:tabs>
        <w:spacing w:lineRule="auto" w:line="360"/>
        <w:ind w:right="47" w:firstLine="709"/>
        <w:rPr/>
      </w:pPr>
      <w:r>
        <w:rPr>
          <w:rStyle w:val="BodyTextChar"/>
          <w:rFonts w:cs="Times New Roman" w:ascii="Times New Roman" w:hAnsi="Times New Roman"/>
          <w:szCs w:val="28"/>
          <w:lang w:val="nl-NL"/>
        </w:rPr>
        <w:t>Từ c</w:t>
      </w:r>
      <w:r>
        <w:rPr>
          <w:rFonts w:cs="Times New Roman" w:ascii="Times New Roman" w:hAnsi="Times New Roman"/>
          <w:color w:val="212529"/>
          <w:shd w:fill="FFFFFF" w:val="clear"/>
          <w:lang w:val="nl-NL"/>
        </w:rPr>
        <w:t>ông tác tuyên truyền đại hội đảng bộ các cấp tiến tới Đại hội XIV của Đảng và những quan điểm, chủ trương, định hướng lớn nêu trong các văn kiện đại hội; qua đó tạo sự thống nhất về tư tưởng, nhận thức và hành động trong Đảng, sự đồng thuận của toàn thể CBCNV, người lao động. Công tác tuyên truyền đã góp phần ngăn chặn đẩy lùi những âm mưu thâm độc của các thế lực thù địch …đồng thời tạo khí thế thi đua lao động sản xuất trong toàn Đảng bộ, góp phần hoàn thành các nhiệm vụ của Đảng bộ Công ty.</w:t>
      </w:r>
    </w:p>
    <w:p>
      <w:pPr>
        <w:pStyle w:val="Normal"/>
        <w:widowControl w:val="false"/>
        <w:spacing w:lineRule="auto" w:line="360"/>
        <w:ind w:firstLine="720"/>
        <w:jc w:val="both"/>
        <w:rPr>
          <w:color w:val="000000"/>
          <w:shd w:fill="FFFFFF" w:val="clear"/>
          <w:lang w:val="vi-VN"/>
        </w:rPr>
      </w:pPr>
      <w:r>
        <w:rPr>
          <w:color w:val="000000"/>
          <w:lang w:val="nl-NL"/>
        </w:rPr>
        <w:t xml:space="preserve">Bản thân thường xuyên </w:t>
      </w:r>
      <w:r>
        <w:rPr>
          <w:color w:val="000000"/>
          <w:lang w:val="vi-VN"/>
        </w:rPr>
        <w:t xml:space="preserve">tuyên truyền </w:t>
      </w:r>
      <w:r>
        <w:rPr>
          <w:color w:val="000000"/>
          <w:lang w:val="nl-NL"/>
        </w:rPr>
        <w:t>với đồng nghiệp, người thân</w:t>
      </w:r>
      <w:r>
        <w:rPr>
          <w:color w:val="000000"/>
          <w:lang w:val="vi-VN"/>
        </w:rPr>
        <w:t>, tránh xa những thông tin xấu độ</w:t>
      </w:r>
      <w:r>
        <w:rPr>
          <w:color w:val="000000"/>
          <w:lang w:val="nl-NL"/>
        </w:rPr>
        <w:t>c</w:t>
      </w:r>
      <w:r>
        <w:rPr>
          <w:color w:val="000000"/>
          <w:lang w:val="vi-VN"/>
        </w:rPr>
        <w:t xml:space="preserve">, những thông tin không chính thống, </w:t>
      </w:r>
      <w:r>
        <w:rPr>
          <w:color w:val="000000"/>
          <w:shd w:fill="FFFFFF" w:val="clear"/>
          <w:lang w:val="nl-NL"/>
        </w:rPr>
        <w:t>phản đối những thông điệp tiêu cực và phản động về đại hội các cấp tiến tới đại hội lần thứ XIV của Đảng bằng cách cung cấp thông tin đối lập, phản biện và chính xác. Bảo vệ nền tảng tư tưởng của Đảng, đấu tranh, phản bác các quan điểm sai trái, thù địch luôn là một nhiệm vụ hết sức khó khăn</w:t>
      </w:r>
      <w:r>
        <w:rPr>
          <w:color w:val="000000"/>
          <w:shd w:fill="FFFFFF" w:val="clear"/>
          <w:lang w:val="vi-VN"/>
        </w:rPr>
        <w:t xml:space="preserve">. Muốn vậy, bản thân cần tiếp tục chú trọng nâng cao ý thức tự giác, kỷ luật khi tiếp xúc thông tin; nắm vững và chấp hành tốt các quy định về quyền thông tin, phạm vi thông tin theo quy định của Hiến pháp và pháp Luật. Tích cực tu dưỡng, rèn luyện đạo đức cách mạng; giữ vững bản lĩnh chính trị, tính tiên phong, bản thân luôn là một Đảng viên gương mẫu. </w:t>
      </w:r>
      <w:r>
        <w:rPr>
          <w:lang w:val="vi-VN"/>
        </w:rPr>
        <w:t>Tiếp tục nêu cao vai trò và trách nhiệm của người đảng viên góp phần bảo vệ chính trị nội bộ. Phát huy tính tiên phong, gương mẫu, ý thức trách nhiệm của đảng viên, tích cực đấu tranh phản bác các thông tin xấu độc, các quan điểm sai trái, thù địch.</w:t>
      </w:r>
    </w:p>
    <w:p>
      <w:pPr>
        <w:pStyle w:val="TextBody"/>
        <w:widowControl w:val="false"/>
        <w:tabs>
          <w:tab w:val="clear" w:pos="720"/>
          <w:tab w:val="left" w:pos="9090" w:leader="none"/>
        </w:tabs>
        <w:spacing w:lineRule="auto" w:line="360" w:before="120" w:after="120"/>
        <w:ind w:right="47" w:firstLine="709"/>
        <w:rPr>
          <w:rStyle w:val="BodyTextChar"/>
          <w:rFonts w:ascii="Times New Roman" w:hAnsi="Times New Roman" w:cs="Times New Roman"/>
          <w:szCs w:val="28"/>
          <w:lang w:val="vi-VN"/>
        </w:rPr>
      </w:pPr>
      <w:r>
        <w:rPr>
          <w:color w:val="000000"/>
          <w:shd w:fill="FFFFFF" w:val="clear"/>
          <w:lang w:val="vi-VN"/>
        </w:rPr>
      </w:r>
    </w:p>
    <w:p>
      <w:pPr>
        <w:pStyle w:val="Normal"/>
        <w:widowControl w:val="false"/>
        <w:spacing w:lineRule="auto" w:line="360" w:before="120" w:after="120"/>
        <w:ind w:right="-1" w:hanging="0"/>
        <w:jc w:val="both"/>
        <w:rPr>
          <w:rStyle w:val="BodyTextChar"/>
          <w:rFonts w:ascii="Times New Roman" w:hAnsi="Times New Roman" w:cs="Times New Roman"/>
          <w:spacing w:val="-2"/>
          <w:szCs w:val="28"/>
          <w:lang w:val="vi-VN" w:eastAsia="zh-CN"/>
        </w:rPr>
      </w:pPr>
      <w:r>
        <w:rPr/>
      </w:r>
    </w:p>
    <w:p>
      <w:pPr>
        <w:pStyle w:val="Normal"/>
        <w:widowControl w:val="false"/>
        <w:spacing w:lineRule="auto" w:line="360" w:before="120" w:after="120"/>
        <w:ind w:right="-1" w:hanging="0"/>
        <w:jc w:val="both"/>
        <w:rPr>
          <w:color w:val="FF0000"/>
          <w:spacing w:val="-2"/>
          <w:lang w:val="vi-VN" w:eastAsia="zh-CN"/>
        </w:rPr>
      </w:pPr>
      <w:r>
        <w:rPr>
          <w:color w:val="FF0000"/>
          <w:spacing w:val="-2"/>
          <w:lang w:val="vi-VN" w:eastAsia="zh-CN"/>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THÔNG TIN CÁ NHÂN TÁC GIẢ CÓ TÁC PHẨM DỰ THI</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CHÍNH LUẬN BẢO VỆ NỀN TÁNG TƯ TƯỞNG CỦA ĐẢNG</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LẦN THỨ NĂM, NĂM 2025</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720"/>
        <w:jc w:val="both"/>
        <w:rPr/>
      </w:pPr>
      <w:r>
        <w:rPr>
          <w:b/>
          <w:bCs/>
        </w:rPr>
        <w:t>1. Họ và tên</w:t>
      </w:r>
      <w:r>
        <w:rPr/>
        <w:t xml:space="preserve">: Nguyễn Đăng Thành </w:t>
      </w:r>
    </w:p>
    <w:p>
      <w:pPr>
        <w:pStyle w:val="Normal"/>
        <w:spacing w:lineRule="auto" w:line="360"/>
        <w:ind w:firstLine="720"/>
        <w:jc w:val="both"/>
        <w:rPr/>
      </w:pPr>
      <w:r>
        <w:rPr>
          <w:b/>
          <w:bCs/>
        </w:rPr>
        <w:t>2. Năm sinh</w:t>
      </w:r>
      <w:r>
        <w:rPr/>
        <w:t>: 1980</w:t>
      </w:r>
    </w:p>
    <w:p>
      <w:pPr>
        <w:pStyle w:val="Normal"/>
        <w:spacing w:lineRule="auto" w:line="360"/>
        <w:ind w:firstLine="720"/>
        <w:jc w:val="both"/>
        <w:rPr/>
      </w:pPr>
      <w:r>
        <w:rPr>
          <w:b/>
          <w:bCs/>
        </w:rPr>
        <w:t>3. Bút danh</w:t>
      </w:r>
      <w:r>
        <w:rPr/>
        <w:t>: không.</w:t>
      </w:r>
    </w:p>
    <w:p>
      <w:pPr>
        <w:pStyle w:val="Normal"/>
        <w:spacing w:lineRule="auto" w:line="360"/>
        <w:ind w:firstLine="720"/>
        <w:jc w:val="both"/>
        <w:rPr/>
      </w:pPr>
      <w:r>
        <w:rPr>
          <w:b/>
          <w:bCs/>
        </w:rPr>
        <w:t>4. Chức danh khoa học</w:t>
      </w:r>
      <w:r>
        <w:rPr/>
        <w:t>: không.</w:t>
      </w:r>
    </w:p>
    <w:p>
      <w:pPr>
        <w:pStyle w:val="Normal"/>
        <w:spacing w:lineRule="auto" w:line="360"/>
        <w:ind w:firstLine="720"/>
        <w:jc w:val="both"/>
        <w:rPr/>
      </w:pPr>
      <w:r>
        <w:rPr>
          <w:b/>
          <w:bCs/>
        </w:rPr>
        <w:t>5. Chức vụ, đơn vị công tác</w:t>
      </w:r>
      <w:r>
        <w:rPr/>
        <w:t>: Uỷ viên BCH Đảng bộ, Chánh Văn phòng Đảng uỷ Công ty Nhiệt điện Cẩm Phả - TKV, Tổng công ty Điện lực - TKV.</w:t>
      </w:r>
    </w:p>
    <w:p>
      <w:pPr>
        <w:pStyle w:val="Normal"/>
        <w:spacing w:lineRule="auto" w:line="360"/>
        <w:ind w:firstLine="720"/>
        <w:jc w:val="both"/>
        <w:rPr/>
      </w:pPr>
      <w:r>
        <w:rPr>
          <w:b/>
          <w:bCs/>
        </w:rPr>
        <w:t>6. Địa chỉ liên hệ</w:t>
      </w:r>
      <w:r>
        <w:rPr/>
        <w:t>: Văn phòng Đảng uỷ Công ty Nhiệt điện Cẩm Phả - TKV.</w:t>
      </w:r>
    </w:p>
    <w:p>
      <w:pPr>
        <w:pStyle w:val="Normal"/>
        <w:spacing w:lineRule="auto" w:line="360"/>
        <w:ind w:firstLine="720"/>
        <w:jc w:val="both"/>
        <w:rPr/>
      </w:pPr>
      <w:r>
        <w:rPr>
          <w:b/>
          <w:bCs/>
        </w:rPr>
        <w:t>7. Số điện thoại</w:t>
      </w:r>
      <w:r>
        <w:rPr/>
        <w:t>: 0372833999</w:t>
      </w:r>
    </w:p>
    <w:p>
      <w:pPr>
        <w:pStyle w:val="Normal"/>
        <w:spacing w:lineRule="auto" w:line="360"/>
        <w:ind w:firstLine="720"/>
        <w:jc w:val="both"/>
        <w:rPr/>
      </w:pPr>
      <w:r>
        <w:rPr>
          <w:b/>
          <w:bCs/>
        </w:rPr>
        <w:t>8. Địa chỉ email</w:t>
      </w:r>
      <w:r>
        <w:rPr/>
        <w:t>: thanhbvqscpc@gmail.com</w:t>
      </w:r>
    </w:p>
    <w:p>
      <w:pPr>
        <w:pStyle w:val="Normal"/>
        <w:spacing w:lineRule="auto" w:line="360"/>
        <w:ind w:firstLine="720"/>
        <w:jc w:val="both"/>
        <w:rPr/>
      </w:pPr>
      <w:r>
        <w:rPr/>
        <w:t xml:space="preserve">9. Số căn cước công dân: </w:t>
      </w:r>
      <w:r>
        <w:rPr>
          <w:spacing w:val="-2"/>
        </w:rPr>
        <w:t xml:space="preserve">02708005991 </w:t>
      </w:r>
    </w:p>
    <w:p>
      <w:pPr>
        <w:pStyle w:val="Normal"/>
        <w:spacing w:lineRule="auto" w:line="360"/>
        <w:ind w:firstLine="720"/>
        <w:jc w:val="both"/>
        <w:rPr/>
      </w:pPr>
      <w:r>
        <w:rPr>
          <w:b/>
          <w:bCs/>
        </w:rPr>
        <w:t>10. Số tài khoản</w:t>
      </w:r>
      <w:r>
        <w:rPr/>
        <w:t>: 0936845489, Ngân hàng ViettinBank.</w:t>
      </w:r>
    </w:p>
    <w:p>
      <w:pPr>
        <w:pStyle w:val="Normal"/>
        <w:widowControl w:val="false"/>
        <w:spacing w:lineRule="auto" w:line="360" w:before="120" w:after="120"/>
        <w:ind w:right="-1" w:hanging="0"/>
        <w:jc w:val="both"/>
        <w:rPr>
          <w:spacing w:val="-2"/>
          <w:lang w:eastAsia="zh-CN"/>
        </w:rPr>
      </w:pPr>
      <w:r>
        <w:rPr>
          <w:spacing w:val="-2"/>
          <w:lang w:eastAsia="zh-CN"/>
        </w:rPr>
      </w:r>
    </w:p>
    <w:p>
      <w:pPr>
        <w:pStyle w:val="Normal"/>
        <w:widowControl w:val="false"/>
        <w:spacing w:lineRule="auto" w:line="360" w:before="120" w:after="120"/>
        <w:ind w:right="-1" w:hanging="0"/>
        <w:jc w:val="both"/>
        <w:rPr>
          <w:spacing w:val="-2"/>
          <w:lang w:eastAsia="zh-CN"/>
        </w:rPr>
      </w:pPr>
      <w:r>
        <w:rPr>
          <w:spacing w:val="-2"/>
          <w:lang w:eastAsia="zh-CN"/>
        </w:rPr>
      </w:r>
    </w:p>
    <w:sectPr>
      <w:headerReference w:type="default" r:id="rId2"/>
      <w:headerReference w:type="first" r:id="rId3"/>
      <w:type w:val="nextPage"/>
      <w:pgSz w:w="11906" w:h="16838"/>
      <w:pgMar w:left="1699" w:right="850" w:gutter="0" w:header="720" w:top="1138" w:footer="0" w:bottom="1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color w:val="000000"/>
      <w:sz w:val="26"/>
      <w:szCs w:val="26"/>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vi-VN" w:bidi="ar-SA"/>
    </w:rPr>
  </w:style>
  <w:style w:type="character" w:styleId="Chthchnh2">
    <w:name w:val="Chú thích ảnh (2)_"/>
    <w:qFormat/>
    <w:rPr>
      <w:b/>
      <w:bCs/>
      <w:spacing w:val="10"/>
      <w:sz w:val="27"/>
      <w:szCs w:val="27"/>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BalloonTextChar">
    <w:name w:val="Balloon Text Char"/>
    <w:qFormat/>
    <w:rPr>
      <w:rFonts w:ascii="Segoe UI" w:hAnsi="Segoe UI" w:cs="Segoe UI"/>
      <w:sz w:val="18"/>
      <w:szCs w:val="18"/>
    </w:rPr>
  </w:style>
  <w:style w:type="character" w:styleId="Tiu2">
    <w:name w:val="Tiêu đề #2_"/>
    <w:qFormat/>
    <w:rPr>
      <w:b/>
      <w:bCs/>
      <w:spacing w:val="10"/>
      <w:sz w:val="28"/>
      <w:szCs w:val="28"/>
      <w:shd w:fill="FFFFFF" w:val="clear"/>
    </w:rPr>
  </w:style>
  <w:style w:type="character" w:styleId="Tiu3">
    <w:name w:val="Tiêu đề #3_"/>
    <w:qFormat/>
    <w:rPr>
      <w:b/>
      <w:bCs/>
      <w:spacing w:val="9"/>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Tiu32">
    <w:name w:val="Tiêu đề #3 (2)_"/>
    <w:qFormat/>
    <w:rPr>
      <w:b/>
      <w:bCs/>
      <w:spacing w:val="7"/>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pacing w:val="13"/>
      <w:sz w:val="15"/>
      <w:szCs w:val="15"/>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lang w:val="vi-VN"/>
    </w:rPr>
  </w:style>
  <w:style w:type="character" w:styleId="Tiu5">
    <w:name w:val="Tiêu đề #5_"/>
    <w:qFormat/>
    <w:rPr>
      <w:b/>
      <w:bCs/>
      <w:spacing w:val="9"/>
      <w:shd w:fill="FFFFFF" w:val="clear"/>
    </w:rPr>
  </w:style>
  <w:style w:type="character" w:styleId="Vnbnnidung4">
    <w:name w:val="Văn bản nội dung (4)_"/>
    <w:qFormat/>
    <w:rPr>
      <w:b/>
      <w:bCs/>
      <w:spacing w:val="9"/>
      <w:shd w:fill="FFFFFF" w:val="clear"/>
    </w:rPr>
  </w:style>
  <w:style w:type="character" w:styleId="Tiu1">
    <w:name w:val="Tiêu đề #1_"/>
    <w:qFormat/>
    <w:rPr>
      <w:i/>
      <w:iCs/>
      <w:spacing w:val="-1"/>
      <w:shd w:fill="FFFFFF" w:val="clear"/>
    </w:rPr>
  </w:style>
  <w:style w:type="character" w:styleId="Vnbnnidung5">
    <w:name w:val="Văn bản nội dung (5)_"/>
    <w:qFormat/>
    <w:rPr>
      <w:i/>
      <w:iCs/>
      <w:spacing w:val="-1"/>
      <w:shd w:fill="FFFFFF" w:val="clear"/>
    </w:rPr>
  </w:style>
  <w:style w:type="character" w:styleId="Tiu43">
    <w:name w:val="Tiêu đề #4 (3)_"/>
    <w:qFormat/>
    <w:rPr>
      <w:i/>
      <w:iCs/>
      <w:spacing w:val="-1"/>
      <w:shd w:fill="FFFFFF" w:val="clear"/>
    </w:rPr>
  </w:style>
  <w:style w:type="character" w:styleId="Tiu43Gincch1pt">
    <w:name w:val="Tiêu đề #4 (3) + Giãn cách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4"/>
      <w:sz w:val="24"/>
      <w:szCs w:val="24"/>
      <w:u w:val="none"/>
      <w:vertAlign w:val="baseline"/>
      <w:lang w:val="vi-VN"/>
    </w:rPr>
  </w:style>
  <w:style w:type="character" w:styleId="Vnbnnidung8">
    <w:name w:val="Văn bản nội dung (8)_"/>
    <w:qFormat/>
    <w:rPr>
      <w:i/>
      <w:iCs/>
      <w:spacing w:val="1"/>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4"/>
      <w:sz w:val="24"/>
      <w:szCs w:val="24"/>
      <w:u w:val="none"/>
      <w:vertAlign w:val="baseline"/>
      <w:lang w:val="vi-VN"/>
    </w:rPr>
  </w:style>
  <w:style w:type="character" w:styleId="Tiu44">
    <w:name w:val="Tiêu đề #4 (4)_"/>
    <w:qFormat/>
    <w:rPr>
      <w:spacing w:val="7"/>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DengXian Light"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DengXian Light" w:cs="Times New Roman"/>
      <w:b/>
      <w:bCs/>
      <w:sz w:val="26"/>
      <w:szCs w:val="26"/>
    </w:rPr>
  </w:style>
  <w:style w:type="character" w:styleId="Storyheadline">
    <w:name w:val="story_headline"/>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InternetLink">
    <w:name w:val="Hyperlink"/>
    <w:rPr>
      <w:color w:val="0000FF"/>
      <w:u w:val="single"/>
    </w:rPr>
  </w:style>
  <w:style w:type="character" w:styleId="Currentpage">
    <w:name w:val="currentpage"/>
    <w:qFormat/>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widowControl w:val="false"/>
      <w:shd w:fill="FFFFFF" w:val="clear"/>
      <w:spacing w:lineRule="atLeast" w:line="0"/>
    </w:pPr>
    <w:rPr>
      <w:b/>
      <w:bCs/>
      <w:spacing w:val="10"/>
      <w:sz w:val="27"/>
      <w:szCs w:val="27"/>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atLeast" w:line="0" w:before="540" w:after="0"/>
      <w:jc w:val="center"/>
      <w:outlineLvl w:val="1"/>
    </w:pPr>
    <w:rPr>
      <w:b/>
      <w:bCs/>
      <w:spacing w:val="10"/>
    </w:rPr>
  </w:style>
  <w:style w:type="paragraph" w:styleId="Tiu31">
    <w:name w:val="Tiêu đề #3"/>
    <w:basedOn w:val="Normal"/>
    <w:qFormat/>
    <w:pPr>
      <w:widowControl w:val="false"/>
      <w:shd w:fill="FFFFFF" w:val="clear"/>
      <w:spacing w:lineRule="atLeast" w:line="0" w:before="0" w:after="540"/>
      <w:jc w:val="both"/>
      <w:outlineLvl w:val="2"/>
    </w:pPr>
    <w:rPr>
      <w:b/>
      <w:bCs/>
      <w:spacing w:val="9"/>
      <w:sz w:val="20"/>
      <w:szCs w:val="20"/>
    </w:rPr>
  </w:style>
  <w:style w:type="paragraph" w:styleId="Tiu321">
    <w:name w:val="Tiêu đề #3 (2)"/>
    <w:basedOn w:val="Normal"/>
    <w:qFormat/>
    <w:pPr>
      <w:widowControl w:val="false"/>
      <w:shd w:fill="FFFFFF" w:val="clear"/>
      <w:spacing w:lineRule="atLeast" w:line="0"/>
      <w:jc w:val="both"/>
      <w:outlineLvl w:val="2"/>
    </w:pPr>
    <w:rPr>
      <w:b/>
      <w:bCs/>
      <w:spacing w:val="7"/>
      <w:sz w:val="26"/>
      <w:szCs w:val="26"/>
    </w:rPr>
  </w:style>
  <w:style w:type="paragraph" w:styleId="Tiu51">
    <w:name w:val="Tiêu đề #5"/>
    <w:basedOn w:val="Normal"/>
    <w:qFormat/>
    <w:pPr>
      <w:widowControl w:val="false"/>
      <w:shd w:fill="FFFFFF" w:val="clear"/>
      <w:spacing w:lineRule="atLeast" w:line="0" w:before="0" w:after="120"/>
      <w:jc w:val="both"/>
      <w:outlineLvl w:val="4"/>
    </w:pPr>
    <w:rPr>
      <w:b/>
      <w:bCs/>
      <w:spacing w:val="9"/>
      <w:sz w:val="20"/>
      <w:szCs w:val="20"/>
    </w:rPr>
  </w:style>
  <w:style w:type="paragraph" w:styleId="Vnbnnidung41">
    <w:name w:val="Văn bản nội dung (4)"/>
    <w:basedOn w:val="Normal"/>
    <w:qFormat/>
    <w:pPr>
      <w:widowControl w:val="false"/>
      <w:shd w:fill="FFFFFF" w:val="clear"/>
      <w:spacing w:lineRule="atLeast" w:line="0" w:before="120" w:after="120"/>
      <w:ind w:firstLine="560"/>
      <w:jc w:val="both"/>
    </w:pPr>
    <w:rPr>
      <w:b/>
      <w:bCs/>
      <w:spacing w:val="9"/>
      <w:sz w:val="20"/>
      <w:szCs w:val="20"/>
    </w:rPr>
  </w:style>
  <w:style w:type="paragraph" w:styleId="Tiu11">
    <w:name w:val="Tiêu đề #1"/>
    <w:basedOn w:val="Normal"/>
    <w:qFormat/>
    <w:pPr>
      <w:widowControl w:val="false"/>
      <w:shd w:fill="FFFFFF" w:val="clear"/>
      <w:spacing w:lineRule="atLeast" w:line="0" w:before="0" w:after="120"/>
      <w:ind w:firstLine="560"/>
      <w:jc w:val="both"/>
      <w:outlineLvl w:val="0"/>
    </w:pPr>
    <w:rPr>
      <w:i/>
      <w:iCs/>
      <w:spacing w:val="-1"/>
      <w:sz w:val="20"/>
      <w:szCs w:val="20"/>
    </w:rPr>
  </w:style>
  <w:style w:type="paragraph" w:styleId="Vnbnnidung51">
    <w:name w:val="Văn bản nội dung (5)"/>
    <w:basedOn w:val="Normal"/>
    <w:qFormat/>
    <w:pPr>
      <w:widowControl w:val="false"/>
      <w:shd w:fill="FFFFFF" w:val="clear"/>
      <w:spacing w:lineRule="exact" w:line="360"/>
      <w:ind w:firstLine="560"/>
      <w:jc w:val="both"/>
    </w:pPr>
    <w:rPr>
      <w:i/>
      <w:iCs/>
      <w:spacing w:val="-1"/>
      <w:sz w:val="20"/>
      <w:szCs w:val="20"/>
    </w:rPr>
  </w:style>
  <w:style w:type="paragraph" w:styleId="Tiu431">
    <w:name w:val="Tiêu đề #4 (3)"/>
    <w:basedOn w:val="Normal"/>
    <w:qFormat/>
    <w:pPr>
      <w:widowControl w:val="false"/>
      <w:shd w:fill="FFFFFF" w:val="clear"/>
      <w:spacing w:lineRule="exact" w:line="169"/>
      <w:jc w:val="both"/>
      <w:outlineLvl w:val="3"/>
    </w:pPr>
    <w:rPr>
      <w:i/>
      <w:iCs/>
      <w:spacing w:val="-1"/>
      <w:sz w:val="20"/>
      <w:szCs w:val="20"/>
    </w:rPr>
  </w:style>
  <w:style w:type="paragraph" w:styleId="Vnbnnidung81">
    <w:name w:val="Văn bản nội dung (8)"/>
    <w:basedOn w:val="Normal"/>
    <w:qFormat/>
    <w:pPr>
      <w:widowControl w:val="false"/>
      <w:shd w:fill="FFFFFF" w:val="clear"/>
      <w:spacing w:lineRule="atLeast" w:line="0" w:before="0" w:after="180"/>
      <w:jc w:val="both"/>
    </w:pPr>
    <w:rPr>
      <w:i/>
      <w:iCs/>
      <w:spacing w:val="1"/>
      <w:sz w:val="26"/>
      <w:szCs w:val="26"/>
    </w:rPr>
  </w:style>
  <w:style w:type="paragraph" w:styleId="Tiu441">
    <w:name w:val="Tiêu đề #4 (4)"/>
    <w:basedOn w:val="Normal"/>
    <w:qFormat/>
    <w:pPr>
      <w:widowControl w:val="false"/>
      <w:shd w:fill="FFFFFF" w:val="clear"/>
      <w:spacing w:lineRule="exact" w:line="482"/>
      <w:ind w:firstLine="720"/>
      <w:jc w:val="both"/>
      <w:outlineLvl w:val="3"/>
    </w:pPr>
    <w:rPr>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Lead">
    <w:name w:val="lead"/>
    <w:basedOn w:val="Normal"/>
    <w:qFormat/>
    <w:pPr>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9:00Z</dcterms:created>
  <dc:creator>Ngo Quang Trung</dc:creator>
  <dc:description/>
  <cp:keywords/>
  <dc:language>en-US</dc:language>
  <cp:lastModifiedBy>Ngô Quang Trung- TB Tuyên giáo ĐU</cp:lastModifiedBy>
  <cp:lastPrinted>2025-05-28T12:47:00Z</cp:lastPrinted>
  <dcterms:modified xsi:type="dcterms:W3CDTF">2025-05-28T05:48:00Z</dcterms:modified>
  <cp:revision>129</cp:revision>
  <dc:subject/>
  <dc:title>ĐẢNG BỘ TẬP ĐOÀN CÔNG NGHIỆP</dc:title>
</cp:coreProperties>
</file>