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60" w:leader="none"/>
          <w:tab w:val="left" w:pos="63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BẢO VỆ TRẬT TỰ, AN TOÀN XÃ HỘI, BẢO VỆ VỮNG CHẮC </w:t>
      </w:r>
    </w:p>
    <w:p>
      <w:pPr>
        <w:pStyle w:val="Normal"/>
        <w:widowControl w:val="false"/>
        <w:tabs>
          <w:tab w:val="clear" w:pos="720"/>
          <w:tab w:val="left" w:pos="4560" w:leader="none"/>
          <w:tab w:val="left" w:pos="63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AN NINH CHÍNH TRỊ, CHỦ QUYỀN, THỐNG NHẤT </w:t>
      </w:r>
    </w:p>
    <w:p>
      <w:pPr>
        <w:pStyle w:val="Normal"/>
        <w:widowControl w:val="false"/>
        <w:tabs>
          <w:tab w:val="clear" w:pos="720"/>
          <w:tab w:val="left" w:pos="4560" w:leader="none"/>
          <w:tab w:val="left" w:pos="6300" w:leader="none"/>
        </w:tabs>
        <w:jc w:val="center"/>
        <w:rPr>
          <w:rFonts w:ascii="Times New Roman" w:hAnsi="Times New Roman" w:cs="Times New Roman"/>
          <w:b/>
          <w:b/>
          <w:sz w:val="28"/>
          <w:szCs w:val="28"/>
        </w:rPr>
      </w:pPr>
      <w:r>
        <w:rPr>
          <w:rFonts w:cs="Times New Roman" w:ascii="Times New Roman" w:hAnsi="Times New Roman"/>
          <w:b/>
          <w:sz w:val="28"/>
          <w:szCs w:val="28"/>
        </w:rPr>
        <w:t>TOÀN VẸN LÃNH THỔ CỦA TỔ QUỐC</w:t>
      </w:r>
    </w:p>
    <w:p>
      <w:pPr>
        <w:pStyle w:val="Normal"/>
        <w:tabs>
          <w:tab w:val="clear" w:pos="720"/>
          <w:tab w:val="left" w:pos="4560" w:leader="none"/>
          <w:tab w:val="left" w:pos="6300" w:leader="none"/>
        </w:tabs>
        <w:spacing w:before="80" w:after="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60" w:leader="none"/>
          <w:tab w:val="left" w:pos="6300" w:leader="none"/>
        </w:tabs>
        <w:spacing w:before="80" w:after="80"/>
        <w:jc w:val="right"/>
        <w:rPr>
          <w:rFonts w:ascii="Times New Roman" w:hAnsi="Times New Roman" w:cs="Times New Roman"/>
          <w:b/>
          <w:b/>
          <w:sz w:val="28"/>
          <w:szCs w:val="28"/>
        </w:rPr>
      </w:pPr>
      <w:r>
        <w:rPr>
          <w:rFonts w:cs="Times New Roman" w:ascii="Times New Roman" w:hAnsi="Times New Roman"/>
          <w:b/>
          <w:sz w:val="28"/>
          <w:szCs w:val="28"/>
        </w:rPr>
        <w:t>Thể loại: Tạp chí</w:t>
      </w:r>
    </w:p>
    <w:p>
      <w:pPr>
        <w:pStyle w:val="Normal"/>
        <w:tabs>
          <w:tab w:val="clear" w:pos="720"/>
          <w:tab w:val="left" w:pos="4560" w:leader="none"/>
          <w:tab w:val="left" w:pos="6300" w:leader="none"/>
        </w:tabs>
        <w:spacing w:before="80" w:after="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ind w:firstLine="720"/>
        <w:jc w:val="both"/>
        <w:rPr/>
      </w:pPr>
      <w:r>
        <w:rPr>
          <w:rFonts w:cs="Times New Roman" w:ascii="Times New Roman" w:hAnsi="Times New Roman"/>
          <w:i/>
          <w:iCs/>
          <w:sz w:val="28"/>
          <w:szCs w:val="28"/>
        </w:rPr>
        <w:t>Bảo vệ nền tảng tư tưởng của Đảng là một nhiệm vụ cốt lõi của mỗi đảng viên Đảng Cộng sản Việt Nam. Nền tảng tư tưởng của Đảng không chỉ là tài sản quý giá mà còn là động lực thúc đẩy sự phát triển và thắng lợi của Cách mạng Việt Nam. Bài luận này nhằm tập trung vào việc nêu bật đường lối quan điểm về chiến lược an ninh quốc gia của Đảng Cộng sản Việt Nam.</w:t>
      </w:r>
    </w:p>
    <w:p>
      <w:pPr>
        <w:pStyle w:val="NormalWeb"/>
        <w:widowControl w:val="false"/>
        <w:shd w:fill="FFFFFF" w:val="clear"/>
        <w:spacing w:lineRule="auto" w:line="360" w:before="0" w:after="0"/>
        <w:jc w:val="both"/>
        <w:rPr>
          <w:sz w:val="28"/>
          <w:szCs w:val="28"/>
        </w:rPr>
      </w:pPr>
      <w:r>
        <w:rPr>
          <w:sz w:val="28"/>
          <w:szCs w:val="28"/>
        </w:rPr>
        <w:tab/>
        <w:t>Đảng Cộng sản Việt Nam được thành lập ngày 03/02/1930 và từ đó đã trải qua nhiều giai đoạn đấu tranh và phát triển. Trong suốt quá trình này đảng đã xác định những nguyên tắc cơ bản đặt ra mục tiêu cách mạng và xây dựng nền tảng tư tưởng dựa trên lý thuyết Mác-Lenin và tư tưởng Hồ Chí Minh. Tư tưởng Hồ Chí Minh là một hệ thống lý luận, quan điểm toàn diện và sâu sắc của Chủ tịch Hồ Chí Minh về những vấn đề cơ bản của cách mạng Việt Nam, được vận dụng sáng tạo chủ nghĩa Mác - Lênin vào điều kiện cụ thể của Việt Nam, là tài sản tinh thần vô cùng to lớn và quý báu của Đảng và dân tộc ta, mãi mãi soi đường cho sự nghiệp cách mạng của Đảng trong suốt hơn 90 năm dưới sự lãnh đạo của Đảng, dân tộc ta, nhân dân ta đã giành hết thắng lợi này đến thắng lợi khác, đánh thắng mọi kẻ thù xâm lược, bảo vệ vững chắc Tổ quốc Việt Nam xã hội chủ nghĩa, xây dựng đất nước ta đàng hoàng hơn, to đẹp hơn, vững bước đi lên chủ nghĩa xã hội.</w:t>
      </w:r>
    </w:p>
    <w:p>
      <w:pPr>
        <w:pStyle w:val="Normal"/>
        <w:widowControl w:val="false"/>
        <w:spacing w:lineRule="auto" w:line="360"/>
        <w:ind w:firstLine="720"/>
        <w:jc w:val="both"/>
        <w:rPr/>
      </w:pPr>
      <w:r>
        <w:rPr>
          <w:rFonts w:cs="Times New Roman" w:ascii="Times New Roman" w:hAnsi="Times New Roman"/>
          <w:sz w:val="28"/>
          <w:szCs w:val="28"/>
          <w:shd w:fill="FFFFFF" w:val="clear"/>
        </w:rPr>
        <w:t xml:space="preserve">Với vị trí, vai trò đặc biệt nêu trên, nền tảng tư tưởng luôn là đối tượng và mục tiêu phá hoại của những kẻ thù địch phản động. Chúng thường tìm mọi cách vu khống, bịa đặt, bôi nhọ, chống phá nền tảng tư tưởng của Đảng ta, nhằm khiến cho cán bộ, đảng viên và nhân dân hoang mang, lệch hướng. Việc giữ gìn nền tảng tư tưởng được thực hiện từ rất lâu và ngày càng trở thành công việc quan trọng, thường xuyên và liên tục trong công tác xây dựng Đảng Cộng sản Việt Nam. Tại nghị quyết số 35-NQ/TW của Bộ chính trị về vấn đề "Về tăng cường bảo vệ nền tảng tư tưởng của Đảng, đấu tranh phản bác các quan điểm sai trái, thù địch trong tình hình mới". Nghị quyết chỉ ra rõ một số vấn đề quan trọng như sau: Bảo vệ nền tảng tư tưởng của Đảng là bảo vệ Đảng, bảo vệ quan điểm chính trị, sự lãnh đạo của Đảng; bảo vệ chế độ, nhà nước pháp quyền xã hội chủ nghĩa Việt Nam; bảo vệ công cuộc cái cách, xây dựng, đối mới đất nước và hợp tác quốc tế; bảo vệ an ninh quốc gia, dân tộc; giữ gìn môi trường hòa bình, ổn định phục vụ cho sự phát triển của đất nước. Đó chính là nội dung quan trọng và cốt lõi của sự nghiệp đổi mới, xây dựng Đảng. </w:t>
      </w:r>
      <w:r>
        <w:rPr>
          <w:rFonts w:cs="Times New Roman" w:ascii="Times New Roman" w:hAnsi="Times New Roman"/>
          <w:sz w:val="28"/>
          <w:szCs w:val="28"/>
        </w:rPr>
        <w:t>Theo đó, nền tảng tư tưởng của Đảng là kim chỉ nam cho mọi hoạt động của Đảng, Nhà nước và nhân dân. Đây là cơ sở để Đảng lãnh đạo cách mạng Việt Nam đi đến thắng lợi. Bảo vệ nền tảng tư tưởng của Đảng là bảo vệ sự lãnh đạo của Đảng, bảo vệ chế độ xã hội chủ nghĩa; giữ gìn bản sắc văn hóa dân tộc.</w:t>
      </w:r>
    </w:p>
    <w:p>
      <w:pPr>
        <w:pStyle w:val="Normal"/>
        <w:widowControl w:val="false"/>
        <w:spacing w:lineRule="auto" w:line="360"/>
        <w:jc w:val="both"/>
        <w:rPr/>
      </w:pPr>
      <w:r>
        <w:rPr>
          <w:rFonts w:cs="Times New Roman" w:ascii="Times New Roman" w:hAnsi="Times New Roman"/>
          <w:sz w:val="28"/>
          <w:szCs w:val="28"/>
        </w:rPr>
        <w:tab/>
        <w:t>Cương lĩnh xây dựng đất nước trong thời kỳ quá độ lên chủ nghĩa xã hội của Đảng Cộng sản Việt Nam đã xác định: “Mục tiêu, nhiệm vụ của quốc phòng, an ninh là bảo vệ vững chắc độc lập, chủ quyền, thống nhất, toàn vẹn lãnh thổ của Tổ quốc, bảo vệ Đảng, Nhà nước, nhân dân và chế độ xã hội chủ nghĩa, giữ vững hòa bình, ổn định chính trị, bảo đảm an ninh quốc gia và trật tự, an toàn xã hội; chủ động ngăn chặn, làm thất bại mọi âm mưu và hành động chống phá của các thế lực thù địch đối với sự nghiệp cách mạng của nhân dân ta”.</w:t>
      </w:r>
    </w:p>
    <w:p>
      <w:pPr>
        <w:pStyle w:val="Normal"/>
        <w:widowControl w:val="false"/>
        <w:spacing w:lineRule="auto" w:line="360"/>
        <w:jc w:val="both"/>
        <w:rPr/>
      </w:pPr>
      <w:r>
        <w:rPr>
          <w:rFonts w:cs="Times New Roman" w:ascii="Times New Roman" w:hAnsi="Times New Roman"/>
          <w:sz w:val="28"/>
          <w:szCs w:val="28"/>
        </w:rPr>
        <w:tab/>
        <w:t>Trong Nghị quyết Đại hội XIII của Đảng, phần định hướng phát triển đất nước giai đoạn 2021-2030, Đảng xác định “Kiên quyết, kiên trì đấu tranh bảo vệ vững chắc độc lập chủ quyền, thống nhất toàn vẹn lãnh thổ của Tổ quốc; bảo vệ Đảng, Nhà nước, nhân dân và chế độ xã hội chủ nghĩa. Giữ vững an ninh chính trị, bảo đảm trật tự, an toàn xã hội, an ninh con người, an ninh kinh tế, an ninh mạng, xây dựng xã hội trật tự, kỷ cương. Chủ động ngăn ngừa các nguy cơ chiến tranh, xung đột từ sớm, từ xa; phát hiện sớm và xử lý kịp thời những yếu tố bất lợi, nhất là những yếu tố, nguy cơ gây đột biến; đẩy mạnh đấu tranh làm thất bại mọi âm mưu và hoạt động chống phá của các thế lực thù địch, phản động, cơ hội chính trị”.</w:t>
      </w:r>
    </w:p>
    <w:p>
      <w:pPr>
        <w:pStyle w:val="Normal"/>
        <w:widowControl w:val="false"/>
        <w:spacing w:lineRule="auto" w:line="360"/>
        <w:jc w:val="both"/>
        <w:rPr/>
      </w:pPr>
      <w:r>
        <w:rPr>
          <w:rFonts w:cs="Times New Roman" w:ascii="Times New Roman" w:hAnsi="Times New Roman"/>
          <w:sz w:val="28"/>
          <w:szCs w:val="28"/>
        </w:rPr>
        <w:tab/>
        <w:t>Như vậy, mục tiêu bảo vệ an ninh quốc gia là bảo vệ vững chắc độc lập, chủ quyền, thông nhất toàn vẹn lãnh thổ; bảo vệ Đảng, Nhà nước, nhân dân và chế độ xã hội chủ nghĩa; bảo vệ sự nghiệp đổi mới, công nghiệp hóa, hiện đại hóa đất nước; bảo vệ lợi ích quốc gia, dân tộc; bảo vệ an ninh chính trị, trật tự an toàn xã hội và nền văn hóa. Tạo thế chủ động chiến lược, đẩy lùi, ngăn chặn làm thất bại âm mưu, hoạt động “diễn biến hòa bình” của các thế lực thù địch. Giữ vững ổn định chính trị, trật tự an toàn xã hội và môi trường hòa bình, tạo điều kiện thuận lợi để phát triển kinh tế xã hội; đẩy mạnh công nghiệp hóa, hiện đại hóa đất nước phát triển theo định hướng xã hội chủ nghĩa. Góp phần thực hiện thắng lợi hai nhiệm vụ chiến lược; xây dựng thành công chủ nghĩa xã hội và bảo vệ vững chắc Tổ quốc Việt Nam xã hội chủ nghĩa.</w:t>
      </w:r>
    </w:p>
    <w:p>
      <w:pPr>
        <w:pStyle w:val="Normal"/>
        <w:widowControl w:val="false"/>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1. Bảo vệ vững chắc an ninh chính trị, trước hết và quan trọng nhất là bảo vệ Đảng và Nhà nước, nhân dân và chế độ xã hội chủ nghĩa ở Việt Nam</w:t>
      </w:r>
    </w:p>
    <w:p>
      <w:pPr>
        <w:pStyle w:val="Normal"/>
        <w:widowControl w:val="false"/>
        <w:spacing w:lineRule="auto" w:line="360"/>
        <w:jc w:val="both"/>
        <w:rPr/>
      </w:pPr>
      <w:r>
        <w:rPr>
          <w:rFonts w:cs="Times New Roman" w:ascii="Times New Roman" w:hAnsi="Times New Roman"/>
          <w:sz w:val="28"/>
          <w:szCs w:val="28"/>
        </w:rPr>
        <w:tab/>
        <w:t>Mục tiêu quan trọng hàng đầu của các thế lực thù địch là bằng mọi thủ đoạn, biện pháp thâm nhập, phá hoại, làm suy yếu và chuyển hóa chế độ xã hội chủ nghĩa ở nước ta, trước hết là vô hiệu hóa và xóa bỏ sự lãnh đạo của Đảng Cộng sản Việt Nam, vai trò hiệu lực quản lý xã hội của Nhà nước ta. Vì vậy, bảo vệ chế độ chính trị nói chung và bảo vệ Đảng, Nhà nước Cộng hòa xã hội chủ nghĩa Việt Nam là nhiệm vụ hàng đầu và có ý nghĩa quyết định đến việc giữ vững an ninh quốc gia trong thời kỳ mới.</w:t>
      </w:r>
    </w:p>
    <w:p>
      <w:pPr>
        <w:pStyle w:val="Normal"/>
        <w:widowControl w:val="false"/>
        <w:spacing w:lineRule="auto" w:line="360"/>
        <w:jc w:val="both"/>
        <w:rPr/>
      </w:pPr>
      <w:r>
        <w:rPr>
          <w:rFonts w:cs="Times New Roman" w:ascii="Times New Roman" w:hAnsi="Times New Roman"/>
          <w:sz w:val="28"/>
          <w:szCs w:val="28"/>
        </w:rPr>
        <w:tab/>
        <w:t>Bảo vệ chế độ chính trị, bảo vệ Đảng, trước hết phải bảo vệ nền tảng lý luận và tư tưởng xã hội - xã hội chủ nghĩa của nước ta; đó là chủ nghĩa Mac-Lenin và tư tưởng Hồ Chí Minh; bảo vệ đường lối, chính sách đổi mới do Đảng đề ra; không chệch hướng, sai lầm và tự chuyển hóa theo âm mưu phá hoại của thế lực thù địch.</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Thường xuyên giáo dục chính trị - tư tưởng, nâng cao tinh thần yêu nước, yêu chế độ xã hội chủ nghĩa; kiên định với mục tiêu, lý tưởng cách mạng , với con đường mà Đảng và nhân dân ta đã lựa chọn; đẩy mạnh công tác nghiên cứu lý luận gắn với công tác tổng kết thực tiễn và kiên quyết đấu tranh chống lại các quan điểm sai trái, thù địch.</w:t>
      </w:r>
    </w:p>
    <w:p>
      <w:pPr>
        <w:pStyle w:val="Normal"/>
        <w:widowControl w:val="false"/>
        <w:spacing w:lineRule="auto" w:line="360"/>
        <w:jc w:val="both"/>
        <w:rPr/>
      </w:pPr>
      <w:r>
        <w:rPr>
          <w:rFonts w:cs="Times New Roman" w:ascii="Times New Roman" w:hAnsi="Times New Roman"/>
          <w:sz w:val="28"/>
          <w:szCs w:val="28"/>
        </w:rPr>
        <w:tab/>
        <w:t>Tập trung củng cố, xây dựng hệ thống chính trị vững mạnh từ Trung ương đến cơ sở, nhất là hệ thống tổ chức đảng thực sự  trong sạch, vững mạnh cả về chính trị, tư tưởng và tổ chức; bảo đảm đoàn kết, thống nhất về ý chí và hành động, chống biến chất, chống cục bộ bè phá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Đại hội XIII của Đảng đã khẳng định: “Chủ động đấu tranh phòng, chống “diễn biến hòa bình”, “bạo loạn lật đổ”, phòng ngừa, ngăn chặn biểu hiện “tự diễn biến”, “tự chuyển hóa” trong nội bộ; bảo đảm an ninh kinh tế, an ninh thông tin truyền thông, an ninh mạng và an ninh xã hội”.</w:t>
      </w:r>
    </w:p>
    <w:p>
      <w:pPr>
        <w:pStyle w:val="Normal"/>
        <w:widowControl w:val="false"/>
        <w:spacing w:lineRule="auto" w:line="360"/>
        <w:jc w:val="both"/>
        <w:rPr/>
      </w:pPr>
      <w:r>
        <w:rPr>
          <w:rFonts w:cs="Times New Roman" w:ascii="Times New Roman" w:hAnsi="Times New Roman"/>
          <w:sz w:val="28"/>
          <w:szCs w:val="28"/>
        </w:rPr>
        <w:tab/>
        <w:t>Đồng thời, thường xuyên tăng cường bảo vệ nền tảng tư tưởng của Đảng, kiên quyết và thường xuyên đấu tranh phản bác các quan điểm sai trái, thù địch, cơ hội chính trị; đấu tranh, ngăn chặn, đẩy lùi suy thoái về tư tưởng chính trị, đạo đức, lối sống, những biểu hiện tự diễn biến, tự chuyển hóa trong nội bộ.</w:t>
      </w:r>
    </w:p>
    <w:p>
      <w:pPr>
        <w:pStyle w:val="Normal"/>
        <w:widowControl w:val="false"/>
        <w:spacing w:lineRule="auto" w:line="360"/>
        <w:jc w:val="both"/>
        <w:rPr/>
      </w:pPr>
      <w:r>
        <w:rPr>
          <w:rFonts w:cs="Times New Roman" w:ascii="Times New Roman" w:hAnsi="Times New Roman"/>
          <w:sz w:val="28"/>
          <w:szCs w:val="28"/>
        </w:rPr>
        <w:tab/>
        <w:t>Xây dựng và thực hiện thiết chế dân chủ theo hướng dân biết, dân làm, dân kiểm tra; tăng cường các hình thức dân chủ trực tiếp, củng cố mối quan hệ giữa Đảng với nhân dân; khắc phục những sai phạm của tổ chức đảng và chính quyền các cấp trên các lĩnh vực kinh tế xã hội và quan hệ với dân; lập lại trật tự kỷ cương phép nước, khôi phục và củng cố lòng tin của nhân dân đối với Đảng và Nhà nước.</w:t>
      </w:r>
    </w:p>
    <w:p>
      <w:pPr>
        <w:pStyle w:val="Normal"/>
        <w:widowControl w:val="false"/>
        <w:spacing w:lineRule="auto" w:line="360"/>
        <w:jc w:val="both"/>
        <w:rPr/>
      </w:pPr>
      <w:r>
        <w:rPr>
          <w:rFonts w:cs="Times New Roman" w:ascii="Times New Roman" w:hAnsi="Times New Roman"/>
          <w:sz w:val="28"/>
          <w:szCs w:val="28"/>
        </w:rPr>
        <w:tab/>
        <w:t>Kết hợp chặt chẽ công tác xây dựng, chỉnh đốn Đảng với xây dựng Nhà nước thực sự của dân, do dân và vì dân; gắn xây dựng Đảng với công tác bảo vệ chính trị nội bộ, trước hết là bảo vệ nội bộ Đảng, cơ quan Nhà nước và các lực lượng vũ trang nhân dân; tăng cường các biện pháp phòng ngừa và chống địch móc nối, thâm nhập, cài cắm nội gián, tác động chuyển hóa từ trong nội bộ ta. Phát hiện xử lý kịp thời đối với số cơ hội chính trị; số có quan điểm tư tưởng trái với quan điểm của Đảng, số thoái hóa biến chất, vi phạm kỷ luật của Đảng và pháp luật của Nhà nước.</w:t>
      </w:r>
    </w:p>
    <w:p>
      <w:pPr>
        <w:pStyle w:val="Normal"/>
        <w:widowControl w:val="false"/>
        <w:spacing w:lineRule="auto" w:line="360"/>
        <w:ind w:firstLine="720"/>
        <w:jc w:val="both"/>
        <w:rPr/>
      </w:pPr>
      <w:r>
        <w:rPr>
          <w:rFonts w:cs="Times New Roman" w:ascii="Times New Roman" w:hAnsi="Times New Roman"/>
          <w:sz w:val="28"/>
          <w:szCs w:val="28"/>
        </w:rPr>
        <w:t>Các cơ quan, đơn vị phải thường xuyên cảnh giác và chủ động có biện pháp tự bảo vệ cơ quan, đơn vị mình là chính; chấp hành nghiêm túc các quy chế bảo vệ bí mật, bảo vệ chính trị nội bộ, nhất là bảo vệ các cơ quan đầu não, các bộ phận quan trọng thiết yếu, bảo vệ tuyệt đối an toàn các đồng chí lãnh đạo cấp cao của Đảng và Nhà nước. Bổ sung, hoàn chỉnh, thực hiện các quy chế quản lý cán bộ, về quan hệ với các tổ chức, các nhân nước ngoài và đi công tác, học tập ở nước ngoài.</w:t>
      </w:r>
    </w:p>
    <w:p>
      <w:pPr>
        <w:pStyle w:val="Normal"/>
        <w:widowControl w:val="false"/>
        <w:spacing w:lineRule="auto" w:line="360"/>
        <w:ind w:firstLine="720"/>
        <w:jc w:val="both"/>
        <w:rPr/>
      </w:pPr>
      <w:r>
        <w:rPr>
          <w:rFonts w:cs="Times New Roman" w:ascii="Times New Roman" w:hAnsi="Times New Roman"/>
          <w:sz w:val="28"/>
          <w:szCs w:val="28"/>
        </w:rPr>
        <w:t>Khắc phục những sai phạm của tổ chức đảng và chính quyền các cấp, đấu tranh, phê phán những những biểu hiện nhận thức lệch lạc, mơ hồ, mất cảnh giác; xử lý nghiêm minh theo kỷ luật của Đảng và pháp luật của Nhà nước đối với những hành vi vi phạm cảu cán bộ, đảng viên. Kiên quyết đấu tranh với các tư tưởng ‘đa nguyên chính trị’; phat hiện, xử lý kịp thời số có cơ hội chính trị, ngăn chặn không để hình thành tổ chức chính trị độc lập. Thực hiện tốt tinh thần Đại hội XIII của Đảng đề ra: Tiếp tục đổi mới, sắp xếp tổ chức bộ máy của Đảng và hệ thống chính trị tinh gọn, hoạt động hiệu lực, hiệu quả, đồng bộ với đổi mới kinh tế, đáp ứng yêu cầu nâng cao năng lực lãnh đạo, cầm quyền của Đảng. Hoàn thiện thể chất, bảo đảm đòng bộ, liên thông giữa pháp luật của Nhà nước và quy định của Đảng</w:t>
      </w:r>
    </w:p>
    <w:p>
      <w:pPr>
        <w:pStyle w:val="Normal"/>
        <w:widowControl w:val="false"/>
        <w:spacing w:lineRule="auto" w:line="360"/>
        <w:ind w:firstLine="720"/>
        <w:jc w:val="both"/>
        <w:rPr/>
      </w:pPr>
      <w:r>
        <w:rPr>
          <w:rFonts w:cs="Times New Roman" w:ascii="Times New Roman" w:hAnsi="Times New Roman"/>
          <w:b/>
          <w:i/>
          <w:sz w:val="28"/>
          <w:szCs w:val="28"/>
        </w:rPr>
        <w:t>2. Bảo vệ vững chắc an ninh chủ quyền, thống nhất, toàn vẹn lãnh thổ của Tổ quốc</w:t>
      </w:r>
    </w:p>
    <w:p>
      <w:pPr>
        <w:pStyle w:val="Normal"/>
        <w:widowControl w:val="false"/>
        <w:spacing w:lineRule="auto" w:line="360"/>
        <w:ind w:firstLine="720"/>
        <w:jc w:val="both"/>
        <w:rPr/>
      </w:pPr>
      <w:r>
        <w:rPr>
          <w:rFonts w:cs="Times New Roman" w:ascii="Times New Roman" w:hAnsi="Times New Roman"/>
          <w:sz w:val="28"/>
          <w:szCs w:val="28"/>
        </w:rPr>
        <w:t>Đây là nhiệm vụ quan trọng của anh ninh quốc gia nhằm chống lại sự xâm phạm, phá hoại dưới mọi hình thức để giữ vững toàn vẹn chủ quyền nhà nước với lãnh thổ quốc gia. Hoạt động an ninh cần phối hợp chặt chẽ với hoạt động quốc phòng và hoạt động đối ngoại; phát huy sức mạnh của toàn dân, sức mạnh của lực lượng và thế trận an ninh nhân dân với sức mạnh của lực lượng và thế trận quốc phongftoanf dân ở mọi nơi, mọi lúc trong quá trình xây dựng đất nước và bảo vệ Tổ quố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ại hội XIII của Đảng xác định: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w:t>
      </w:r>
    </w:p>
    <w:p>
      <w:pPr>
        <w:pStyle w:val="Normal"/>
        <w:widowControl w:val="false"/>
        <w:spacing w:lineRule="auto" w:line="360"/>
        <w:ind w:firstLine="720"/>
        <w:jc w:val="both"/>
        <w:rPr/>
      </w:pPr>
      <w:r>
        <w:rPr>
          <w:rFonts w:cs="Times New Roman" w:ascii="Times New Roman" w:hAnsi="Times New Roman"/>
          <w:sz w:val="28"/>
          <w:szCs w:val="28"/>
        </w:rPr>
        <w:t>Xác định rõ trách nhiệm đối với công cuộc giữ vững an ninh quốc gia và toàn vẹn lãnh thổ là nhiệm vụ trọng yếu thường xuyên của toàn Đảng và toàn dân ta, trong đó có Công an nhân dân và Quân đội nhân dân là lực lượng lòng cốt. Trong mọi hoạt động của nhà nước và của cả toàn dân trên các lĩnh vực của đời sống xã hội đều phải kết hợp chặt chẽ và thực hiện tốt cả nhiệm vụ quốc phòng và an ninh nhằm tạo ra sức mạnh tổng hợp toàn diện để răn đe, ngăn chặn, đẩy lùi mọi âm mưu thủ đoạn xâm hại an ninh chủ quyền nước ta của các thế lực thù địch, bảo vệ vững chắc chủ quyền, thống nhất, toàn vẹn lãnh thổ của Tổ quốc.</w:t>
      </w:r>
    </w:p>
    <w:p>
      <w:pPr>
        <w:pStyle w:val="Normal"/>
        <w:widowControl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3. Bảo vệ sự ổn định và phát triển bền vững nền kinh tế, tài chính, tiền tệ, khoa học - công nghệ; bảo vệ an ninh thông tin, an toàn mạng bưu chính, viễn thông, tài nguyên, môi trường, tiềm lực quốc phòng, an ninh và các lợi ích Quốc gia - dân tộc</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Phát triển bền vững nền kinh tế, giữ vững ổn định kinh tế vĩ mô, không để xảy ra những rối loạn, xáo động lớn về kinh tế, tài chính, tiền tệ; bảo đảm an ninh kinh tế, nổi lên là an ninh năng lượng, an ninh lương thực.</w:t>
      </w:r>
    </w:p>
    <w:p>
      <w:pPr>
        <w:pStyle w:val="Normal"/>
        <w:widowControl w:val="false"/>
        <w:spacing w:lineRule="auto" w:line="360"/>
        <w:jc w:val="both"/>
        <w:rPr/>
      </w:pPr>
      <w:r>
        <w:rPr>
          <w:rFonts w:cs="Times New Roman" w:ascii="Times New Roman" w:hAnsi="Times New Roman"/>
          <w:sz w:val="28"/>
          <w:szCs w:val="28"/>
        </w:rPr>
        <w:tab/>
        <w:t>Tập trung phát triển có chọn lọc một số công nghệ trọng điểm: những công nghệ tiên tiến, công nghệ có tác động to lớn tới việc hiện đại hóa các ngành kinh tế kỹ thuật, bảo đảm quốc phòng, an ninh, tạo điều kiện hình thành và phát triển một số ngành nghề mới, nâng cao sức cạnh tranh của nền kinh tế; những công nghệ phát huy được lợi thế của nước ta về tài nguyên, sản xuất nông nghiệp, lực lượng lao động dồi dào…</w:t>
      </w:r>
    </w:p>
    <w:p>
      <w:pPr>
        <w:pStyle w:val="Normal"/>
        <w:widowControl w:val="false"/>
        <w:spacing w:lineRule="auto" w:line="360"/>
        <w:jc w:val="both"/>
        <w:rPr/>
      </w:pPr>
      <w:r>
        <w:rPr>
          <w:rFonts w:cs="Times New Roman" w:ascii="Times New Roman" w:hAnsi="Times New Roman"/>
          <w:sz w:val="28"/>
          <w:szCs w:val="28"/>
        </w:rPr>
        <w:tab/>
        <w:t>Phát triển khoa học - công nghệ gắn với nhiệm vụ bảo vệ an ninh Quốc gia; nghiên cứu phát triển công nghệ lưỡng dụng vừa đảm bảo phát triển kinh tế - xã hội, vừa sẵn sàng đáp ứng nhu cầu quốc phòng, an ninh khi cần thiết; có biện pháp bảo vệ bí mật khoa học - công nghệ của Quốc gia; bảo vệ an ninh thông tin, an toàn mạng bưu chính viễn thông, tài nguyên môi trường…cùng với bảo vệ các lợi ích Quốc gia - dân tộc.</w:t>
      </w:r>
    </w:p>
    <w:p>
      <w:pPr>
        <w:pStyle w:val="Normal"/>
        <w:widowControl w:val="false"/>
        <w:spacing w:lineRule="auto" w:line="360"/>
        <w:ind w:firstLine="720"/>
        <w:jc w:val="both"/>
        <w:rPr/>
      </w:pPr>
      <w:r>
        <w:rPr>
          <w:rFonts w:cs="Times New Roman" w:ascii="Times New Roman" w:hAnsi="Times New Roman"/>
          <w:b/>
          <w:i/>
          <w:sz w:val="28"/>
          <w:szCs w:val="28"/>
        </w:rPr>
        <w:t>4. Bảo vệ vững chắc nền văn hóa, truyền thống tốt đẹp của dân tộc và tư tưởng xã hội chủ nghĩa</w:t>
      </w:r>
    </w:p>
    <w:p>
      <w:pPr>
        <w:pStyle w:val="Normal"/>
        <w:widowControl w:val="false"/>
        <w:spacing w:lineRule="auto" w:line="360"/>
        <w:ind w:firstLine="720"/>
        <w:jc w:val="both"/>
        <w:rPr/>
      </w:pPr>
      <w:r>
        <w:rPr>
          <w:rFonts w:cs="Times New Roman" w:ascii="Times New Roman" w:hAnsi="Times New Roman"/>
          <w:sz w:val="28"/>
          <w:szCs w:val="28"/>
        </w:rPr>
        <w:t>Bảo vệ vững chắc nền văn hóa của dân tộc là nét mới, là sự phát triển trong nhận thức của Đảng, là một nội dung rất quan trọng trong bảo vệ an ninh Quốc gia, nhằm tạo nền tảng tư tưởng, tình thần, sự phát triển lành mạnh của nền văn hóa dân tộc và đây cũng là lĩnh vực nhạy cảm, rất dễ bị xâm phạm trong tình hình hiện nay.</w:t>
      </w:r>
    </w:p>
    <w:p>
      <w:pPr>
        <w:pStyle w:val="Normal"/>
        <w:widowControl w:val="false"/>
        <w:spacing w:lineRule="auto" w:line="360"/>
        <w:ind w:firstLine="720"/>
        <w:jc w:val="both"/>
        <w:rPr/>
      </w:pPr>
      <w:r>
        <w:rPr>
          <w:rFonts w:cs="Times New Roman" w:ascii="Times New Roman" w:hAnsi="Times New Roman"/>
          <w:sz w:val="28"/>
          <w:szCs w:val="28"/>
        </w:rPr>
        <w:t>Trước hết phải kiên định với chủ nghĩa Mác - Lê Nin, tư tưởng Hồ Chí Minh; kế thừa, phát huy truyền thống và bản sắc văn hóa dân tộc, đồng thời tiếp thu có chọn lọc tinh hoa văn hóa nhân loại. Đại hội XIII của Đảng đã khẳng định: “ Kiên định và không ngừng vận dụng, phát triển sáng tạo chủ nghĩa Mác - Lê Nin, tư tưởng Hồ Chí Minh phù hợp với thực tiễn Việt Nam trong từng giai đoạn. Kiên định mục tiêu độc lập dân tộc và chủ nghĩa xã hội. Kiên định đường lối đổi mới vì mục tiêu dân giàu, nước mạnh, dân chủ, công bằng, văn minh”.</w:t>
      </w:r>
    </w:p>
    <w:p>
      <w:pPr>
        <w:pStyle w:val="Normal"/>
        <w:widowControl w:val="false"/>
        <w:spacing w:lineRule="auto" w:line="360"/>
        <w:ind w:firstLine="720"/>
        <w:jc w:val="both"/>
        <w:rPr/>
      </w:pPr>
      <w:r>
        <w:rPr>
          <w:rFonts w:cs="Times New Roman" w:ascii="Times New Roman" w:hAnsi="Times New Roman"/>
          <w:sz w:val="28"/>
          <w:szCs w:val="28"/>
        </w:rPr>
        <w:t>Tăng cường lãnh đạo, quản lý báo chí, xuất bản, văn hóa, văn nghệ; thường xuyên định hướng tư tưởng, chăm lo bồi dưỡng sự sáng tạo, lành mạnh trong nghệ thuật; kịp thời ngăn chặn những biểu hiện lệch lạc, thương mại hóa trên lĩnh vực văn hóa, chống sự xâm nhập của văn hóa ngoại lai độc hại. Chỉ đạo thực hiện hiệu quả phong trào “Toàn dân đoàn kết xây dựng đời sống văn hóa mới” ở khắp các địa bàn dân cư. Tăng cường đội ngũ cán bộ lãnh đạo, chỉ đạo phương tiện, điều kiện hoạt động, xây dựng và bảo vệ trên mặt trận văn hóa - thông tin trong thời kỳ đổi mới và hội nhập quốc tế.</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ường xuyên chăm lo giáo dục, bồi dưỡng và vận động các tầng lớp nhân dân, nhất là thanh niên, sinh viên, học sinh phát huy truyền thống, giữ gìn bản sắc văn hóa, văn hiến tốt đẹp Việt Nam; cảnh giác và làm thất bại mọi âm mưu tuyên truyền, áp đặt cái gọi là “ giá trị” tư sản về tự do, dân chủ, nhân quyền, đa nguyên đa đảng; phủ nhận hoặc xuyên tạc giá trị của chủ nghĩa xã hội và lịch sử truyền thống tốt đẹp của Việt Nam.</w:t>
      </w:r>
    </w:p>
    <w:p>
      <w:pPr>
        <w:pStyle w:val="Normal"/>
        <w:widowControl w:val="false"/>
        <w:spacing w:lineRule="auto" w:line="360"/>
        <w:ind w:firstLine="720"/>
        <w:jc w:val="both"/>
        <w:rPr/>
      </w:pPr>
      <w:r>
        <w:rPr>
          <w:rFonts w:cs="Times New Roman" w:ascii="Times New Roman" w:hAnsi="Times New Roman"/>
          <w:b/>
          <w:i/>
          <w:sz w:val="28"/>
          <w:szCs w:val="28"/>
        </w:rPr>
        <w:t>5. Bảo vệ trật tự, an toàn xã hội, bảo vệ quyền con người và bảo vệ tự do, dân chủ, bình đẳng dân tộc, tôn giáo, tín ngưỡng, bảo vệ khối đại đoàn kết dân tộc</w:t>
      </w:r>
    </w:p>
    <w:p>
      <w:pPr>
        <w:pStyle w:val="Normal"/>
        <w:widowControl w:val="false"/>
        <w:spacing w:lineRule="auto" w:line="360"/>
        <w:ind w:firstLine="720"/>
        <w:jc w:val="both"/>
        <w:rPr/>
      </w:pPr>
      <w:r>
        <w:rPr>
          <w:rFonts w:cs="Times New Roman" w:ascii="Times New Roman" w:hAnsi="Times New Roman"/>
          <w:sz w:val="28"/>
          <w:szCs w:val="28"/>
        </w:rPr>
        <w:t>Bảo đảm và duy trì trạng thái xã hội sống có trật tự kỷ cương, trong đó mọi người được sống tự do, yên ổn trên cơ sở các quy phạm pháp luật và chuẩn mực đạo đức pháp lý xác định. Bảo vệ trật tự, an toàn xã hội trên tất cả các lĩnh vực; giữ trật tự công cộng, phòng chống tệ nạn xã hội và tai nạn giao thông; chủ động và kiên quyết tiến công tội phạm, nhất là tội phạm có tổ chức; chú trọng công tác tuyên truyền, giáo dục, nâng cao cảnh giác, vận động nhân dân tham gia phòng chống tội phạm; kiên quyết trấn áp tội phạm hình sự nguy hiểm, tội phạm có tổ chức hoạt động xuyên quốc gia, đẩy mạnh cuộc đấu tranh chống tham nhũng, buôn lậu và các tệ nạn ma túy, mại dâm…không để lây lan, phát triển.</w:t>
      </w:r>
    </w:p>
    <w:p>
      <w:pPr>
        <w:pStyle w:val="Normal"/>
        <w:widowControl w:val="false"/>
        <w:spacing w:lineRule="auto" w:line="360"/>
        <w:ind w:firstLine="720"/>
        <w:jc w:val="both"/>
        <w:rPr/>
      </w:pPr>
      <w:r>
        <w:rPr>
          <w:rFonts w:cs="Times New Roman" w:ascii="Times New Roman" w:hAnsi="Times New Roman"/>
          <w:sz w:val="28"/>
          <w:szCs w:val="28"/>
        </w:rPr>
        <w:t>Bảo vệ quyền con người, tôn trọng và chăm lo đến quyền được lao động, học tập, đi lại, cư trú, tín ngưỡng; dân chủ tự do trong khuôn khổ pháp luật của quốc gia và thông lệ quốc tế. Thực hiện bình đẳng, đoàn kết, tương trợ giữa các dân tộc, tôn giáo trong cộng đồng dân tộc Việt Nam, cùng nhau xây dựng và bảo vệ Tổ quốc, chống tư tưởng dân tộc hẹp hòi, phân biệt đối xử.</w:t>
      </w:r>
    </w:p>
    <w:p>
      <w:pPr>
        <w:pStyle w:val="Normal"/>
        <w:widowControl w:val="false"/>
        <w:spacing w:lineRule="auto" w:line="360"/>
        <w:ind w:firstLine="720"/>
        <w:jc w:val="both"/>
        <w:rPr/>
      </w:pPr>
      <w:r>
        <w:rPr>
          <w:rFonts w:cs="Times New Roman" w:ascii="Times New Roman" w:hAnsi="Times New Roman"/>
          <w:sz w:val="28"/>
          <w:szCs w:val="28"/>
        </w:rPr>
        <w:t>Có chính sách ưu tiên đẩy mạnh tốc độ phát triển kinh tế - xã hội ổn định và nâng cao đời sống vật chất, tinh thần của đồng bào các dân tộc, các tôn giáo vùng đặc biệt khó khăn; từng bước xóa bỏ sự chênh lệch giữa các vùng miền, các dân tộc, tôn giáo; tôn trọng, bảo vệ và phát huy bản sắc văn hóa truyền thống tốt đẹp của từng dân tộc trong cộng đồng dân tộc Việt Nam.</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ủng cố vững chắc khối đại đoàn kết dân tộc, trên cơ sở liên minh vững chắc giữa giai cấp công nhân với giai cấp nông dân và đội ngũ trí thức dưới sự lãnh đạo của Đảng cộng sản Việt Nam nhằm tạo động lực, sức mạnh to lớn để xây dựng và bảo vệ Tổ quốc, giữ vững an ninh quốc gia thời kỳ mới.</w:t>
      </w:r>
    </w:p>
    <w:p>
      <w:pPr>
        <w:pStyle w:val="NormalWeb"/>
        <w:widowControl w:val="false"/>
        <w:shd w:fill="FFFFFF" w:val="clear"/>
        <w:spacing w:lineRule="auto" w:line="360" w:before="0" w:after="0"/>
        <w:ind w:firstLine="720"/>
        <w:jc w:val="both"/>
        <w:rPr>
          <w:sz w:val="28"/>
          <w:szCs w:val="28"/>
        </w:rPr>
      </w:pPr>
      <w:r>
        <w:rPr>
          <w:sz w:val="28"/>
          <w:szCs w:val="28"/>
        </w:rPr>
        <w:t>Trải qua gần một thập kỷ Đảng Cộng sản Việt Nam luôn giữ vững lập trường kiên định với nền tảng tư tưởng của mình, lấy chủ nghĩa Mác-Lênin và tư tưởng Hồ Chí Minh làm kim chỉ nam cho mọi hoạt động. Sự kiên trì ấy chính là bài học vô giá cho mỗi người trong chúng ta, đặc biệt là trong thời đại hiện nay, khi sống dưới ngọn cờ xã hội chủ nghĩa và tham gia vào công tác bảo vệ nền tảng tư tưởng của Đảng.</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hiệm vụ bảo vệ nền tảng tư tưởng của Đảng tuy còn nhiều gian nan, thử thách bởi sự chống phá âm mưu, thủ đoạn tinh vi của các thế lực thù địch. Tuy nhiên, với ý thức giữ vững lập trường, quan điểm chính trị vững vàng, không ngừng rèn luyện bản lĩnh và phẩm chất đạo đức, mỗi cán bộ, đảng viên và người dân sẽ góp phần tạo nên sức mạnh to lớn để bảo vệ thành công nền tảng tư tưởng của Đảng.</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ảo vệ nền tảng tư tưởng của Đảng là bảo vệ Cương lĩnh chính trị, đường lối lãnh đạo của Đảng, bảo vệ lợi ích của gia dân tộc, bảo vệ công cuộc đổi mới của đất nước và hội nhập quốc tế, giữ vững môi trường hòa bình, ổn định để phát triển; đồng thời đấu tranh phản bác có hiệu quả các quan điểm sai trái, thù địch, những luận điệu xuyên tạc, bịa đặt, thông tin xấu độc, cố tình hạ thấp uy tín, vai trò lãnh đạo của Đảng, chia rẽ đoàn kết, gây mất niềm tin trong cán bộ, đảng viên và nhân dân. Có thể khẳng định rằng, chủ động đấu tranh phản bác các quan điểm sai trái, thù địch là nhiệm vụ thường xuyên, quan trọng đối với cấp ủy, tổ chức đảng, của cả hệ thống chính trị và trước hết là mỗi cán bộ, đảng viên. Thiết nghĩ  mỗi cán bộ, đảng viên thực hiện tốt những nhiệm vụ nêu trên sẽ góp phần đấu tranh phản bác các luận điệu sai trái, thù địch ngăn chặn hiệu quả, giảm tác hại từ những âm mưu, chiêu trò, thủ đoạn, luận điệu xuyên tạc của các thế lực thù địch, phản động, góp phần ổn định tư tưởng xã hội, bảo vệ nền tảng tư tưởng của đảng, góp phần thực hiện thành công Nghị quyết Đại hội Đảng bộ các cấp nhiệm kỳ 2020-2025, Nghị quyết Đại hội đại biểu toàn quốc lần thứ XIII của Đả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THÔNG TIN CÁ NHÂN TÁC GIẢ CÓ TÁC PHẨM DỰ THI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CHÍNH LUẬN BẢO VỆ NỀN TÁNG TƯ TƯỞNG CỦA ĐẢNG</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ẦN THỨ NĂM, NĂM 2025</w:t>
      </w:r>
    </w:p>
    <w:p>
      <w:pPr>
        <w:pStyle w:val="Normal"/>
        <w:rPr>
          <w:rFonts w:ascii="Times New Roman" w:hAnsi="Times New Roman" w:cs="Times New Roman"/>
          <w:b/>
          <w:b/>
          <w:bCs/>
          <w:color w:val="EE0000"/>
          <w:sz w:val="28"/>
          <w:szCs w:val="28"/>
        </w:rPr>
      </w:pPr>
      <w:r>
        <w:rPr>
          <w:rFonts w:cs="Times New Roman" w:ascii="Times New Roman" w:hAnsi="Times New Roman"/>
          <w:b/>
          <w:bCs/>
          <w:color w:val="EE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1. Họ và tên</w:t>
      </w:r>
      <w:r>
        <w:rPr>
          <w:rFonts w:cs="Times New Roman" w:ascii="Times New Roman" w:hAnsi="Times New Roman"/>
          <w:sz w:val="28"/>
          <w:szCs w:val="28"/>
        </w:rPr>
        <w:t xml:space="preserve">: Lê Quang Hù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2. Năm sinh</w:t>
      </w:r>
      <w:r>
        <w:rPr>
          <w:rFonts w:cs="Times New Roman" w:ascii="Times New Roman" w:hAnsi="Times New Roman"/>
          <w:sz w:val="28"/>
          <w:szCs w:val="28"/>
        </w:rPr>
        <w:t>: 198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3. Bút danh</w:t>
      </w:r>
      <w:r>
        <w:rPr>
          <w:rFonts w:cs="Times New Roman" w:ascii="Times New Roman" w:hAnsi="Times New Roman"/>
          <w:sz w:val="28"/>
          <w:szCs w:val="28"/>
        </w:rPr>
        <w:t>: khô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4. Chức danh khoa học</w:t>
      </w:r>
      <w:r>
        <w:rPr>
          <w:rFonts w:cs="Times New Roman" w:ascii="Times New Roman" w:hAnsi="Times New Roman"/>
          <w:sz w:val="28"/>
          <w:szCs w:val="28"/>
        </w:rPr>
        <w:t>: khô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5. Chức vụ, đơn vị công tác</w:t>
      </w:r>
      <w:r>
        <w:rPr>
          <w:rFonts w:cs="Times New Roman" w:ascii="Times New Roman" w:hAnsi="Times New Roman"/>
          <w:sz w:val="28"/>
          <w:szCs w:val="28"/>
        </w:rPr>
        <w:t>: Uỷ viên BCH Đảng bộ, Kế toán Trưởng Công ty Nhiệt điện Cẩm Phả - TKV, Tổng công ty Điện lực - TKV.</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6. Địa chỉ liên hệ</w:t>
      </w:r>
      <w:r>
        <w:rPr>
          <w:rFonts w:cs="Times New Roman" w:ascii="Times New Roman" w:hAnsi="Times New Roman"/>
          <w:sz w:val="28"/>
          <w:szCs w:val="28"/>
        </w:rPr>
        <w:t>: Phòng Kế toán Tài chính, Công ty Nhiệt điện Cẩm Phả - TKV.</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7. Số điện thoại</w:t>
      </w:r>
      <w:r>
        <w:rPr>
          <w:rFonts w:cs="Times New Roman" w:ascii="Times New Roman" w:hAnsi="Times New Roman"/>
          <w:sz w:val="28"/>
          <w:szCs w:val="28"/>
        </w:rPr>
        <w:t>: 096806003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8. Địa chỉ email</w:t>
      </w:r>
      <w:r>
        <w:rPr>
          <w:rFonts w:cs="Times New Roman" w:ascii="Times New Roman" w:hAnsi="Times New Roman"/>
          <w:sz w:val="28"/>
          <w:szCs w:val="28"/>
        </w:rPr>
        <w:t>: hunglqktt@gmail.co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9. Số căn cước công dân: </w:t>
      </w:r>
      <w:r>
        <w:rPr>
          <w:rFonts w:cs="Times New Roman" w:ascii="Times New Roman" w:hAnsi="Times New Roman"/>
          <w:spacing w:val="-2"/>
          <w:sz w:val="28"/>
          <w:szCs w:val="28"/>
        </w:rPr>
        <w:t xml:space="preserve">038082044915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10. Số tài khoản</w:t>
      </w:r>
      <w:r>
        <w:rPr>
          <w:rFonts w:cs="Times New Roman" w:ascii="Times New Roman" w:hAnsi="Times New Roman"/>
          <w:sz w:val="28"/>
          <w:szCs w:val="28"/>
        </w:rPr>
        <w:t>: 18560476666, Ngân hàng ViettinBank.</w:t>
      </w:r>
    </w:p>
    <w:p>
      <w:pPr>
        <w:pStyle w:val="Normal"/>
        <w:ind w:firstLine="720"/>
        <w:rPr>
          <w:rFonts w:ascii="Times New Roman" w:hAnsi="Times New Roman" w:cs="Times New Roman"/>
          <w:b/>
          <w:b/>
          <w:bCs/>
          <w:color w:val="EE0000"/>
          <w:sz w:val="28"/>
          <w:szCs w:val="28"/>
        </w:rPr>
      </w:pPr>
      <w:r>
        <w:rPr>
          <w:rFonts w:cs="Times New Roman" w:ascii="Times New Roman" w:hAnsi="Times New Roman"/>
          <w:b/>
          <w:bCs/>
          <w:color w:val="EE0000"/>
          <w:sz w:val="28"/>
          <w:szCs w:val="28"/>
        </w:rPr>
      </w:r>
    </w:p>
    <w:p>
      <w:pPr>
        <w:pStyle w:val="Normal"/>
        <w:spacing w:lineRule="auto" w:line="360" w:before="120" w:after="120"/>
        <w:ind w:firstLine="720"/>
        <w:rPr>
          <w:rFonts w:ascii="Times New Roman" w:hAnsi="Times New Roman" w:cs="Times New Roman"/>
          <w:b/>
          <w:b/>
          <w:bCs/>
          <w:color w:val="EE0000"/>
          <w:sz w:val="28"/>
          <w:szCs w:val="28"/>
        </w:rPr>
      </w:pPr>
      <w:r>
        <w:rPr>
          <w:rFonts w:cs="Times New Roman" w:ascii="Times New Roman" w:hAnsi="Times New Roman"/>
          <w:b/>
          <w:bCs/>
          <w:color w:val="EE0000"/>
          <w:sz w:val="28"/>
          <w:szCs w:val="28"/>
        </w:rPr>
      </w:r>
    </w:p>
    <w:p>
      <w:pPr>
        <w:pStyle w:val="Normal"/>
        <w:spacing w:lineRule="auto" w:line="360"/>
        <w:ind w:firstLine="720"/>
        <w:jc w:val="both"/>
        <w:rPr>
          <w:rFonts w:ascii="Times New Roman" w:hAnsi="Times New Roman" w:cs="Times New Roman"/>
          <w:color w:val="EE0000"/>
          <w:sz w:val="28"/>
          <w:szCs w:val="28"/>
        </w:rPr>
      </w:pPr>
      <w:r>
        <w:rPr>
          <w:rFonts w:cs="Times New Roman" w:ascii="Times New Roman" w:hAnsi="Times New Roman"/>
          <w:color w:val="EE0000"/>
          <w:sz w:val="28"/>
          <w:szCs w:val="28"/>
        </w:rPr>
      </w:r>
    </w:p>
    <w:p>
      <w:pPr>
        <w:pStyle w:val="Normal"/>
        <w:tabs>
          <w:tab w:val="clear" w:pos="720"/>
          <w:tab w:val="left" w:pos="4560" w:leader="none"/>
          <w:tab w:val="left" w:pos="6300" w:leader="none"/>
        </w:tabs>
        <w:spacing w:before="80" w:after="80"/>
        <w:jc w:val="center"/>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before="80" w:after="80"/>
      <w:outlineLvl w:val="1"/>
    </w:pPr>
    <w:rPr>
      <w:sz w:val="28"/>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before="80" w:after="80"/>
      <w:outlineLvl w:val="2"/>
    </w:pPr>
    <w:rPr>
      <w:sz w:val="36"/>
    </w:rPr>
  </w:style>
  <w:style w:type="paragraph" w:styleId="Heading4">
    <w:name w:val="Heading 4"/>
    <w:basedOn w:val="Normal"/>
    <w:next w:val="Normal"/>
    <w:qFormat/>
    <w:pPr>
      <w:keepNext w:val="true"/>
      <w:numPr>
        <w:ilvl w:val="3"/>
        <w:numId w:val="1"/>
      </w:numPr>
      <w:tabs>
        <w:tab w:val="clear" w:pos="720"/>
        <w:tab w:val="left" w:pos="2280" w:leader="none"/>
      </w:tabs>
      <w:spacing w:before="80" w:after="80"/>
      <w:ind w:left="240" w:hanging="240"/>
      <w:outlineLvl w:val="3"/>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I-Times" w:hAnsi="VNI-Times" w:cs="VNI-Times"/>
      <w:b/>
      <w:bCs/>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300" w:leader="none"/>
      </w:tabs>
      <w:spacing w:before="80" w:after="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0" w:leader="none"/>
        <w:tab w:val="left" w:pos="6300" w:leader="none"/>
      </w:tabs>
      <w:spacing w:before="80" w:after="80"/>
      <w:jc w:val="both"/>
    </w:pPr>
    <w:rPr>
      <w:sz w:val="20"/>
    </w:rPr>
  </w:style>
  <w:style w:type="paragraph" w:styleId="Normals">
    <w:name w:val="Normals"/>
    <w:basedOn w:val="Normal"/>
    <w:qFormat/>
    <w:pPr>
      <w:spacing w:before="60" w:after="60"/>
      <w:jc w:val="both"/>
    </w:pPr>
    <w:rPr>
      <w:sz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27:00Z</dcterms:created>
  <dc:creator>LE PHUOC DAT</dc:creator>
  <dc:description/>
  <cp:keywords/>
  <dc:language>en-US</dc:language>
  <cp:lastModifiedBy>Ngô Quang Trung- TB Tuyên giáo ĐU</cp:lastModifiedBy>
  <cp:lastPrinted>2025-05-28T12:06:00Z</cp:lastPrinted>
  <dcterms:modified xsi:type="dcterms:W3CDTF">2025-05-28T05:06:00Z</dcterms:modified>
  <cp:revision>10</cp:revision>
  <dc:subject/>
  <dc:title>TRÖÔØNG ÑAÏI HOÏC BAÙCH KHOA THAØNH PHOÀ HOÀ CHÍ MINH</dc:title>
</cp:coreProperties>
</file>